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17805</wp:posOffset>
                </wp:positionV>
                <wp:extent cx="226631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7.1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760</wp:posOffset>
                </wp:positionH>
                <wp:positionV relativeFrom="paragraph">
                  <wp:posOffset>-206375</wp:posOffset>
                </wp:positionV>
                <wp:extent cx="226631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92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pt;height:40.8pt" filled="f" o:ole="">
                                  <v:imagedata r:id="rId3" o:title=""/>
                                </v:shape>
                                <o:OLEObject Type="Embed" ProgID="" ShapeID="ole_rId2" DrawAspect="Content" ObjectID="_15846020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6.25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92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pt;height:40.8pt" filled="f" o:ole="">
                            <v:imagedata r:id="rId5" o:title=""/>
                          </v:shape>
                          <o:OLEObject Type="Embed" ProgID="" ShapeID="ole_rId4" DrawAspect="Content" ObjectID="_189086530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 xml:space="preserve">di Religione Cattolica dell’ “Istituto Comprensivo Mater Domini” di Catanzaro </w:t>
        <w:br/>
      </w:r>
    </w:p>
    <w:p>
      <w:pPr>
        <w:pStyle w:val="Heading7"/>
        <w:rPr>
          <w:b/>
          <w:b/>
          <w:i w:val="false"/>
          <w:i w:val="false"/>
          <w:szCs w:val="32"/>
          <w:u w:val="single"/>
        </w:rPr>
      </w:pPr>
      <w:r>
        <w:rPr>
          <w:sz w:val="28"/>
          <w:szCs w:val="28"/>
        </w:rPr>
        <w:t>Questa è una rielaborazione sulle letture della Messa di</w:t>
        <w:br/>
      </w:r>
      <w:r>
        <w:rPr>
          <w:b/>
          <w:i w:val="false"/>
          <w:color w:val="FF0000"/>
          <w:szCs w:val="32"/>
          <w:u w:val="single"/>
        </w:rPr>
        <w:t>DOMENICA 20 DICEMBRE 2015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/>
      </w:pPr>
      <w:r>
        <w:rPr>
          <w:sz w:val="28"/>
          <w:szCs w:val="28"/>
        </w:rPr>
        <w:t>È la quarta Domenica di Avvento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Ed il titolo della Messa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/>
      </w:pPr>
      <w:r>
        <w:rPr>
          <w:b/>
          <w:bCs/>
          <w:i/>
          <w:iCs/>
          <w:color w:val="FF0000"/>
          <w:sz w:val="130"/>
          <w:szCs w:val="130"/>
          <w:u w:val="single"/>
        </w:rPr>
        <w:t>S  E  M  P  R  E</w:t>
      </w:r>
    </w:p>
    <w:p>
      <w:pPr>
        <w:pStyle w:val="Heading1"/>
        <w:rPr>
          <w:b/>
          <w:b/>
          <w:bCs/>
          <w:i/>
          <w:i/>
          <w:iCs/>
          <w:color w:val="FF0000"/>
          <w:sz w:val="130"/>
          <w:szCs w:val="130"/>
          <w:u w:val="single"/>
        </w:rPr>
      </w:pPr>
      <w:r>
        <w:rPr>
          <w:b/>
          <w:bCs/>
          <w:i/>
          <w:iCs/>
          <w:color w:val="FF0000"/>
          <w:sz w:val="130"/>
          <w:szCs w:val="130"/>
          <w:u w:val="single"/>
        </w:rPr>
        <w:t xml:space="preserve">U M I L I   ! 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  <w:br/>
      </w:r>
    </w:p>
    <w:p>
      <w:pPr>
        <w:pStyle w:val="Normal"/>
        <w:jc w:val="center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  <w:u w:val="single"/>
        </w:rPr>
      </w:pPr>
      <w:r>
        <w:rPr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RIMA LETTURA (dal libro del profeta Michèa 5,1-4)</w:t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>Così diceva il profeta Michèa: "Il Signore ama l'UMILTA'. Per questo non farà nascere il Messia in una città grande, ma nella piccola Betlemme: uno dei villaggi di pastori più antichi della Giudèa. Quando Sua madre lo partorirà, tutti saremo liberati: non ci sentiremo più sotto il potere di altri. Lui sarà per noi come un Pastore, che ci guiderà sulla strada di Dio: con forza e maestà. Ci farà abitare sicuri: nella Sua casa. E sarà grande: perchè su tutti i confini della terra, diffonderà la Sua pace!”.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ALMO RESPONSORIALE (Salmo 79,2.3.15-16.18-19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Signore, torna a far risplendere su di noi il tuo sorriso: e saremo salvi. Noi siamo i tuoi UMILI agnellini, tu che sei il nostro Pastore: ascoltaci. Tu che sei seduto tra gli angeli, risplendi: risveglia la Tua potenza e vieni a salvarci. Torna da noi, Dio dell’Universo. Guardaci dal cielo, e corri a visitare la vigna che tu stesso hai piantato: l’uomo che tu stesso hai creato e reso forte. Stendi la mano su chi cammina al Tuo fianco. Rendici forti: e mai più ci allontaneremo da te. Facci rivivere e non smetteremo mai di invocarti: con UMILTA’ !      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ECONDA LETTURA (dalla lettera agli Ebrei 10,5-10)</w:t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 xml:space="preserve">Carissimi fratelli, quando Gesù Cristo è venuto nel mondo, ha detto: “Dio non vuole mille offerte e sacrifici, ma che gli offriamo soprattutto noi stessi: accettando di fare la Sua volontà”. Ed infatti Gesù ha fatto sempre la volontà del Padre: fino al punto di sacrificare se stesso per noi. Per cui ha sostituito i sacrifici di animali al tempio, con un sacrificio nuovo: l’offerta di se stesso sulla croce. Per santificarci, ha pagato Lui per i peccati nostri: con grande UMILTA'!  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ANGELO (Luca 1,39-45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Appena scoprì di essere incinta, Maria scappò in fretta verso gli altipiani della Giudèa, dalla cugina Elisabetta: anche lei in attesa di Giovanni Battista. Entrando in casa della cugina, la salutò: e quando Elisabetta sentì il saluto di Maria, Giovanni Battista nel suo grembo le diede un calcetto di gioia.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Piena di Spirito Santo allora, Elisabetta gridò: "Quale onore per me, che la madre del Signore venga a farmi visita! Tu sei benedetta fra tutte le donne, Maria: ed è benedetto anche il bambino che porti in grembo. Ecco perché quando mi hai salutato, il bambino che porto dentro ha cominciato a darmi calcetti di gioia. Tu sei beata, perché hai creduto alle parole del Signore. Perchè gli hai detto il tuo "sì" senza riserve: con grande UMILTÀ!”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FF0000"/>
          <w:sz w:val="12"/>
          <w:szCs w:val="12"/>
        </w:rPr>
      </w:pPr>
      <w:r>
        <w:rPr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color w:val="0000FF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2695</wp:posOffset>
                </wp:positionH>
                <wp:positionV relativeFrom="paragraph">
                  <wp:posOffset>571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1425492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734054462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0.4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11425492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585993662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7365</wp:posOffset>
                </wp:positionH>
                <wp:positionV relativeFrom="paragraph">
                  <wp:posOffset>9842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11425510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54282253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7.75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11425510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2012977524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09-12-02T18:42:00Z</cp:lastPrinted>
  <dcterms:modified xsi:type="dcterms:W3CDTF">2015-12-12T10:40:00Z</dcterms:modified>
  <cp:revision>480</cp:revision>
  <dc:subject/>
  <dc:title>Questo è un gioco di riverbalizzazione sulle letture della Messa di Domenica 17 Novembre 2002   </dc:title>
</cp:coreProperties>
</file>