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17805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-200660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8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2pt;height:40.8pt" filled="f" o:ole="">
                                  <v:imagedata r:id="rId3" o:title=""/>
                                </v:shape>
                                <o:OLEObject Type="Embed" ProgID="" ShapeID="ole_rId2" DrawAspect="Content" ObjectID="_20024666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5.8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8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2pt;height:40.8pt" filled="f" o:ole="">
                            <v:imagedata r:id="rId5" o:title=""/>
                          </v:shape>
                          <o:OLEObject Type="Embed" ProgID="" ShapeID="ole_rId4" DrawAspect="Content" ObjectID="_17057157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i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3 DICEMBRE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/>
      </w:pPr>
      <w:r>
        <w:rPr>
          <w:sz w:val="28"/>
          <w:szCs w:val="28"/>
        </w:rPr>
        <w:t>È la terza Domenica di Avvento,</w:t>
      </w:r>
    </w:p>
    <w:p>
      <w:pPr>
        <w:pStyle w:val="Heading7"/>
        <w:rPr/>
      </w:pPr>
      <w:r>
        <w:rPr>
          <w:sz w:val="28"/>
          <w:szCs w:val="28"/>
        </w:rPr>
        <w:t>che come ogni anno è dedicata alla allegria: alla gioia cristiana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 infatti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S E M P R E</w:t>
        <w:br/>
        <w:t xml:space="preserve">A L L E G R I   ! </w:t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color w:val="FF0000"/>
          <w:sz w:val="16"/>
          <w:szCs w:val="16"/>
          <w:u w:val="single"/>
        </w:rPr>
        <w:br/>
        <w:br/>
      </w: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profeta Sofonìa 3,14-18a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Così dice il profeta Sofonìa: "Su, siate ALLEGRI. Gridate di gioia, esultate di felicità: gioite con tutto il cuore! Sì, perchè il Signore ha revocato la nostra condanna: ha disperso i nostri nemici. Popolo mio, non temere! Nessuna sventura può abbatterti: perché Dio è sempre al tuo fianco. Non avere paura: non lasciarti cadere le braccia dallo scoraggiamento. Perchè il Signore ti sta sempre vicino: e Lui è un salvatore potente. Dio dall’alto ti vede: e felice ti rinnova con il Suo amore. Dal cielo ti guarda e gioisce per te: esultando di ALLEGRIA !”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dal libro del profeta Isaìa 12,2-6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Così dice il profeta Isaìa: "Cantate ed esultate di ALLEGRIA: perchè un grande Dio abita in mezzo a noi! Il Signore è la mia salvezza: se confido in Lui, chi può farmi paura? E’ Lui la mia forza ed il mio canto: quante volte mi ha salvato! Venite allora a dissetarvi con gioia, alle sorgenti della salvezza. Ringraziate il Signore: ed invocatelo sempre. Fate conoscere a tutti i popoli le Sue meraviglie: proclamate al mondo la Sua grandezza. Cantate al Signore inni di lode: perché ha fatto cose straordinarie che tutta la terra deve conoscere. Un grande Dio abita in mezzo a noi: quindi cantate ed esultate di ALLEGRIA 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(dalla lettera di Paolo ai cristiani di Filìppi 4,4-7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 xml:space="preserve">Carissimi fratelli, siate SEMPRE ALLEGRI. Ve lo ripeto ancora: state sempre lieti! Mostratevi cordiali ed amabili verso tutti. Il Signore è vicino: quindi non lasciatevi angustiare dai problemi. Di qualsiasi cosa abbiate bisogno, esponete le vostre necessità a Dio: pregandolo e ringraziandolo sempre. E vedrete che la Sua pace, che è più grande di ogni preoccupazione umana, custodirà le vostre menti ed i vostri cuori: facendoli traboccare d’ALLEGRIA 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Luca 3,10-18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 xml:space="preserve">In quel tempo molte persone andavano da Giovanni Battista e gli chiedevano: "Come dobbiamo comportarci?". Lui rispondeva: "Chi di voi ha tanti vestiti, ne dia a chi non ne ha. E chi ha troppi soldi o cibo, faccia la stessa cosa: cercando di far tornare l'ALLEGRIA sul volto di chi soffre!”. 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Un giorno andarono a farsi battezzare da lui anche alcuni pubblicani (esattori delle tasse famosi per la loro corruzione) e gli chiesero: “E noi maestro? Come dobbiamo comportarci?”. Giovanni rispose: "Non chiedete di più di quanto è stabilito dalla legge: svolgete il vostro lavoro onestamente!”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Anche alcuni soldati romani gli chiesero: “E noi? Come dobbiamo comportarci?”. E Giovanni rispose: “Non estorcete danaro a nessuno con la violenza: accontentatevi della vostra paga!"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Visto che molti cominciavano a chiedersi se fosse lui il Messia, Giovanni precisò: "Io vi battezzo con acqua, il Messia invece accenderà i vostri cuori col fuoco: il fuoco dello Spirito Santo! Lui è molto più forte di me: ed io non son degno, nemmeno di sciogliergli i lacci delle scarpe! Lui sì che verrà a fare giustizia, perché avrà in mano il rastrello per raccogliere il grano buono e bruciare quello cattivo: nel fuoco eterno!”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Così e con molte altre esortazioni, annunciava la bellanotizia dell’arrivo di Cristo: e quelli che lo ascoltavano, riacquistavano gioia ed ALLEGRIA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098884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86854910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098884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37338942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10988858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35129332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0988858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74116793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11-17T19:10:00Z</cp:lastPrinted>
  <dcterms:modified xsi:type="dcterms:W3CDTF">2015-12-07T09:22:00Z</dcterms:modified>
  <cp:revision>476</cp:revision>
  <dc:subject/>
  <dc:title>Questo è un gioco di riverbalizzazione sulle letture della Messa di Domenica 17 Novembre 2002   </dc:title>
</cp:coreProperties>
</file>