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19494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71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pt;height:40.8pt" filled="f" o:ole="">
                                  <v:imagedata r:id="rId3" o:title=""/>
                                </v:shape>
                                <o:OLEObject Type="Embed" ProgID="" ShapeID="ole_rId2" DrawAspect="Content" ObjectID="_1878954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5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71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pt;height:40.8pt" filled="f" o:ole="">
                            <v:imagedata r:id="rId5" o:title=""/>
                          </v:shape>
                          <o:OLEObject Type="Embed" ProgID="" ShapeID="ole_rId4" DrawAspect="Content" ObjectID="_11083518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9 NOV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È la prima Domenica di Avvento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d 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S E M P R E</w:t>
        <w:br/>
        <w:t xml:space="preserve">A T T E N T I   !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Geremìa 33,14-16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Così dice il profeta Geremìa: "State ben ATTENTI: perché presto verrà il giorno in cui il Signore realizzerà le Sue promesse di bene. Quel giorno Dio farà nascere sulla terra un grande Uomo: lo farà germogliare come un fiore, per portare giustizia e sapienza. Il Signore lo manderà a salvarci, a donarci tranquillità e gioia: a far trionfare la pace e la giustizia!”.  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24,4-5.8-10.14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La mia anima confida in Dio. S’innalza verso di Lui: SEMPRE ATTENTA al Suo amore! Fammi conoscere, Signore, le tue strade: indicami i tuoi sentieri. Guidami sulla Tua via, insegnandomi ad esserti fedele: perché Tu desideri solo la mia salvezza. Buono e retto è il nostro Dio: ai peccatori indica la strada giusta. Insegna agli umili la giustizia: guidandoli sulla Sua via. Percorri la strada del Signore: e sentirai la Sua fedeltà ed il Suo amore. Con quelli che lo amano infatti, Dio si confida: facendo sentire loro, tutta la Sua amicizia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</w:t>
        <w:br/>
        <w:t xml:space="preserve"> (dalla prima lettera di Paolo ai cristiani di Tessalònica 3,12.13 - 4,2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Carissimi fratelli, state SEMPRE ATTENTI al vostro cuore. Il Signore lo faccia crescere e traboccare d’amore: verso tutti! Lo renda forte, irreprensibile e pieno di santità davanti a Dio, Padre nostro: per il giorno in cui il Signore nostro Gesù Cristo verrà con tutti i suoi santi a salvarci. Voi già vi comportate in modo da piacere a Dio: come avete imparato da noi. A nome di Cristo allora vi supplico e vi scongiuro: continuate a migliorare ancora. Mettete sempre di più in pratica le regole di vita, che il Signore Gesù ci ha insegnato 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Luca 21,25-28.34-36)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Un giorno Gesù disse ai suoi discepoli: "Anche se dovessero cadere la luna, il sole e le stelle, voi mantenete la calma. Anche se gli oceani dovessero sommergere la terra e tutti gli uomini morire dalla paura, voi non fatevi prendere dal panico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Proprio allora infatti il Figlio dell'Uomo verrà: in tutto il Suo splendore e la Sua potenza. Anzi quando vedrete accadere queste cose orribili, lavatevi la faccia e profumatevi il viso: perchè sta arrivando la vostra liberazione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State ATTENTI però, che quel giorno non vi piombi addosso all’improvviso: cogliendovi impreparati. Non conducete una vita dissipata, dandovi all'alcool: né affannatevi troppo nelle cose materiali. 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E soprattutto non stancatevi mai di pregare: di affidarvi a Dio. Così quando accadranno queste cose e Lo incontrerete, vi darà la gioia eterna. Per questo state sempre all'erta, sempre pronti: SEMPRE ATTENTI !”.  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980305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39600043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980305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70176354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980308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07448614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980308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08575551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2-11-27T08:15:00Z</cp:lastPrinted>
  <dcterms:modified xsi:type="dcterms:W3CDTF">2015-11-23T16:01:00Z</dcterms:modified>
  <cp:revision>479</cp:revision>
  <dc:subject/>
  <dc:title>Questo è un gioco di riverbalizzazione sulle letture della Messa di Domenica 17 Novembre 2002   </dc:title>
</cp:coreProperties>
</file>