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-223520</wp:posOffset>
                </wp:positionV>
                <wp:extent cx="2266315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7.6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-217805</wp:posOffset>
                </wp:positionV>
                <wp:extent cx="226631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892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4.6pt;height:40.8pt" filled="f" o:ole="">
                                  <v:imagedata r:id="rId3" o:title=""/>
                                </v:shape>
                                <o:OLEObject Type="Embed" ProgID="" ShapeID="ole_rId2" DrawAspect="Content" ObjectID="_172439021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7.1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892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4.6pt;height:40.8pt" filled="f" o:ole="">
                            <v:imagedata r:id="rId5" o:title=""/>
                          </v:shape>
                          <o:OLEObject Type="Embed" ProgID="" ShapeID="ole_rId4" DrawAspect="Content" ObjectID="_65945609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</w:r>
      <w:r>
        <w:rPr>
          <w:i/>
          <w:iCs/>
          <w:color w:val="FF0000"/>
          <w:sz w:val="8"/>
          <w:szCs w:val="8"/>
        </w:rPr>
        <w:br/>
      </w:r>
      <w:r>
        <w:rPr>
          <w:i/>
          <w:iCs/>
          <w:color w:val="FF0000"/>
          <w:sz w:val="4"/>
          <w:szCs w:val="4"/>
        </w:rPr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:</w:t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15 NOVEMBRE 2015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, che unifica tutte le letture, secondo me è: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108"/>
          <w:szCs w:val="108"/>
          <w:u w:val="single"/>
        </w:rPr>
      </w:pPr>
      <w:r>
        <w:rPr>
          <w:b/>
          <w:bCs/>
          <w:i/>
          <w:iCs/>
          <w:color w:val="FF0000"/>
          <w:sz w:val="108"/>
          <w:szCs w:val="108"/>
          <w:u w:val="single"/>
        </w:rPr>
        <w:t>M A N T E N E R E</w:t>
        <w:br/>
        <w:t>L A   C A L M A   !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  <w:br/>
      </w:r>
    </w:p>
    <w:p>
      <w:pPr>
        <w:pStyle w:val="Normal"/>
        <w:jc w:val="center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</w:r>
    </w:p>
    <w:p>
      <w:pPr>
        <w:pStyle w:val="Normal"/>
        <w:jc w:val="both"/>
        <w:rPr>
          <w:i/>
          <w:i/>
          <w:iCs/>
          <w:color w:val="FF0000"/>
          <w:sz w:val="16"/>
          <w:szCs w:val="16"/>
          <w:u w:val="single"/>
        </w:rPr>
      </w:pPr>
      <w:r>
        <w:rPr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RIMA LETTURA (dal libro del profeta Danièle 12,1-3)</w:t>
      </w:r>
    </w:p>
    <w:p>
      <w:pPr>
        <w:pStyle w:val="Normal"/>
        <w:jc w:val="both"/>
        <w:rPr/>
      </w:pPr>
      <w:r>
        <w:rPr>
          <w:i/>
          <w:iCs/>
          <w:color w:val="0000FF"/>
          <w:sz w:val="32"/>
          <w:szCs w:val="32"/>
        </w:rPr>
        <w:t>Così diceva il profeta Danièle: "Verranno giorni in cui il mondo sarà avvolto da una grande angoscia, come non s’era mai vista: voi però, MANTENETE LA CALMA! Sì, perchè proprio allora Dio manderà il principe degli angeli, l'arcangelo Michele, a salvare i Suoi figli: quelli che sono scritti nel libro dei giusti. Quel giorno i morti risorgeranno dalle loro tombe: per ricevere chi la condanna, chi la gioia eterna. E così gli uomini buoni, brilleranno nel firmamento: splendidi per l’eternità. Quelli che avranno guidato gli altri sulla strada della giustizia, splenderanno per sempre nel cielo: felici e raggianti come stelle !".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ALMO RESPONSORIALE (Salmo 15,5.8-11)</w:t>
      </w:r>
    </w:p>
    <w:p>
      <w:pPr>
        <w:pStyle w:val="Normal"/>
        <w:jc w:val="both"/>
        <w:rPr/>
      </w:pPr>
      <w:r>
        <w:rPr>
          <w:i/>
          <w:iCs/>
          <w:color w:val="0000FF"/>
          <w:sz w:val="32"/>
          <w:szCs w:val="32"/>
        </w:rPr>
        <w:t>Mio Dio, io mi rifugio in Te: proteggimi. Signore, Tu sei la mia più grande risorsa: l’unica bevanda che mi disseta. Quando ho paura, metto la mia vita nelle Tue mani: e subito ritorna LA CALMA. Perché so che mi stai sempre vicino: e se sei al mio fianco, non posso vacillare. Ecco perché la mia anima ed il mio cuore esultano di gioia: ed il mio corpo riposa CALMO e sereno. Perché so che Tu non mi lascerai finire in una tomba: non abbandonerai i tuoi fedeli, nelle mani della morte. Anzi, tu mi indichi sempre la strada della vita. Mi dài gioia piena: facendomi stare alla Tua presenza. Sei sempre al mio fianco: per farmi gustare la Tua infinita dolcezza !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SECONDA LETTURA (dalla lettera agli Ebrei 10,11-14.18)</w:t>
      </w:r>
    </w:p>
    <w:p>
      <w:pPr>
        <w:pStyle w:val="Normal"/>
        <w:jc w:val="both"/>
        <w:rPr/>
      </w:pPr>
      <w:r>
        <w:rPr>
          <w:i/>
          <w:iCs/>
          <w:color w:val="0000FF"/>
          <w:sz w:val="32"/>
          <w:szCs w:val="32"/>
        </w:rPr>
        <w:t>I sacerdoti del tempio ebraico, offrono a Dio sacrifici di animali: ogni giorno e più volte al giorno. Ma il sangue dei tori e degli agnelli, non può riscattare i peccati degli uomini. Cristo invece ha versato il sangue Suo, pagando Lui per i peccati nostri: una volta per sempre. Poi è risorto ed ora, seduto al fianco di Dio, aspetta con CALMA soltanto una cosa: che i suoi nemici gli siano messi sotto i piedi, come uno sgabello. Così, offrendosi per noi, ha reso perfetti quelli che veramente lo amano: li ha resi santi. Se quindi i peccati nostri li ha già pagati Lui, per essere perdonati non abbiamo più bisogno di offrire animali al tempio: perché le nostre colpe sono già state cancellate !</w:t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VANGELO (Marco 13,24-32)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  <w:u w:val="single"/>
        </w:rPr>
      </w:pPr>
      <w:r>
        <w:rPr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Un giorno Gesù disse ai suoi discepoli: "Verranno giorni in cui il mondo sarà avvolto da una grande angoscia: voi però, MANTENETE LA CALMA! Il sole e la luna si spegneranno e persino le stelle cadranno dal cielo: ma voi non abbiate paura. 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Proprio allora infatti Io, il Figlio dell'Uomo, arriverò dal cielo a salvarvi: con potenza e splendore. Manderò i miei angeli a raccogliere le persone buone, da tutti gli angoli della terra: per portarle alla gloria del cielo.   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32"/>
          <w:szCs w:val="32"/>
        </w:rPr>
        <w:t xml:space="preserve">Cercate di capire allora i segni dei tempi: quando i rami dell'albero di fico diventano teneri e mettono le foglie, voi capite che sta arrivando l'estate. Così quando vedrete accadere queste cose terribili, capirete che sto arrivando Io a salvarvi: vuol dire che sono proprio alle porte! 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32"/>
          <w:szCs w:val="32"/>
        </w:rPr>
        <w:t xml:space="preserve">E non pensate che tutto questo avverrà chissà quando: potrebbe avvenire anche domani. Voi però fidatevi di Me e non abbiate paura, perché il cielo e la terra passeranno: ma le mie parole non passeranno mai! 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Quando poi queste cose accadranno, non lo sa nessuno: perciò voi fatevi trovare sempre pronti. E soprattutto ricordate che Io sono sempre al vostro fianco. Qualsiasi cosa succeda quindi, MANTENETE LA CALMA!".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2695</wp:posOffset>
                </wp:positionH>
                <wp:positionV relativeFrom="paragraph">
                  <wp:posOffset>571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08518445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2042480609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0.45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508518445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2067414916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110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7.4pt" to="385pt,7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0000FF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7365</wp:posOffset>
                </wp:positionH>
                <wp:positionV relativeFrom="paragraph">
                  <wp:posOffset>9842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508518468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721210482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7.75pt;mso-position-vertical-relative:text;margin-left:3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08518468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717574671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09-09-21T18:58:00Z</cp:lastPrinted>
  <dcterms:modified xsi:type="dcterms:W3CDTF">2015-11-08T19:09:00Z</dcterms:modified>
  <cp:revision>468</cp:revision>
  <dc:subject/>
  <dc:title>Questo è un gioco di riverbalizzazione sulle letture della Messa di Domenica 17 Novembre 2002   </dc:title>
</cp:coreProperties>
</file>