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223520</wp:posOffset>
                </wp:positionV>
                <wp:extent cx="226631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6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212090</wp:posOffset>
                </wp:positionV>
                <wp:extent cx="226631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28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40.8pt" filled="f" o:ole="">
                                  <v:imagedata r:id="rId3" o:title=""/>
                                </v:shape>
                                <o:OLEObject Type="Embed" ProgID="" ShapeID="ole_rId2" DrawAspect="Content" ObjectID="_20895665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6.7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28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40.8pt" filled="f" o:ole="">
                            <v:imagedata r:id="rId5" o:title=""/>
                          </v:shape>
                          <o:OLEObject Type="Embed" ProgID="" ShapeID="ole_rId4" DrawAspect="Content" ObjectID="_76621168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  <w:r>
        <w:rPr>
          <w:i/>
          <w:iCs/>
          <w:color w:val="FF0000"/>
          <w:sz w:val="4"/>
          <w:szCs w:val="4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8 NOVEMBRE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b/>
          <w:bCs/>
          <w:i/>
          <w:iCs/>
          <w:color w:val="FF0000"/>
          <w:sz w:val="100"/>
          <w:szCs w:val="100"/>
          <w:u w:val="single"/>
        </w:rPr>
        <w:t>U M I L I   E</w:t>
        <w:br/>
        <w:t>G E N E R O S I   !</w:t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br/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primo libro dei Re 17,10-16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Un giorno il profeta Elia si alzò di buon mattino: e si diresse verso un villaggio pagano chiamato Sarèpta. Dopo aver camminato a lungo, finalmente arrivò alla porta della città: stanco ed assetato. Entrando vide una vedova che raccoglieva legna e le disse: “Ti prego, potresti darmi un pò d'acqua?”. La donna pagana si mostrò UMILE E GENEROSA con il profeta ebreo: e corse a prendergli da bere. Allora Elìa, approfittando della sua GENEROSITÁ, le gridò da lontano: “Per favore: se puoi portami anche un pezzo di pane!”. Ma la vedova rispose dispiaciuta: “Quanto è vero il tuo Dio, ti assicuro che non ho pane da darti: mi è rimasto solo un goccio d’olio ed un pugno di farina. Stavo cercando appunto un pò di legna per cuocerli: e poi da domani io e mio figlio moriremo di fame!". Ma il profeta Elìa le disse: “Non avere paura! Con quel pugno di farina che hai, cuoci una piccola focaccia anche per me e vedrai che - come dice la Bibbia - «il tuo olio e la tua farina non finiranno: ti basteranno per tutta la stagione!»". La vedova allora invitò Elìa alla sua misera tavola: con UMILTÁ e GENEROSITÁ. E quel pò di farina che aveva, bastò per lei, per il figlio e per Elìa: e per diversi giorni! Proprio come aveva detto il profeta, l’olio e la farina non finirono: perché il Signore viene sempre in aiuto, delle persone UMILI E GENEROSE !  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145,6b-10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La mia anima loda il Signore, perché Dio mantiene sempre le sue promesse: sazia gli affamati, difende i perseguitati, libera gli oppressi. Il Signore fa vedere i ciechi: e rialza chi è caduto. Ama i giusti: e protegge i forestieri. Sta dalla parte delle persone UMILI E GENEROSE: sostiene gli orfani e le vedove, sconvolgendo completamente i piani dei malvagi. Perché è Dio che regna nel mondo, ora e sempre: di generazione in generazione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 (dalla lettera agli Ebrei 9,24-28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Cristo è per noi come un Sacerdote UMILE E GENEROSO. Come i sacerdoti infatti entrano nel tempio ed offrono sacrifici a Dio, così Gesù è entrato nel tempio del cielo offrendo in sacrificio se stesso: con UMILTÁ e GENEROSITÁ. I sacerdoti ebrei però offrono sangue di animali più volte, Gesù Cristo invece ha offerto il Suo sangue una volta sola: ha pagato lui per i peccati nostri una volta per tutte. Perchè come gli uomini muoiono una volta sola e poi sono giudicati da Dio, così anche Cristo è morto per noi una sola volta: e morendo ha cancellato i nostri peccati. E tornerà poi una seconda volta, non più per eliminare i peccati, ma per dare la salvezza a quelli che lo amano: a tutte le persone che come Lui, sono state UMILI E GENEROSE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Marco 12,38-44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Mentre insegnava nel tempio, Gesù disse: “Non fate come gli scrìbi, che credono di essere grandi maestri di Dio. Loro fingono di essere UMILI: in realtà tengono moltissimo ad essere riveriti nelle piazze, ad indossare bei vestiti nelle feste, ad occupare i primi posti nelle chiese e nei banchetti. Vengono al tempio per pregare: ma lo fanno solo per farsi vedere. Fingono di essere GENEROSI con i poveri: ma poi sono i primi a pignorare le case delle vedove. E per questa loro ipocrisia, saranno condannati molto severamente!"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Poi Gesù si sedette vicino al tesoro del tempio: e guardava le persone che vi gettavano dentro le offerte. Molti uomini ricchi, offrivano grandi somme di danaro: con altezzosità. Poi venne una vedova molto povera, che invece vi gettò appena due monetine: ma con grande dignità ed UMILTÁ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Gesù allora chiamò a sé i suoi discepoli e disse: "Io vi assicuro che quella vedova, povera com’è, ha fatto una offerta più GENEROSA di tutti quei ricchi messi insieme! Quelli infatti hanno dato solo del loro superfluo: la donna invece, povera com’è, ha dato di quello che gli serviva per vivere!”. E così i discepoli capirono che dovevano prendere esempio da quella vedova: imparando ad essere UMILI E GENEROSI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791209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76392956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791209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594895392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7912109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55250596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7912109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326730366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2-11-07T08:29:00Z</cp:lastPrinted>
  <dcterms:modified xsi:type="dcterms:W3CDTF">2015-11-01T18:43:00Z</dcterms:modified>
  <cp:revision>458</cp:revision>
  <dc:subject/>
  <dc:title>Questo è un gioco di riverbalizzazione sulle letture della Messa di Domenica 17 Novembre 2002   </dc:title>
</cp:coreProperties>
</file>