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24638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9.4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6095</wp:posOffset>
                </wp:positionH>
                <wp:positionV relativeFrom="paragraph">
                  <wp:posOffset>-240665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8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2pt;height:40.8pt" filled="f" o:ole="">
                                  <v:imagedata r:id="rId3" o:title=""/>
                                </v:shape>
                                <o:OLEObject Type="Embed" ProgID="" ShapeID="ole_rId2" DrawAspect="Content" ObjectID="_12802124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8.9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8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2pt;height:40.8pt" filled="f" o:ole="">
                            <v:imagedata r:id="rId5" o:title=""/>
                          </v:shape>
                          <o:OLEObject Type="Embed" ProgID="" ShapeID="ole_rId4" DrawAspect="Content" ObjectID="_1093538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</w:r>
      <w:r>
        <w:rPr>
          <w:i/>
          <w:iCs/>
          <w:color w:val="FF0000"/>
          <w:sz w:val="4"/>
          <w:szCs w:val="4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25 OTTOBRE 2015</w:t>
      </w:r>
    </w:p>
    <w:p>
      <w:pPr>
        <w:pStyle w:val="Normal"/>
        <w:rPr>
          <w:b/>
          <w:b/>
          <w:i/>
          <w:i/>
          <w:color w:val="FF0000"/>
          <w:sz w:val="8"/>
          <w:szCs w:val="8"/>
          <w:u w:val="single"/>
        </w:rPr>
      </w:pPr>
      <w:r>
        <w:rPr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>R I V E D E R E</w:t>
        <w:br/>
        <w:t>L A   L U C E   !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br/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MA LETTURA (dal libro del profeta Geremìa 31,7-9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>Mentre gli ebrei erano deportati e schiavi a Babilonia, il profeta Geremìa li incoraggiava dicendo: "Non disperate, perchè ora siamo al buio: ma presto Dio ci farà RIVEDERE LA LUCE! Anzi cantate: ed esultate di gioia. Lodate il Signore: perché sta per venire a salvarci. Ecco, presto ci radunerà insieme: e ci riporterà a casa. Quel giorno anche le donne incinte correranno per la felicità, gli zoppi salteranno di allegria: ed i ciechi RIVEDRANNO LA LUCE! Siamo partiti piangendo: ma presto Dio ci farà tornare felici. Il Signore ci porterà a dissetarci: nei suoi fiumi ricchi d’acqua. Ci indicherà la strada diritta: per tornare a casa senza inciampi. Perché Dio ci ama immensamente: come un papà ama i Suoi bambini!”.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LMO RESPONSORIALE (Salmo 125,1-6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Il Signore ha fatto per noi cose grandi. Quando ha cambiato le nostre sorti liberandoci dalla schiavitù babilonese, ci sembrava di sognare. La nostra lingua ritornò a cantare: e la nostra bocca a sorridere. Gli altri popoli dicevano: “Dio ha fatto cose grandi per loro!”. Ed è vero: il Signore ha fatto per noi cose grandi. Per questo eravamo pieni di gioia. Mio Dio, cambia ancora le nostre sorti: come i fiumi cambiano la terra arida, irrigandola. Facci essere come il contadino: che semina triste, ma poi raccoglie felice. Infatti quando l'agricoltore esce di buon mattino a seminare, sa che quel giorno non porterà a casa niente: ed è abbattuto. Ma alcuni mesi dopo raccoglie tanti covoni di grano: ed è pieno di gioia. Fà che anche noi, Signore, possiamo tornare a gioire: dopo il buio, facci RIVEDERE LA LUCE !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SECONDA LETTURA (dalla lettera agli Ebrei 5,1-6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Ogni sacerdote è stato scelto tra gli uomini, per far conoscere agli uomini le cose che riguardano Dio. Ed offrire doni e sacrifici, in riparazione dei loro peccati. Deve quindi saper comprendere quelli che vivono nell'ignoranza e nell'errore, perché anche lui è un uomo: e sperimenta la fragilità umana. Infatti deve offrire sacrifici non solo per i peccati degli altri: ma anche per i suoi. Nessuno poi può nominarsi sacerdote da sè, ma deve essere chiamato a questo da Dio: come accadde ad Aronne. Nemmeno Gesù Cristo si autonominò sommo sacerdote, ma fu Dio Padre a dirgli: “Tu sarai sacerdote per sempre, come lo fu Melchìsedek.”. Ed ancora: “Tu sei mio figlio, uguale a Me: mandato sulla terra, per far VEDERE al mondo LA mia LUCE!".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Marco 10,46-52)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In quel tempo, mentre Gesù ed i suoi discepoli stavano uscendo dalla città di Gerico, c’era un mendicante cieco: seduto sul bordo della strada. Era figlio di un certo Timèo: e si chiamava Bartimèo. Quando sentì che stava passando Gesù di Nazaret, cominciò a gridare con fiducia: "Ti prego Gesù: abbi pietà di me!". E più la gente cercava di farlo stare zitto, più lui gridava forte: "Gesù ti prego: aiutami!". 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Gesù sentendolo si fermò e disse: "Chiamatelo: ditegli di venire qui". Così andarono dal cieco e gli dissero: "Coraggio, vai: Gesù ti sta chiamando!". Bartimèo si alzò di colpo, buttò via il mantello: e corse da Lui. Quando Gesù lo ebbe davanti, gli disse: "Dimmi: cosa posso fare per te?". Il cieco rispose: "Maestro, fà che io possa RIVEDERE LA LUCE: puoi salvarmi solo Tu!". Gesù allora disse con umiltà: "No, è la tua fede che ti ha salvato!".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Bartimèo aprì gli occhi: e ci VEDEVA. E sentì che anche il suo cuore era cambiato: VEDEVA il mondo con una LUCE diversa. Così lasciò tutto: e decise di seguire Gesù. Si mise al servizio di Colui, che gli aveva aperto gli occhi e l'anima: facendogli RIVEDERE LA LUCE !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u w:val="single"/>
        </w:rPr>
        <w:br/>
      </w: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5380</wp:posOffset>
                </wp:positionH>
                <wp:positionV relativeFrom="paragraph">
                  <wp:posOffset>9779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0669769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56276653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0669769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475712294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06697716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5954401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06697716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54747242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10-20T18:40:00Z</cp:lastPrinted>
  <dcterms:modified xsi:type="dcterms:W3CDTF">2015-10-18T16:23:00Z</dcterms:modified>
  <cp:revision>456</cp:revision>
  <dc:subject/>
  <dc:title>Questo è un gioco di riverbalizzazione sulle letture della Messa di Domenica 17 Novembre 2002   </dc:title>
</cp:coreProperties>
</file>