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217805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1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212090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19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8pt;height:40.8pt" filled="f" o:ole="">
                                  <v:imagedata r:id="rId3" o:title=""/>
                                </v:shape>
                                <o:OLEObject Type="Embed" ProgID="" ShapeID="ole_rId2" DrawAspect="Content" ObjectID="_9890686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6.7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19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8pt;height:40.8pt" filled="f" o:ole="">
                            <v:imagedata r:id="rId5" o:title=""/>
                          </v:shape>
                          <o:OLEObject Type="Embed" ProgID="" ShapeID="ole_rId4" DrawAspect="Content" ObjectID="_175032934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</w:r>
      <w:r>
        <w:rPr>
          <w:i/>
          <w:iCs/>
          <w:color w:val="FF0000"/>
          <w:sz w:val="4"/>
          <w:szCs w:val="4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8 OTTOBRE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88"/>
          <w:szCs w:val="88"/>
          <w:u w:val="single"/>
        </w:rPr>
      </w:pPr>
      <w:r>
        <w:rPr>
          <w:b/>
          <w:bCs/>
          <w:i/>
          <w:iCs/>
          <w:color w:val="FF0000"/>
          <w:sz w:val="88"/>
          <w:szCs w:val="88"/>
          <w:u w:val="single"/>
        </w:rPr>
        <w:t>S O F F R I R E</w:t>
        <w:br/>
        <w:t>P E R   G L I   A L T R I  !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br/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br/>
        <w:t>PRIMA LETTURA (dal libro del profeta Isaìa 53,10-11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Così dice il profeta Isaìa: "Il Servo del Signore spesso cade, prostrato dal dolore: ma subito si rialza con coraggio. Anzi offre le sue SOFFERENZE in sacrificio: come riparazione per i peccati DEGLI ALTRI. Per questo il Signore lo premia: lo fà vivere a lungo, gli dà un futuro, lo utilizza come Suo strumento. E dopo un periodo di tormento interiore, finalmente gli fà rivedere la luce. Affinchè possa saziarsi di gioia: soddisfatto per quel che ha compiuto. Il Servo del Signore salva molti uomini, perché è disposto ad addossarsi anche le loro colpe: accettando umilmente, di SOFFRIRE PER GLI ALTRI !".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LMO RESPONSORIALE (Salmo 32,4-5.18-20.22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Mio Dio, in Te speriamo: facci sentire il Tuo amore. Le Tue parole sono sempre giuste: piena di fedeltà è ogni Tua opera. Il Signore ama il diritto e la giustizia: tutta la terra è piena del Suo amore. Ecco, il Suo sguardo benevolo veglia su chi lo ama. Il Signore allevia le SOFFERENZE di quelli che sperano in Lui, salvandoli dalla morte: nutrendoli in tempo di fame. La mia anima confida solo in Dio: nostro aiuto e nostro scudo. Signore, in Te speriamo: fai piovere su di noi il Tuo amore !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ECONDA LETTURA (dalla lettera agli Ebrei 4,14-16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>Carissimi fratelli, manteniamo salda la nostra fede: in quel Gesù che ha attraversato i cieli per venirci incontro. Lui è come un sacerdote buono: che capisce le nostre debolezze. Perchè tranne che nel peccato, ha vissuto la nostra condizione umana in tutto: e sa che significa SOFFRIRE. Accostiamoci allora con piena fiducia al Suo trono: per ricevere misericordia e trovare grazia. E vedrete che nel momento della SOFFERENZA e del bisogno, non ci mancherà il Suo aiuto !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Marco 10,35-45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 xml:space="preserve">Due dei dodici apostoli, i fratelli Giacomo e Giovanni, un giorno si avvicinarono a Gesù e gli dissero sottovoce: “Maestro, possiamo chiederti un favore?”. Gesù rispose: “Ditemi: che posso fare per voi?”. Quelli dissero: “Quando sarai un re potentissimo, noi vorremmo sedere uno alla tua destra ed uno alla tua sinistra: cioè diventare i due ministri più importanti del tuo regno!".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>Ma Gesù disse loro: “Voi non vi rendete conto di quel che chiedete. E poi per ottenere questo, siete disposti come Me a SOFFRIRE PER GLI ALTRI? A bere anche voi, il calice di dolore che berrò io?”. Quelli risposero: “Certo!”. Gesù allora disse: “Bene, allora vi concedo di prendere parte delle mie SOFFERENZE. Ma non posso garantirvi già da ora, che nel mio regno siederete uno alla mia destra ed uno alla mia sinistra!”.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Intanto gli altri dieci apostoli avevano capito tutto, così cominciarono ad indignarsi contro Giacomo e Giovanni: accusandoli di volersi accaparrare i posti migliori. Allora Gesù li chiamò tutti e dodici intorno a sé e disse: “I governanti delle nazioni si considerano i padroni del mondo. E spesso dominano ed opprimono i loro popoli: invece di servirli.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Voi invece non fate così: chi di voi vuol essere grande, impari a farsi piccolo. E chi di voi vuole essere il primo, impari a farsi ultimo: mettendosi a servizio degli ALTRI. Prendete esempio da me, che sono venuto non per essere servito: ma per servire. Ed accettando di SOFFRIRE PER GLI ALTRI, sacrificare la mia vita per voi!”. ... E così i discepoli capirono che dovevano smetterla di pensare sempre e solo a se stessi: ma imparare anche, a SOFFRIRE PER GLI ALTRI !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5380</wp:posOffset>
                </wp:positionH>
                <wp:positionV relativeFrom="paragraph">
                  <wp:posOffset>9779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05994635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73285166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05994635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571326687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0599466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49462040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0599466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41056994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9-21T18:58:00Z</cp:lastPrinted>
  <dcterms:modified xsi:type="dcterms:W3CDTF">2015-10-10T13:05:00Z</dcterms:modified>
  <cp:revision>464</cp:revision>
  <dc:subject/>
  <dc:title>Questo è un gioco di riverbalizzazione sulle letture della Messa di Domenica 17 Novembre 2002   </dc:title>
</cp:coreProperties>
</file>