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7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8pt;height:40.8pt" filled="f" o:ole="">
                                  <v:imagedata r:id="rId3" o:title=""/>
                                </v:shape>
                                <o:OLEObject Type="Embed" ProgID="" ShapeID="ole_rId2" DrawAspect="Content" ObjectID="_19420183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7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8pt;height:40.8pt" filled="f" o:ole="">
                            <v:imagedata r:id="rId5" o:title=""/>
                          </v:shape>
                          <o:OLEObject Type="Embed" ProgID="" ShapeID="ole_rId4" DrawAspect="Content" ObjectID="_2426016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6 SETT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0"/>
          <w:szCs w:val="80"/>
          <w:u w:val="single"/>
        </w:rPr>
      </w:pPr>
      <w:r>
        <w:rPr>
          <w:b/>
          <w:bCs/>
          <w:i/>
          <w:iCs/>
          <w:color w:val="FF0000"/>
          <w:sz w:val="80"/>
          <w:szCs w:val="80"/>
          <w:u w:val="single"/>
        </w:rPr>
        <w:t xml:space="preserve">A P R E  </w:t>
        <w:br/>
        <w:t xml:space="preserve"> I   C U O R I   S O R D I  !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 profeta Isaìa 35,4-7a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Così dice il profeta Isaìa: "Dite a chi si sente perso: «Coraggio, non aver paura! Presto verrà in tuo aiuto il Signore! Presto interverrà a punire i malvagi: e ricompensare i giusti!». Quando verrà infatti, anche i ciechi apriranno gli occhi: e i SORDI le orecchie. I muti grideranno di gioia: e gli zoppi salteranno di allegria! Sì, perché il Signore fa spuntare acqua fresca anche dal deserto: fa sgorgare fiumi di felicità, anche dai CUORI più inariditi!"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FF0000"/>
          <w:sz w:val="30"/>
          <w:szCs w:val="30"/>
        </w:rPr>
      </w:pPr>
      <w:r>
        <w:rPr>
          <w:color w:val="FF0000"/>
          <w:sz w:val="30"/>
          <w:szCs w:val="30"/>
          <w:u w:val="single"/>
        </w:rPr>
        <w:t>SALMO RESPONSORIALE (Salmo 145,7-10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La mia anima loda il Signore, perché Dio mantiene sempre le sue promesse: sazia gli affamati, difende i perseguitati, libera gli oppressi. Rialza chi è caduto, protegge i forestieri, ama i giusti. Il Signore illumina le menti cieche: ed APRE I CUORI SORDI! Sostiene i deboli, le vedove e gli orfani: sconvolgendo completamente, i piani dei malvagi. Perché è Dio che regna nel mondo, ora e sempre: di generazione in generazione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dalla lettera di Giacomo 2,1-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Fratelli miei, non inquinate la vostra fede con favoritismi personali. Supponiamo che durante una vostra riunione entrino due forestieri: uno pieno di gioielli ed abiti di lusso e l’altro vestito male. Se quando entra l'uomo ricco lo coprite d’attenzioni dicendogli: “Prego, si segga qui al posto d'onore!", mentre al povero dite sbrigativamente: "Tu invece siediti qui a terra!", non fate discriminazioni? Non siete ingiusti e malvagi? Ascoltatemi bene allora, fratelli miei carissimi: il Signore ha scelto quelli che sono miseri agli occhi degli uomini, per farli diventare miliardari di felicità. Eredi di quel regno di gioia infinita, promesso a tutti quelli che Lo amano. Non maltrattate i poveri dunque, anzi per quanto potete cercate di aiutarli: senza mostrarvi SORDI al loro grido di aiuto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Marco 7,31-37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l tempo Gesù uscendo dalla regione di Tiro giunse nella città di Sidòne. Poi dirigendosi verso il mar di Galilèa arrivò nella zona chiamata “Decapoli”, un territorio completamente pagano: SORDO ad ogni messaggio religioso. Eppure anche lì gli portarono un SORDO-muto: supplicandolo di guarirlo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Vedendo che anche i pagani avevano fiducia in lui, Gesù si commosse. Ma non voleva dare spettacolo davanti a tutti: così prese quel malato e lo portò in disparte lontano dalla folla. Si mise un po’ di saliva sulle mani, volse lo sguardo al cielo: e toccò la lingua e le orecchie del malato. Poi sgridandole, esclamò soffiando: “Efffatà!” (che significa: “APRITEVI!”). E subito le orecchie e la lingua di quell’uomo si APRIRONO, tanto che cominciò a gridare di gioia: parlando correttamente.  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Per non creare troppa esaltazione, Gesù ordinò ai presenti di non dire niente a nessuno: ma più diceva così, più quelli ne parlavano. Ed in quella regione pagana, SORDA ai messaggi religiosi, tutti cominciarono a dire meravigliati: "Quest’uomo è straordinario: è capace persino di far sentire i SORDI e parlare i muti!". Gesù insomma aveva sciolto anche le loro lingue mute: ed APERTO i loro CUORI SORDI !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10160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260219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15607934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260219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6453677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2602211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06990014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2602211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48087026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8-01T15:39:00Z</cp:lastPrinted>
  <dcterms:modified xsi:type="dcterms:W3CDTF">2015-09-01T06:46:00Z</dcterms:modified>
  <cp:revision>421</cp:revision>
  <dc:subject/>
  <dc:title>Questo è un gioco di riverbalizzazione sulle letture della Messa di Domenica 17 Novembre 2002   </dc:title>
</cp:coreProperties>
</file>