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23495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8.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240665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27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6pt;height:40.8pt" filled="f" o:ole="">
                                  <v:imagedata r:id="rId3" o:title=""/>
                                </v:shape>
                                <o:OLEObject Type="Embed" ProgID="" ShapeID="ole_rId2" DrawAspect="Content" ObjectID="_11368854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8.9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27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6pt;height:40.8pt" filled="f" o:ole="">
                            <v:imagedata r:id="rId5" o:title=""/>
                          </v:shape>
                          <o:OLEObject Type="Embed" ProgID="" ShapeID="ole_rId4" DrawAspect="Content" ObjectID="_102005448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a cura di Antonio Di Lieto </w:t>
      </w:r>
    </w:p>
    <w:p>
      <w:pPr>
        <w:pStyle w:val="Heading7"/>
        <w:rPr>
          <w:sz w:val="4"/>
          <w:szCs w:val="4"/>
        </w:rPr>
      </w:pPr>
      <w:r>
        <w:rPr>
          <w:sz w:val="20"/>
        </w:rPr>
        <w:t>Insegnante di Religione Cattolica dell’ “Istituto Comprensivo Mater Domini” di Catanzaro</w:t>
      </w:r>
      <w:r>
        <w:rPr>
          <w:iCs w:val="false"/>
          <w:color w:val="FF0000"/>
          <w:sz w:val="20"/>
        </w:rPr>
        <w:br/>
      </w:r>
      <w:r>
        <w:rPr>
          <w:sz w:val="28"/>
          <w:szCs w:val="28"/>
        </w:rPr>
        <w:t>Questa è una rielaborazione sulle letture della Messa di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30 AGOSTO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80"/>
          <w:szCs w:val="80"/>
          <w:u w:val="single"/>
        </w:rPr>
      </w:pPr>
      <w:r>
        <w:rPr>
          <w:b/>
          <w:bCs/>
          <w:i/>
          <w:iCs/>
          <w:color w:val="FF0000"/>
          <w:sz w:val="80"/>
          <w:szCs w:val="80"/>
          <w:u w:val="single"/>
        </w:rPr>
        <w:t>R I S P E T T A T E   D I O   E   G L I   U O M I N I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  <w:br/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  <w:br/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PRIMA LETTURA (dal libro del Deuteronòmio 4,1-2.6-8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Prima di rivelare i comandamenti ricevuti da Dio, Mosè disse al suo popolo: "RISPETTATE sempre, queste leggi che il Signore sta per darvi. Mettetele in pratica e vivrete felici: nella terra che Dio ha preparato per noi. Osservate tutti questi comandamenti: senza toglierne nessuno o aggiungerne altri. Non solo ascoltateli, ma RISPETTATELI: metteteli in pratica. Così la vostra saggezza risplenderà di fronte agli altri popoli, che conoscendo queste leggi esclameranno: «Voi sì che siete una grande nazione: un popolo saggio ed intelligente!». Nessun altro infatti ha gli dèi così vicini a sé, come il Signore nostro Dio è vicino a noi: ogni volta che lo invochiamo. E nessun altro popolo ha leggi e norme così giuste, come quelle che Lui ci ha dato: insegnandoci a RISPETTARE DIO E GLI UOMINI !”.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Salmo 14,1-5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Chi RISPETTA il Signore, abiterà nella Sua casa per sempre. Beato chi cammina onestamente: e pratica la giustizia. Chi dice sempre la verità che ha nel cuore: senza disprezzare o calunniare nessuno. Beato chi non danneggia mai gli altri: nè si diverte a parlar male del suo prossimo. Beato chi imita quelli che RISPETTANO il Signore: e non i malvagi. Beato chi presta danaro a chi ha bisogno, ma senza fare usura: e non accetta soldi per far andare in galera un innocente. Chi agisce così, vivrà sempre saldo e sereno: perchè RISPETTA DIO E GLI UOMINI !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ECONDA LETTURA (dalla lettera di Giacomo 1,17-18.21b-22.27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Fratelli miei carissimi, tutte le cose buone e belle che ci sono nel mondo sono un regalo di Dio: sono doni che ogni giorno il Padre ci fa piovere dal cielo. Lui infatti è il creatore della luce e non può certo cambiare: mettendosi improvvisamente a produrre tenebre. E' Dio infatti che ogni giorno ci rigenera con la Sua parola di verità e ci fa rifiorire: come fossimo primizie del suo giardino! Fate entrare con docilità quindi, la Parola piantata nei vostri cuori: e dentro di voi germoglierà la salvezza. Ma soprattutto questa Parola mettetela in pratica nei fatti. Non fate cioè come quelli che l’ascoltano soltanto: prendendo in giro se stessi. La vera religione infatti, quella che Dio Padre desidera, è questa: amare il Signore, ma anche darsi da fare il prossimo in difficoltà. RISPETTARE DIO: ma anche GLI UOMINI !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Marco 7,1-8.14-15.21-23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Un giorno vennero da Gerusalemme alcuni scribi e farisèi, capi religiosi ebraici, per cercare qualcosa di cui poter accusare Gesù. Subito notarono che alcuni dei Suoi discepoli mangiavano senza prima eseguire i lavaggi rituali, prescritti dalla legge ebraica. Tutti i giudèi infatti - ed in particolar modo i farisèi - non mangiano se prima non si sono lavati le mani accuratamente, secondo le antiche tradizioni giudaiche. Come pure, di ritorno dal mercato, prima di mangiare fanno altre “abluzioni” e lavaggi sacri: e spesso eseguono purificazioni di bicchieri, stoviglie, letti, pentole ed altro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Quegli scribi e farisèi allora puntarono il dito contro Gesù dicendo: “I tuoi discepoli non fanno le purificazioni rituali prima del pasto: non RISPETTANO le leggi divine!”. Ma Gesù rispose loro: "Aveva ragione il profeta Isaìa quando diceva: «Voi fate passare per leggi divine quelle che sono solo leggi umane! Voi onorate Dio solo con la bocca: ma tenete ben lontano da Lui il vostro cuore!». Sì, perché osservate scrupolosamente tutti i precetti umani, trascurando completamente il principale comandamento divino: che è quello di RISPETTARE DIO E GLI UOMINI !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Poi rivolgendosi alla folla, aggiunse: “Ascoltatemi bene tutti: e cercate di capire. A sporcare l’uomo non sono le cose che entrano nel suo stomaco: ma quelle che escono dal suo cuore!”. Poi alla sera, sollecitato dei suoi discepoli, spiegò meglio: “È dal di dentro infatti, che escono tutti i cattivi sentimenti che rovinano l'uomo: è dal suo cuore che nascono i furti, gli omicidi, le immoralità, gli adultèri, l’avidità, la cattiveria, gli inganni, i vizi, l’invidia, la calunnia, la superbia: ed ogni altro genere di stupidità umana. Tutte queste cose cattive vengono dall'interno dell'uomo: non da ciò che gli sta fuori. Se volete essere felici quindi, cercate di cambiare il vostro cuore. E più che a RISPETTARE mille leggi religiose, imparate a RISPETTARE DIO E GLI UOMINI !"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10160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01873060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47477129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8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01873060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9150988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01873083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542353586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01873083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108318770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8-01T15:39:00Z</cp:lastPrinted>
  <dcterms:modified xsi:type="dcterms:W3CDTF">2015-08-23T20:15:00Z</dcterms:modified>
  <cp:revision>418</cp:revision>
  <dc:subject/>
  <dc:title>Questo è un gioco di riverbalizzazione sulle letture della Messa di Domenica 17 Novembre 2002   </dc:title>
</cp:coreProperties>
</file>