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23495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234950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0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2pt;height:40.8pt" filled="f" o:ole="">
                                  <v:imagedata r:id="rId3" o:title=""/>
                                </v:shape>
                                <o:OLEObject Type="Embed" ProgID="" ShapeID="ole_rId2" DrawAspect="Content" ObjectID="_20508667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0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2pt;height:40.8pt" filled="f" o:ole="">
                            <v:imagedata r:id="rId5" o:title=""/>
                          </v:shape>
                          <o:OLEObject Type="Embed" ProgID="" ShapeID="ole_rId4" DrawAspect="Content" ObjectID="_9781720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6 AGOSTO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 xml:space="preserve">S E N Z A   T E   </w:t>
        <w:br/>
        <w:t>N O N   C’ È   V I T A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br/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i Proverbi 9,1-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La Sapienza divina abita in una villa stupenda, con un portico a sette colonne: e lì ha imbandito la Sua magnifica tavola, con vini pregiati e cibi squisiti. Da lì il Signore manda i suoi messaggeri nei punti più alti della città a gridare: "Chi è senza saggezza, venga qui! Voi stolti: venite a cibarvi di Me. Bevetemi: ed io vi disseterò. Imboccate la strada dell'intelligenza: e sarete felici. Abbandonate ogni stupidità: e VIVRETE". Perchè SENZA Sapienza di Dio NON C’È VITA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33,2-3.10-1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Vedete e gustate quanto è buono il Signore! Benedirò il Signore in ogni situazione: la mia bocca non smetterà mai di lodarlo. Voi umili che vi gloriate di Dio, seguitelo e gioite: perché SENZA DI LUI NON C’È VITA. Ubbidite al Signore, voi Suoi fedeli: perché nulla manca, a quelli che Lo amano. Anche i leoni possono soffrire la fame: ma chi si nutre del Signore è sempre sazio. Venite figli ed ascoltatemi: vi insegnerò ad amare Dio. Desideri veramente una VITA vera? Che i tuoi giorni si riempiano di bene? Allontana ogni cattiveria dalla tua bocca: nessuna menzogna esca più dalle tue labbra. Allontànati dal male e fai sempre il bene: senza stancarti mai di lavorare per la pace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/>
          <w:i/>
          <w:iCs/>
          <w:color w:val="FF0000"/>
          <w:sz w:val="30"/>
          <w:szCs w:val="30"/>
        </w:rPr>
      </w:pPr>
      <w:r>
        <w:rPr>
          <w:color w:val="FF0000"/>
          <w:sz w:val="28"/>
          <w:szCs w:val="28"/>
          <w:u w:val="single"/>
        </w:rPr>
        <w:t>SECONDA LETTURA (dalla lettera di Paolo ai cristiani di Èfeso 5,15-20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Carissimi fratelli, fate molta attenzione al modo in cui conducete la vostra VITA. Non comportatevi da stupidi, ma da saggi: facendo buon uso del tempo che avete a disposizione. Viviamo tempi difficili, perciò non agite in modo sconsiderato: cercate piuttosto di capire quello che il Signore desidera da voi. Non bevete troppo vino, perché l’alcool fa perdere il controllo di se stessi: ubriacatevi invece di Spirito Santo! Mantenetevi allegri cantando salmi ed inni al Signore: lodandolo con tutto il cuore. Ma soprattutto nel nome di Gesù, sempre ringraziate Dio per ogni cosa: perché SENZA DI LUI NON C’E’ VITA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Giovanni 6,51-58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Gesù aveva appena detto: "Io sono il pane VIVO, disceso dal cielo per saziarvi: spezzato per nutrirvi. Venuto per dare VITA al mondo, col mio sacrificio. Cibatevi di Me: e VIVRETE in eterno!”. Facendo finta di non capire, i giudèi lo prendevano in giro dicendo: "Ah! Allora vuole essere mangiato vivo!”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a Gesù disse loro: “In tutta sincerità vi ripeto: se non vi lasciate nutrire e dissetare da Me, in voi NON C’È VITA. Chi invece si ciba di Me, ha fatto entrare in sé la VITA vera: ed alla fine Io lo resusciterò. Solo io infatti, posso saziarvi e dissetarvi veramente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Perchè chi si ciba di Me sarà sempre in Me: ed io in lui. Come io VIVO nutrito dalla potenza del Padre, che ha in sé la VITA e mi ha mandato per donarvela, così anche chi si ciba di Me VIVRÀ: nutrito da quella potenza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o sono il pane disceso dal cielo, venuto per saziarvi di VITA per sempre: molto di più di quanto fece la manna con i vostri antenati ai tempi di Mosè. Quel pane infatti li mantenne in VITA per poco: poi infatti morirono lo stesso. Chi si nutre di Me invece, VIVRÀ in eterno: perché SENZA DI ME NON C’È VITA 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0</wp:posOffset>
                </wp:positionH>
                <wp:positionV relativeFrom="paragraph">
                  <wp:posOffset>1143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994948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13925920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9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994948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87371991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99949507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71833644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99949507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89797481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8-01T15:39:00Z</cp:lastPrinted>
  <dcterms:modified xsi:type="dcterms:W3CDTF">2015-08-01T13:55:00Z</dcterms:modified>
  <cp:revision>397</cp:revision>
  <dc:subject/>
  <dc:title>Questo è un gioco di riverbalizzazione sulle letture della Messa di Domenica 17 Novembre 2002   </dc:title>
</cp:coreProperties>
</file>