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21145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79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5pt;height:38.25pt" filled="f" o:ole="">
                                  <v:imagedata r:id="rId3" o:title=""/>
                                </v:shape>
                                <o:OLEObject Type="Embed" ProgID="" ShapeID="ole_rId2" DrawAspect="Content" ObjectID="_8772020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79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5pt;height:38.25pt" filled="f" o:ole="">
                            <v:imagedata r:id="rId5" o:title=""/>
                          </v:shape>
                          <o:OLEObject Type="Embed" ProgID="" ShapeID="ole_rId4" DrawAspect="Content" ObjectID="_15886287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 AGOST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4"/>
          <w:szCs w:val="84"/>
          <w:u w:val="single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>C I   S A Z I A</w:t>
      </w:r>
    </w:p>
    <w:p>
      <w:pPr>
        <w:pStyle w:val="Heading1"/>
        <w:rPr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>D ' A M O R E   !</w:t>
      </w:r>
      <w:r>
        <w:rPr>
          <w:color w:val="FF0000"/>
        </w:rPr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l'Esodo 16,2-4.12-15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i giorni gli ebrei in fuga dalla schiavitù egiziana, si ritrovarono nel deserto: senza cibo. Allora cominciarono a criticare Mosè ed Arònne dicendo: "Sarebbe stato meglio restare schiavi in Egitto! Lì almeno non ci mancava la carne: anzi mangiavamo pane a sazietà. Voi invece ci avete condotti in questo deserto: dove finiremo col morire tutti di fame!”. Disse allora Dio a Mosè: "Presto vi farò piovere dal cielo, il pane per SAZIARVI! Voi dovrete solo uscire: raccoglierlo e mangiarlo. Però prendetene solo quanto ve ne serve per un giorno: che per il giorno dopo, provvederò sempre io per voi! Tu allora Mosè, và e riferisci al mio popolo affamato: «Il Signore ha detto che questa sera ci farà mangiare carne: e domani anche pane a volontà. Così crederete che Lui è veramente il nostro Dio: e ci AMA!»"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lla sera stessa infatti uno stormo di quaglie ricoprì l’accampamento: e gli Israelìti poterono SAZIARSI. Al mattino poi, tutt’intorno trovarono uno strato di rugiada piovuta dal cielo che, asciugandosi, era diventata fine e granulosa come il pane. Non avendola mai vista tutti si chiedevano: “Man-hu?" (che significa: "Che cos’è?”). E così la chiamarono “man-hu": "manna”. Disse allora Mosè: “Questo è il pane che il Signore ha fatto piovere dal cielo per noi. Per SAZIARCI: per dimostrarci il Suo AMORE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77,3.4.23-24.25.54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io Dio, dall'alto del cielo SAZIACI. Le storie che ci hanno tramandato i nostri padri, noi le narreremo ai nostri figli: racconteremo alle generazioni future le meraviglie che hai compiuto per noi. Mentre i nostri avi stavano morendo di fame nel deserto, il Signore ordinò alle nubi di far piovere la “manna”: un pane formato con la rugiada piovuta dal cielo. Così quelli mangiarono: e ritrovarono le forze. Dio li nutrì: e loro si SAZIARONO. Poterono così arrivare alla terra promessa: alla collina che il Signore aveva preparato per loro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lettera di Paolo ai cristiani di Èfeso 4,17.20-24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Carissimi fratelli, vi scongiuro: non comportatevi come quelli che non conoscono Dio. Non seguite i loro ragionamenti assurdi! Se davvero avete imparato a conoscere Cristo, gli avete dato ascolto ed avete compreso le sue verità, abbandonate la vostra vecchia natura. Essa infatti vuol mandarvi in rovina: facendovi seguire solo le passioni che ingannano l'uomo. Quindi sbarazzatevene: come si fa con un vestito vecchio! Diventate cioè uomini nuovi, vivendo sempre in giustizia e santità: SAZIATI DALL'AMORE di Dio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Giovanni 6,24-35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Nel luogo in cui Gesù aveva SAZIATO 5.000 uomini con soli 5 panini, la folla si radunò anche il giorno dopo: perché aveva nuovamente fame. Ma non vedendo arrivare né Gesù né i suoi discepoli, salirono sulle barche e si diressero dall’altra parte del lago: per cercarlo nella città di Cafàrnao. Quando lo trovarono gli dissero: “Maestro, ti abbiamo cercato tanto: quando sei venuto qui?"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Gesù rispose loro: “In verità voi mi cercate solo perché volete che vi dìa ancora pane: io invece sono venuto per SAZIARVI D’AMORE! Non affannatevi troppo allora, per procurarvi il pane che toglie la fame per poco: cercate invece il cibo che può SAZIARVI per l’eternità! E questo cibo di vita eterna, può darvelo solo il Messìa: Colui sul quale Dio ha impresso il Suo sigillo D'AMORE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li dissero: “Cosa dobbiamo fare per piacere a Dio e mangiare questo cibo che SAZIA per sempre?”. Rispose Gesù: “Ve l'ho detto: dovete credere in Colui che Egli ha mandato!”. Gli dissero: “Se vuoi che crediamo in Te, però devi farci di nuovo il miracolo di ieri. Fai come Mosè: fai scendere ancora pane dal cielo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Ma Gesù osservò: “Non fu Mosè a far piovere la manna dal cielo, ma il Padre mio. Ora però Lui vi sta offrendo un pane ancora più nutriente: che può SAZIARE il vostro cuore!”. Gli dissero: “Signore, facci mangiare di questo pane!”. E Lui: “Sono Io il pane della vita: il cibo che può SAZIARVI completamente. Credete in me: ed io vi disseterò di gioia. Venite a me: ed io vi SAZIERÒ D’AMORE !”  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16"/>
          <w:szCs w:val="16"/>
          <w:u w:val="single"/>
          <w:lang w:val="en-US" w:eastAsia="en-US" w:bidi="ar-SA"/>
        </w:rPr>
      </w:pPr>
      <w:r>
        <w:rPr>
          <w:i/>
          <w:iCs/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9430228"/>
                            <w:bookmarkStart w:id="1" w:name="_1499430196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145697463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499430228"/>
                      <w:bookmarkStart w:id="3" w:name="_1499430196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119611932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99430233"/>
                            <w:bookmarkStart w:id="5" w:name="_1499430222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169328128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499430233"/>
                      <w:bookmarkStart w:id="7" w:name="_1499430222"/>
                      <w:bookmarkEnd w:id="6"/>
                      <w:bookmarkEnd w:id="7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98768624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Windows Xp</cp:lastModifiedBy>
  <cp:lastPrinted>2009-07-22T13:28:00Z</cp:lastPrinted>
  <dcterms:modified xsi:type="dcterms:W3CDTF">2015-07-26T13:40:00Z</dcterms:modified>
  <cp:revision>389</cp:revision>
  <dc:subject/>
  <dc:title>Questo è un gioco di riverbalizzazione sulle letture della Messa di Domenica 17 Novembre 2002   </dc:title>
</cp:coreProperties>
</file>