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0"/>
          <w:szCs w:val="50"/>
        </w:rPr>
      </w:pPr>
      <w:r>
        <w:rPr>
          <w:b/>
          <w:i/>
          <w:iCs/>
          <w:color w:val="FF0000"/>
          <w:sz w:val="50"/>
          <w:szCs w:val="50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-234950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8.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7520</wp:posOffset>
                </wp:positionH>
                <wp:positionV relativeFrom="paragraph">
                  <wp:posOffset>-229235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840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pt;height:40.8pt" filled="f" o:ole="">
                                  <v:imagedata r:id="rId3" o:title=""/>
                                </v:shape>
                                <o:OLEObject Type="Embed" ProgID="" ShapeID="ole_rId2" DrawAspect="Content" ObjectID="_96825135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8.05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840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pt;height:40.8pt" filled="f" o:ole="">
                            <v:imagedata r:id="rId5" o:title=""/>
                          </v:shape>
                          <o:OLEObject Type="Embed" ProgID="" ShapeID="ole_rId4" DrawAspect="Content" ObjectID="_53516196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’ “Istituto Comprensivo Mater Domini” di Catanzaro</w:t>
      </w:r>
      <w:r>
        <w:rPr>
          <w:i/>
          <w:iCs/>
          <w:color w:val="FF0000"/>
          <w:sz w:val="8"/>
          <w:szCs w:val="8"/>
        </w:rPr>
        <w:br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Questa è una rielaborazione sulle letture della Messa di:</w:t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 xml:space="preserve">DOMENICA 28 GIUGNO 2015 </w:t>
      </w:r>
    </w:p>
    <w:p>
      <w:pPr>
        <w:pStyle w:val="Normal"/>
        <w:rPr>
          <w:b/>
          <w:b/>
          <w:i/>
          <w:i/>
          <w:color w:val="0000FF"/>
          <w:sz w:val="8"/>
          <w:szCs w:val="8"/>
          <w:u w:val="single"/>
        </w:rPr>
      </w:pPr>
      <w:r>
        <w:rPr>
          <w:b/>
          <w:i/>
          <w:color w:val="0000FF"/>
          <w:sz w:val="8"/>
          <w:szCs w:val="8"/>
          <w:u w:val="single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Il titolo della Messa, che unifica tutte le letture, secondo me è:</w:t>
      </w:r>
    </w:p>
    <w:p>
      <w:pPr>
        <w:pStyle w:val="Heading1"/>
        <w:rPr>
          <w:b/>
          <w:b/>
          <w:bCs/>
          <w:i/>
          <w:i/>
          <w:iCs/>
          <w:color w:val="FF0000"/>
          <w:sz w:val="88"/>
          <w:szCs w:val="88"/>
          <w:u w:val="single"/>
        </w:rPr>
      </w:pPr>
      <w:r>
        <w:rPr>
          <w:b/>
          <w:bCs/>
          <w:i/>
          <w:iCs/>
          <w:color w:val="FF0000"/>
          <w:sz w:val="88"/>
          <w:szCs w:val="88"/>
          <w:u w:val="single"/>
        </w:rPr>
        <w:t>P I Ù   F O R T E</w:t>
      </w:r>
    </w:p>
    <w:p>
      <w:pPr>
        <w:pStyle w:val="Heading1"/>
        <w:rPr>
          <w:b/>
          <w:b/>
          <w:bCs/>
          <w:i/>
          <w:i/>
          <w:iCs/>
          <w:color w:val="FF0000"/>
          <w:sz w:val="88"/>
          <w:szCs w:val="88"/>
          <w:u w:val="single"/>
        </w:rPr>
      </w:pPr>
      <w:r>
        <w:rPr>
          <w:b/>
          <w:bCs/>
          <w:i/>
          <w:iCs/>
          <w:color w:val="FF0000"/>
          <w:sz w:val="88"/>
          <w:szCs w:val="88"/>
          <w:u w:val="single"/>
        </w:rPr>
        <w:t>D E L L A   M O R T E  !</w:t>
      </w:r>
    </w:p>
    <w:p>
      <w:pPr>
        <w:pStyle w:val="Normal"/>
        <w:jc w:val="both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FF0000"/>
          <w:sz w:val="8"/>
          <w:szCs w:val="8"/>
        </w:rPr>
        <w:br/>
      </w:r>
    </w:p>
    <w:p>
      <w:pPr>
        <w:pStyle w:val="Normal"/>
        <w:jc w:val="center"/>
        <w:rPr>
          <w:i/>
          <w:i/>
          <w:iCs/>
          <w:color w:val="FF0000"/>
          <w:sz w:val="8"/>
          <w:szCs w:val="8"/>
        </w:rPr>
      </w:pPr>
      <w:r>
        <w:rPr>
          <w:i/>
          <w:iCs/>
          <w:color w:val="0000FF"/>
          <w:sz w:val="21"/>
          <w:szCs w:val="21"/>
        </w:rPr>
        <w:t>PRECISAZIONE: non sono le letture originali, ma rielaborazioni "a parole mie" molto aderenti ai testi</w:t>
        <w:br/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PRIMA LETTURA (dal libro della Sapienza 1,13-15;2,23-24)</w:t>
      </w:r>
    </w:p>
    <w:p>
      <w:pPr>
        <w:pStyle w:val="Normal"/>
        <w:jc w:val="both"/>
        <w:rPr/>
      </w:pPr>
      <w:r>
        <w:rPr>
          <w:i/>
          <w:iCs/>
          <w:color w:val="0000FF"/>
          <w:sz w:val="28"/>
          <w:szCs w:val="28"/>
        </w:rPr>
        <w:t xml:space="preserve">Dio non ha creato il dolore e LA MORTE: perché Lui non gode delle sofferenze degli uomini. Il Signore aveva creato il mondo che era un magnifico Paradiso: dove regnavano solo la felicità e la vita! Tutte le creature quindi hanno dentro il germe dell’immortalità, che li rende immuni dal veleno della MORTE. E praticando la giustizia possono realizzare questa immortalità: e vivere felici in eterno ! Sì, Dio ha creato l’uomo per l'incorruttibilità: perché l’ha fatto a Sua immagine. Il dolore e la MORTE sono arrivati dopo: per invidia del diavolo. Solo quelli che scelgono di appartenere al demonio infatti, faranno esperienza di morte in eterno. Coloro che scelgono il Signore, invece, vivranno nella gioia per sempre: perché Dio, è PIU' FORTE DELLA MORTE!".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ALMO RESPONSORIALE (Salmo 29,3-4; 5-6; 11-12a.13b)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Ti ringrazio Signore, perchè ero a terra: e mi hai risollevato. Non hai permesso che i miei nemici gioissero delle mie sventure. Grazie Signore, perché ero MORTO e mi hai fatto risorgere: mi hai tirato fuori dalla fossa. Cantate inni a Dio, voi che avete fiducia in Lui: celebratelo e lodatelo. Perché la Sua rabbia si spegne subito: la Sua bontà invece dura per sempre. Quando alla sera ci corichiamo piangendo, già al mattino Lui ci fa risvegliare felici. Ascoltami Signore: abbi pietà di me e vieni sempre in mio aiuto. Ed io ti ringrazierò sempre, perchè hai trasformato le mie lacrime in danza: il mio pianto in gioia !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ECONDA LETTURA (2^ lettera di Paolo ai cristiani di Corinto 8,7.9.13-15)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Carissimi fratelli, voi che siete ricchi di conoscenza e di fede, di carità e di amore, siate ricchi anche nel donare ai poveri. Siate generosi come lo fu il nostro Signore Gesù Cristo che, da ricco che era, si fece uomo: si fece povero, per arricchire la nostra povertà umana! Non vi chiedo di impoverirvi voi per arricchire gli altri: ma di fare in modo che ci sia un po’ di uguaglianza. Oggi infatti voi vivete nell’abbondanza e potete dare una mano a chi è in difficoltà: ma se in futuro cadrete in disgrazia, saranno gli altri ad aiutare voi. E così si realizzerà questo che dice la Bibbia: “Chi ha avuto un raccolto abbondante, non deve mangiare troppo: chi ha avuto un raccolto misero, non deve restare affamato!”. Se amiamo e ci aiutiamo a vicenda insomma, nessuno morirà di fame: perchè l’amore è PIU' FORTE DELLA MORTE !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VANGELO (Marco 5,21-43 [per forma breve saltare 5,25-34])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  <w:u w:val="single"/>
        </w:rPr>
      </w:pPr>
      <w:r>
        <w:rPr>
          <w:i/>
          <w:iCs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Vedendo che Gesù stava attraversando il lago in barca, una grande folla si radunò a riva per accoglierlo. Tra di loro c’era anche un certo Giàiro, uno dei capi della sinagoga locale, che si gettò ai Suoi piedi e lo implorò dicendogli umilmente: “La mia figlioletta sta morendo. Ti prego, vieni ad imporle le mani: e sono certo che si salverà!”. Gesù non si fece pregare e s’incamminò con lui verso la casa della bambina, mentre la gente accalcandosi li seguiva.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[Tra questa folla c’era anche una povera donna, che soffriva di tremende emorragie da dodici anni. Si era rivolta a molti medici spendendo tanti soldi, ma non aveva risolto niente: anzi era peggiorata. Approfittando di quel momento di calca, era riuscita ad avvicinarsi a Gesù ed a toccare il Suo vestito. Pensava infatti con umiltà: “A me basta solo toccargli il vestito: e sono sicura che guarirò!”. In quel preciso istante infatti l'emorragia si bloccò: e guarì completamente.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Gesù si era accorto che una forza guaritrice era uscita da Lui, allora fermò il corteo e disse: “Qualcuno ha toccato il mio vestito: voglio sapere chi è stato!“. I discepoli gli dissero: “E' tanta la gente che ti si stringe addosso ...”. Ma Gesù continuava a guardarsi intorno, aspettando una risposta. La donna allora, umile ed impaurita, si fece coraggio: e confessò di essere stata lei. Poi esclamò riconoscente: “Signore, tu mi hai salvata!”. Gesù allora le disse: “Figlia mia, la tua fede ti ha salvata. Va’ e vivi in pace: perché ora sei guarita!”. ]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Stava ancora parlando con la donna, quando vennero a dire a Giàiro: “Ormai è tardi: tua figlia è morta. Non è più il caso di disturbare il maestro”. Gesù invece gli disse: “Non abbatterti: continua ad avere fede!”. Poi disse alla folla di fermarsi lì: prese con sé Pietro ed i fratelli Giacomo e Giovanni e si diresse verso la casa dove stava la ragazza. Arrivando sentì da fuori una gran confusione: era la gente che si disperava e piangeva per la morte della bambina. Allora entrò in casa e disse loro: “Perché piangete e vi disperate così? La bambina non è morta, ma dorme: non sapete che DIO E’ PIU’ FORTE DELLA MORTE?”. E molti lo presero in giro, perché aveva detto che la bambina dormiva.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28"/>
          <w:szCs w:val="28"/>
        </w:rPr>
        <w:t>Gesù allora cacciò fuori tutti ed entrò nella cameretta: solo con i suoi tre discepoli ed i genitori della bimba. Si avvicinò, le prese la mano e disse alla ragazza di 12 anni: “Talità kum” che significa: “Forza ragazzina, alzati!“. Subito quella si alzò: e si mise a camminare verso di Lui felice. Gesù disse agli altri di darle da mangiare, ma vedendo che quelli gridavano e saltavano dalla meraviglia, raccomandò loro - probabilmente per evitare fanatismi - di non dire a nessuno quello che avevano visto. Era di un’umiltà davvero straordinaria: proprio Lui che aveva dimostrato di essere, PIU' FORTE DELLA MORTE !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en-US" w:eastAsia="en-US" w:bidi="ar-SA"/>
        </w:rPr>
      </w:pPr>
      <w:r>
        <w:rPr>
          <w:color w:val="FF0000"/>
          <w:sz w:val="16"/>
          <w:szCs w:val="16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950</wp:posOffset>
                </wp:positionH>
                <wp:positionV relativeFrom="paragraph">
                  <wp:posOffset>92710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96412685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475393111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7.3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96412685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850808971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4755</wp:posOffset>
                </wp:positionH>
                <wp:positionV relativeFrom="paragraph">
                  <wp:posOffset>34925</wp:posOffset>
                </wp:positionV>
                <wp:extent cx="1104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2.75pt" to="382.6pt,2.75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0230</wp:posOffset>
                </wp:positionH>
                <wp:positionV relativeFrom="paragraph">
                  <wp:posOffset>68580</wp:posOffset>
                </wp:positionV>
                <wp:extent cx="6359525" cy="706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96412716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332643798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5.4pt;mso-position-vertical-relative:text;margin-left:3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96412716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175800756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6"/>
          <w:szCs w:val="26"/>
          <w:u w:val="single"/>
        </w:rPr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6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09-05-07T20:02:00Z</cp:lastPrinted>
  <dcterms:modified xsi:type="dcterms:W3CDTF">2015-06-21T15:27:00Z</dcterms:modified>
  <cp:revision>348</cp:revision>
  <dc:subject/>
  <dc:title>Questo è un gioco di riverbalizzazione sulle letture della Messa di Domenica 17 Novembre 2002   </dc:title>
</cp:coreProperties>
</file>