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8305</wp:posOffset>
                </wp:positionH>
                <wp:positionV relativeFrom="paragraph">
                  <wp:posOffset>-234950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8.5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3730</wp:posOffset>
                </wp:positionH>
                <wp:positionV relativeFrom="paragraph">
                  <wp:posOffset>-234950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2592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9.65pt;height:40.8pt" filled="f" o:ole="">
                                  <v:imagedata r:id="rId3" o:title=""/>
                                </v:shape>
                                <o:OLEObject Type="Embed" ProgID="" ShapeID="ole_rId2" DrawAspect="Content" ObjectID="_132538593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8.5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2592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9.65pt;height:40.8pt" filled="f" o:ole="">
                            <v:imagedata r:id="rId5" o:title=""/>
                          </v:shape>
                          <o:OLEObject Type="Embed" ProgID="" ShapeID="ole_rId4" DrawAspect="Content" ObjectID="_201188271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24"/>
        </w:rPr>
        <w:t>Insegnante</w:t>
      </w:r>
      <w:r>
        <w:rPr>
          <w:i/>
          <w:iCs/>
          <w:color w:val="FF0000"/>
          <w:sz w:val="36"/>
          <w:szCs w:val="28"/>
        </w:rPr>
        <w:t xml:space="preserve"> </w:t>
      </w:r>
      <w:r>
        <w:rPr>
          <w:i/>
          <w:iCs/>
          <w:color w:val="FF0000"/>
          <w:sz w:val="24"/>
        </w:rPr>
        <w:t>di Religione Cattolica dell’ “Istituto Comprensivo Mater Domini” di Catanzaro</w:t>
        <w:br/>
      </w:r>
      <w:r>
        <w:rPr>
          <w:i/>
          <w:iCs/>
          <w:color w:val="FF0000"/>
          <w:sz w:val="8"/>
          <w:szCs w:val="8"/>
        </w:rPr>
        <w:br/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Heading7"/>
        <w:rPr>
          <w:sz w:val="4"/>
          <w:szCs w:val="4"/>
        </w:rPr>
      </w:pPr>
      <w:r>
        <w:rPr>
          <w:sz w:val="28"/>
          <w:szCs w:val="28"/>
        </w:rPr>
        <w:t>Questa è una rielaborazione sulle letture della Messa di</w:t>
        <w:br/>
      </w:r>
    </w:p>
    <w:p>
      <w:pPr>
        <w:pStyle w:val="Heading7"/>
        <w:rPr>
          <w:b/>
          <w:b/>
          <w:i w:val="false"/>
          <w:i w:val="false"/>
          <w:color w:val="FF0000"/>
          <w:szCs w:val="32"/>
          <w:u w:val="single"/>
        </w:rPr>
      </w:pPr>
      <w:r>
        <w:rPr>
          <w:b/>
          <w:i w:val="false"/>
          <w:color w:val="FF0000"/>
          <w:szCs w:val="32"/>
          <w:u w:val="single"/>
        </w:rPr>
        <w:t>DOMENICA 21 GIUGNO 2015</w:t>
      </w:r>
    </w:p>
    <w:p>
      <w:pPr>
        <w:pStyle w:val="Normal"/>
        <w:rPr>
          <w:b/>
          <w:b/>
          <w:i/>
          <w:i/>
          <w:color w:val="FF0000"/>
          <w:sz w:val="8"/>
          <w:szCs w:val="8"/>
          <w:u w:val="single"/>
        </w:rPr>
      </w:pPr>
      <w:r>
        <w:rPr>
          <w:b/>
          <w:i/>
          <w:color w:val="FF0000"/>
          <w:sz w:val="8"/>
          <w:szCs w:val="8"/>
          <w:u w:val="single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Il titolo della Messa, che unifica tutte le letture, secondo me è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b/>
          <w:b/>
          <w:bCs/>
          <w:i/>
          <w:i/>
          <w:iCs/>
          <w:color w:val="FF0000"/>
          <w:sz w:val="100"/>
          <w:szCs w:val="100"/>
          <w:u w:val="single"/>
        </w:rPr>
      </w:pPr>
      <w:r>
        <w:rPr>
          <w:b/>
          <w:bCs/>
          <w:i/>
          <w:iCs/>
          <w:color w:val="FF0000"/>
          <w:sz w:val="100"/>
          <w:szCs w:val="100"/>
          <w:u w:val="single"/>
        </w:rPr>
        <w:t>F À   T O R N A R E</w:t>
        <w:br/>
        <w:t>L A   C A L M A   !</w:t>
      </w:r>
    </w:p>
    <w:p>
      <w:pPr>
        <w:pStyle w:val="Normal"/>
        <w:jc w:val="both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  <w:br/>
      </w:r>
    </w:p>
    <w:p>
      <w:pPr>
        <w:pStyle w:val="Normal"/>
        <w:jc w:val="both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0000FF"/>
          <w:sz w:val="21"/>
          <w:szCs w:val="21"/>
        </w:rPr>
        <w:t>PRECISAZIONE: non sono le letture originali, ma rielaborazioni "a parole mie" molto aderenti ai testi</w:t>
        <w:br/>
      </w:r>
    </w:p>
    <w:p>
      <w:pPr>
        <w:pStyle w:val="Normal"/>
        <w:jc w:val="both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PRIMA LETTURA (dal libro di Giòbbe 38,1.8-11)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 xml:space="preserve">Giòbbe era stato colpito da tante disgrazie: allora chiese a Dio perchè quest'uragano di problemi si era abbattuto proprio su di lui. Il Signore gli rispose: "Forse hai creato tu, l'immensità degli oceani? Forse hai deciso tu, i confini dei mari? Forse hai detto tu alle onde: «Potete arrivare fino a qui: e non oltre»?. Se ti senti in mezzo alla tempesta, ricordati che sono Io il padrone delle onde: e presto FARÒ TORNARE LA CALMA!". 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SALMO RESPONSORIALE (Salmo 106, 23-26.27-31)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 xml:space="preserve">Ringraziate sempre il Signore: perchè il Suo amore è infinito. I navigatori che hanno attraversato i mari, hanno visto la potenza di Dio: hanno conosciuto la vastità degli oceani. Quando infuria la tempesta, gli uomini hanno paura: quando vedono le onde alte fino al cielo, si lasciano prendere dal panico. Ma se nella disperazione chiedono aiuto al Signore, Lui pone fine a tutte le loro angosce. Perché se Dio dice una parola, il temporale si placa: e tutti possono tornare felici al sospirato porto! Ringraziate sempre Dio, perché ci ama: per i miracoli che compie ogni giorno. Perché dopo ogni tempesta, FÀ TORNARE LA CALMA ! 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SECONDA LETTURA (seconda lettera di Paolo ai cristiani di Corìnto 5,14-17)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Carissimi fratelli, lasciatevi possedere dall’amore di Cristo! Lasciatevi amare da Lui: che ci ha amati così tanto da morire per noi. La vera vita infatti non è restare rinchiusi nella propria umanità, ma lasciarsi amare da Dio: da quel Gesù che per gli uomini è morto e risorto! Per questo, smettiamola di guardare agli altri - e anche a Gesù stesso - solo con occhi umani. Guardate alla vita con gli occhi di Cristo: e nel vostro cuore TORNERÀ LA CALMA. Le sofferenze di prima passeranno e vi sentirete come rinati: diventerete creature nuove !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VANGELO (Marco 4,35-41)</w:t>
      </w:r>
    </w:p>
    <w:p>
      <w:pPr>
        <w:pStyle w:val="Normal"/>
        <w:jc w:val="both"/>
        <w:rPr>
          <w:i/>
          <w:i/>
          <w:iCs/>
          <w:color w:val="FF0000"/>
          <w:sz w:val="30"/>
          <w:szCs w:val="30"/>
          <w:u w:val="single"/>
        </w:rPr>
      </w:pPr>
      <w:r>
        <w:rPr>
          <w:i/>
          <w:iCs/>
          <w:color w:val="FF0000"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Era sera. Gesù aveva appena terminato di parlare alla folla, quando esclamò: “Ora dobbiamo attraversare il lago: domani infatti voglio predicare anche alle città dell’altra riva!“. Così congedò tutti, salì su di una barca con i discepoli: ed insieme ad altre imbarcazioni, presero il largo.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 xml:space="preserve">Durante la notte però scoppiò una terribile tempesta: e le barche stavano per affondare. Eppure Gesù continuava a dormire, sdraiato a poppa: con la testa su un cuscino. Allora i discepoli corsero a svegliarlo, dicendogli terrorizzati: “Maestro, non te ne importa niente che stiamo affondando?“. 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Gesù si svegliò e disse al vento: "Stai zitto e CALMATI!". E subito il vento cessò: e le onde si placarono. Poi rimproverando i discepoli aggiunse: “Perchè vi siete lasciati prendere dalla paura? Lo volete capire che io sono qui con voi? E vi proteggo sempre?“.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Quelli allora esclamarono stupefatti: "Ma chi è mai quest’uomo? Al quale obbediscono persino il vento ed il mare?”. E così capirono che con Gesù sarebbero stati sempre al sicuro: perchè qualsiasi cosa fosse successa, Lui sarebbe sempre riuscito a FAR TORNARE LA CALMA!".</w:t>
      </w:r>
    </w:p>
    <w:p>
      <w:pPr>
        <w:pStyle w:val="Normal"/>
        <w:jc w:val="center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sz w:val="16"/>
          <w:szCs w:val="16"/>
          <w:u w:val="single"/>
        </w:rPr>
        <w:br/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</w:t>
      </w:r>
      <w:r>
        <w:rPr>
          <w:color w:val="4F81BD"/>
          <w:sz w:val="26"/>
          <w:szCs w:val="26"/>
        </w:rPr>
        <w:t>DELLA MIA BELLANOTIZIA</w:t>
        <w:br/>
        <w:t xml:space="preserve"> CON I TESTI BIBLICI ORIGINALI PREMI QUI</w:t>
      </w:r>
      <w:r>
        <w:rPr>
          <w:color w:val="0000FF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6815</wp:posOffset>
                </wp:positionH>
                <wp:positionV relativeFrom="paragraph">
                  <wp:posOffset>107315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95901808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766205624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8.45pt;mso-position-vertical-relative:text;margin-left:3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95901808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97747654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 w:bidi="ar-SA"/>
        </w:rPr>
      </w:pPr>
      <w:r>
        <w:rPr>
          <w:b/>
          <w:color w:val="FF0000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4755</wp:posOffset>
                </wp:positionH>
                <wp:positionV relativeFrom="paragraph">
                  <wp:posOffset>34925</wp:posOffset>
                </wp:positionV>
                <wp:extent cx="1104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2.75pt" to="382.6pt,2.75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 w:bidi="ar-SA"/>
        </w:rPr>
      </w:pPr>
      <w:r>
        <w:rPr>
          <w:b/>
          <w:color w:val="FF0000"/>
          <w:sz w:val="16"/>
          <w:szCs w:val="16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0230</wp:posOffset>
                </wp:positionH>
                <wp:positionV relativeFrom="paragraph">
                  <wp:posOffset>68580</wp:posOffset>
                </wp:positionV>
                <wp:extent cx="6359525" cy="7061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95901841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1835698789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5.4pt;mso-position-vertical-relative:text;margin-left:3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95901841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71361607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F497D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6"/>
          <w:szCs w:val="26"/>
          <w:u w:val="single"/>
        </w:rPr>
        <w:t>PER STAMPARE IL TESTO</w:t>
        <w:br/>
      </w:r>
      <w:r>
        <w:rPr>
          <w:color w:val="4F81BD"/>
          <w:sz w:val="26"/>
          <w:szCs w:val="26"/>
        </w:rPr>
        <w:t>DI QUESTA BELLANOTIZIA PREMI QUI</w:t>
      </w:r>
    </w:p>
    <w:p>
      <w:pPr>
        <w:pStyle w:val="Normal"/>
        <w:jc w:val="center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sectPr>
      <w:type w:val="nextPage"/>
      <w:pgSz w:w="11906" w:h="16838"/>
      <w:pgMar w:left="1134" w:right="1047" w:gutter="0" w:header="0" w:top="651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16:00Z</dcterms:created>
  <dc:creator>Antonio Di Lieto</dc:creator>
  <dc:description/>
  <cp:keywords/>
  <dc:language>en-US</dc:language>
  <cp:lastModifiedBy>Admin</cp:lastModifiedBy>
  <cp:lastPrinted>2009-05-07T20:02:00Z</cp:lastPrinted>
  <dcterms:modified xsi:type="dcterms:W3CDTF">2015-06-15T17:33:00Z</dcterms:modified>
  <cp:revision>345</cp:revision>
  <dc:subject/>
  <dc:title>Questo è un gioco di riverbalizzazione sulle letture della Messa di Domenica 17 Novembre 2002   </dc:title>
</cp:coreProperties>
</file>