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1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0.8pt" filled="f" o:ole="">
                                  <v:imagedata r:id="rId3" o:title=""/>
                                </v:shape>
                                <o:OLEObject Type="Embed" ProgID="" ShapeID="ole_rId2" DrawAspect="Content" ObjectID="_95012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1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0.8pt" filled="f" o:ole="">
                            <v:imagedata r:id="rId5" o:title=""/>
                          </v:shape>
                          <o:OLEObject Type="Embed" ProgID="" ShapeID="ole_rId4" DrawAspect="Content" ObjectID="_13655740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7 MAGGIO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>E’ la domenica 40 giorni dopo Pasqua: la festa dell’Ascensione di Gesù al cielo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erchè proprio 40 giorni dopo Pasqua Gesù è salito in cielo)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nfatti 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>F I G L I</w:t>
        <w:br/>
        <w:t>D E L   C I E L O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  <w:br/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gli Atti degli Apostoli 1,1-11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arissimo Teòfilo, amico del Signore, già nel mio primo libro (il vangelo di Luca) ti ho raccontato tutto quello che Gesù ha detto e fatto: fino a quando - dopo aver fatto le sue ultime raccomandazioni agli apostoli - è salito in CIELO. Prima di andarsene infatti, dopo la Sua morte è riapparso ai suoi discepoli vivo: per ben quaranta giorni di seguito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Finchè mentre mangiavano insieme, li salutò raccomandando loro di restare a Gerusalemme ed aspettare che si realizzasse questa promessa: “Scenderà su di voi la forza dello Spirito Santo!”. Gli chiesero allora i discepoli: “Signore, stai per far scendere sulla terra il regno di Dio”?. Ma Gesù rispose: “Non spetta a voi sapere quando il Padre farà scendere il Suo regno: ma io vi assicuro che presto farà scendere su di voi la forza dello Spirito Santo. E con coraggio porterete il mio messaggio a Gerusalemme, nelle regioni vicine: e su tutta la terra!”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Detto questo, fu alzato in CIELO sotto i loro occhi: e scomparve inghiottito dalle nubi. I discepoli stavano ancora guardando in alto, incantati, quando due angeli con le vesti bianche, esclamarono: "Uomini, perchè avete la testa fra le nuvole? Gesù un giorno tornerà: ed il regno di Dio trionferà nel mondo. Ora andate quindi a svolgere la vostra missione sulla terra, ed un giorno diventerete come Lui: FIGLI DEL CIELO!"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46,2-3.6-8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Tra i canti di gioia, il Signore ha preso posto in CIELO. Popoli tutti, battete le mani! Acclamate a Dio gridando di gioia: perchè il Signore è meraviglioso. Lui è l’Altissimo: il Re che governa tutta la terra dal CIELO. Dio ha preso posto sul Suo trono, tra squilli di tromba: tra le acclamazioni di tutti, è salito in CIELO. Su, cantate inni: cantate a Lui che è il nostro Re. Cantate a Dio con tutta la vostra arte: perché Lui è il Re della terra. Colui che governa tutti i popoli del mondo: dal trono del CIELO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color w:val="FF0000"/>
          <w:sz w:val="30"/>
          <w:szCs w:val="30"/>
          <w:u w:val="single"/>
        </w:rPr>
        <w:t>SECONDA LETTURA (dalla lettera di Paolo cristiani di Èfeso 4,1-13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Fratelli miei, dalla prigione in cui mi trovo a causa della mia fede, vi raccomando soprattutto questo: comportatevi in modo degno di un cristiano. Sopportatevi a vicenda con amore: trattando sempre gli altri con bontà, umiltà e dolcezza. Non rompete mai l’unità che vi lega: ma fate in modo che tra di voi, regni sempre la pace. Sentitevi come gli organi del corpo umano che, pur essendo diversi, formano un solo corpo: ed un solo spirito. Non dimenticate infatti, che avete la stessa fede e lo stesso Signore, la stessa speranza e lo stesso Dio: che sta al di sopra di tutti ed è Padre di tutti, opera ed è presente in tutti, sebbene a ciascuno abbia dato doni diversi. La Bibbia infatti dice: “Dio è salito sul trono del CIELO e da lì distribuisce a tutti i Suoi doni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Ora, se questo antico Salmo dice che “Dio è salito in CIELO”, non lasciava intendere che prima sarebbe sceso quaggiù sulla terra? Questo passo allora si riferiva proprio a Cristo, che dopo essere sceso sulla terra è salito in CIELO: e da lì dona vita a tutto l’universo. E’ Lui infatti che dal CIELO distribuisce i Suoi doni agli uomini: chiamando a diventare alcuni apostoli ed altri profeti, alcuni evangelizzatori ed altri pastori o maestri. Come gli organi del corpo umano però tutti costituiamo un unico corpo, il corpo di Cristo: formato da tutti i membri che appartengono a Lui. Finchè un giorno non raggiungeremo l’unità della fede: la piena conoscenza del Figlio di Dio. E tutti saremo come Lui: uomini perfetti, degni della Sua infinita grandezza, FIGLI DEL CIELO ! 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Marco 16,15-20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n quel tempo Gesù apparve vivo ai suoi undici apostoli e disse: “Ora io devo tornare in CIELO: voi andate in tutto il mondo ed annunciate a tutte le creature la mia bellanotizia. Quelli che si faranno battezzare e crederanno, saranno salvi: quelli che invece mi rifiuteranno, saranno condannati. E questi saranno i segni che vi accompagneranno: nel mio nome potrete scacciare i demoni, parlare linguaggi sconosciuti, e persino prendere in mano i serpenti e bere il loro veleno senza subire danni. E quando imporrete le mani sui malati, questi guariranno!”. Detto questo, Gesù il Signore fu alzato in CIELO: e prese posto sul suo trono, alla destra del Padre. I discepoli allora andarono a predicare il vangelo dappertutto: e quando parlavano spesso avvenivano molti miracoli, segno che il Signore era con loro. Portarono l'amore di Cristo sulla terra: e diventarono FIGLI DEL CIELO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  <w:lang w:val="en-US" w:eastAsia="en-US" w:bidi="ar-SA"/>
        </w:rPr>
      </w:pPr>
      <w:r>
        <w:rPr>
          <w:color w:val="0000FF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85725</wp:posOffset>
                </wp:positionV>
                <wp:extent cx="0" cy="71437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6.75pt" to="222.15pt,62.9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  <w:lang w:val="en-US" w:eastAsia="en-US" w:bidi="ar-SA"/>
        </w:rPr>
      </w:pPr>
      <w:r>
        <w:rPr>
          <w:color w:val="0000FF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-78105</wp:posOffset>
                </wp:positionV>
                <wp:extent cx="0" cy="7143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-6.15pt" to="222.75pt,50.0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color w:val="0000FF"/>
          <w:sz w:val="16"/>
          <w:szCs w:val="16"/>
          <w:u w:val="single"/>
        </w:rPr>
        <w:br/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359525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287977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04304772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287977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11781634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  <w:lang w:val="en-US" w:eastAsia="en-US" w:bidi="ar-SA"/>
        </w:rPr>
      </w:pPr>
      <w:r>
        <w:rPr>
          <w:color w:val="0000FF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-1113155</wp:posOffset>
                </wp:positionV>
                <wp:extent cx="6359525" cy="706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9287975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240116007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-87.6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9287975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85410380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5-15T18:49:00Z</cp:lastPrinted>
  <dcterms:modified xsi:type="dcterms:W3CDTF">2015-05-11T18:05:00Z</dcterms:modified>
  <cp:revision>353</cp:revision>
  <dc:subject/>
  <dc:title>Questo è un gioco di riverbalizzazione sulle letture della Messa di Domenica 17 Novembre 2002   </dc:title>
</cp:coreProperties>
</file>