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70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40.8pt" filled="f" o:ole="">
                                  <v:imagedata r:id="rId3" o:title=""/>
                                </v:shape>
                                <o:OLEObject Type="Embed" ProgID="" ShapeID="ole_rId2" DrawAspect="Content" ObjectID="_2158299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70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40.8pt" filled="f" o:ole="">
                            <v:imagedata r:id="rId5" o:title=""/>
                          </v:shape>
                          <o:OLEObject Type="Embed" ProgID="" ShapeID="ole_rId4" DrawAspect="Content" ObjectID="_6760280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i w:val="false"/>
          <w:color w:val="FF0000"/>
          <w:sz w:val="28"/>
          <w:szCs w:val="28"/>
          <w:u w:val="single"/>
        </w:rPr>
        <w:t>DOMENICA 22 MARZ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/>
      </w:pPr>
      <w:r>
        <w:rPr>
          <w:sz w:val="28"/>
          <w:szCs w:val="28"/>
        </w:rPr>
        <w:t>È la quinta domenica di Quaresima. Ed il titolo della Messa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>U N   C U O R E</w:t>
        <w:br/>
        <w:t>G R A N D E   !</w:t>
        <w:br/>
      </w:r>
      <w:r>
        <w:rPr>
          <w:b/>
          <w:bCs/>
          <w:i/>
          <w:iCs/>
          <w:color w:val="FF0000"/>
          <w:sz w:val="20"/>
          <w:u w:val="single"/>
        </w:rPr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 profeta Geremìa 31,31-34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sto vi dice il Signore per bocca del profeta Geremìa: “Ecco, vi dò la mia parola: presto stipulerò con voi un nuovo magnifico patto d’amore! Non sarà come l’alleanza che ho siglato con i vostri antenati, quando li ho presi per mano e liberati dalla schiavitù egiziana: dimostrando di avere UN CUORE GRANDE. Loro infatti quel primo patto l'hanno tradito, sebbene io abbia continuato ad essere il loro Signore: e mantenuto la mia parola. Ma ora con voi stipulerò - ve lo assicuro - un’alleanza nuova. Metterò dentro di voi la mia parola: la scriverò nel vostro CUORE. Così Io sarò il vostro Dio: e voi sarete il mio popolo. Nessuno dovrà più istruire gli altri su di me, dicendo: «Vi faccio conoscere io il Signore!». Perché Io stesso mi farò conoscere da voi: dai piccoli come dai grandi. Tornate a Me pentìti dunque: ed Io - vi dò la Mia parola - perdonerò le vostre malvagità. Cancellerò completamente il vostro peccato: vi dimostrerò di avere UN CUORE GRANDE!”.</w:t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50,3-4.12-1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Mio Dio, dammi UN CUORE puro: UN CUORE GRANDE. Tu che sai amare, Signore, abbi pietà di me: tu che sei buono, cancella la mia malvagità. Lavami da tutte le mie colpe: puliscimi dal mio peccato. Ridammi un CUORE puro: uno spirito forte e rinnovato. Non respingermi: non allontanarmi dal tuo santo spirito. Concedimi la gioia di essere salvato, sostienimi: donami UN CUORE GRANDE e generoso. Ed io ti prometto che indicherò la Tua strada ai peccatori: affinchè possano tornare tra Tue braccia ! 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lettera agli Ebrei 5,7-9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ando era sulla terra, anche Cristo rivolse a Dio suppliche e grida di aiuto: lacrime e preghiere. Implorò quel Dio che solo poteva salvarlo dalla morte: ed abbandonandosi totalmente a Lui, fu esaudito. Pur essendo Figlio di Dio imparò dalle proprie sofferenze ad affrontare la vita e la morte con coraggio: dimostrando di avere davvero UN CUORE GRANDE. E per questo il Padre lo rese perfetto: facendolo diventare strumento di salvezza eterna, per tutti quelli che veramente lo amano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Giovanni 12,20-33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l tempo, vennero a Gerusalemme per la festa di Pasqua alcuni greci, che avevano sentito parlare di Gesù e volevano incontrarlo: sebbene fossero pagani. Si rivolsero allora a Filippo che, essendo nato a Betsàida di Galilèa (una città di confine), probabilmente conosceva il greco. Filippo allora lo disse ad Andrea: e poi insieme andarono a dirlo al maestro. 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ando Gesù sentì che il suo messaggio si era diffuso anche tra i pagani, capì che la sua missione si stava compiendo. Disse infatti: “Presto il Figlio dell’Uomo sarà innalzato sul podio della croce: la Sua infatti sembrerà una sconfitta ma sarà la più grande delle vittorie. Solo se il seme di grano cade in terra e muore infatti, germogliano le spighe. Anche io allora farò come il chicco di grano, che si lascia cadere a terra e muore con coraggio, producendo molto frutto. Farò come il seme che è molto piccolo: ma ha UN CUORE GRANDE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Non preoccupatevi per me dunque, perché solo chi è troppo attaccato alla sua vita muore: chi invece ha UN CUORE GRANDE ed è disposto a perderla, vivrà per sempre! Chi di voi vuol essere mio servitore mi segua: e nel regno di felicità in cui vado porterò anche lui. Perchè se uno mi serve, il Padre riempirà anche lui di onore e gioia. Certo, ora il mio CUORE è un pò triste. E dico: -Padre mio, aiutami!-. Ma non sono disperato, perchè sono venuto per questo: e so che alla fine Dio mi darà la vittoria!"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al cielo allora si sentì una voce che diceva: "Sì, ti ho dato la vittoria: e te la darò ancora e per sempre!". Molti pensavano fosse stato un tuono, altri sostenevano che era stata la voce di un angelo. Ma Gesù concluse: "Questa voce non era per me, ma per voi. Per farvi capire che sta arrivando il giudizio di Dio su questo mondo: dal quale finalmente il diavolo sarà sbattuto fuori. Quando infatti sarò innalzato sul podio della croce, molti verranno a Me e si salveranno: attratti dal mio CUORE GRANDE !"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801024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82931824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801024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38870205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801022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80184557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801022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86701498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3-20T19:45:00Z</cp:lastPrinted>
  <dcterms:modified xsi:type="dcterms:W3CDTF">2015-03-16T10:27:00Z</dcterms:modified>
  <cp:revision>318</cp:revision>
  <dc:subject/>
  <dc:title>Questo è un gioco di riverbalizzazione sulle letture della Messa di Domenica 17 Novembre 2002   </dc:title>
</cp:coreProperties>
</file>