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3495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296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85pt;height:40.8pt" filled="f" o:ole="">
                                  <v:imagedata r:id="rId3" o:title=""/>
                                </v:shape>
                                <o:OLEObject Type="Embed" ProgID="" ShapeID="ole_rId2" DrawAspect="Content" ObjectID="_36663697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8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296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85pt;height:40.8pt" filled="f" o:ole="">
                            <v:imagedata r:id="rId5" o:title=""/>
                          </v:shape>
                          <o:OLEObject Type="Embed" ProgID="" ShapeID="ole_rId4" DrawAspect="Content" ObjectID="_5066098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  <w:r>
        <w:rPr>
          <w:i/>
          <w:iCs/>
          <w:color w:val="FF0000"/>
          <w:sz w:val="8"/>
          <w:szCs w:val="8"/>
        </w:rPr>
        <w:br/>
        <w:br/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8 MARZO 2015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/>
      </w:pPr>
      <w:r>
        <w:rPr>
          <w:sz w:val="28"/>
          <w:szCs w:val="28"/>
        </w:rPr>
        <w:t>È la terza domenica di Quaresima.</w:t>
        <w:br/>
        <w:t>Ed il titolo che unifica tutte le letture della Messa, secondo me è: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b/>
          <w:bCs/>
          <w:i/>
          <w:iCs/>
          <w:color w:val="FF0000"/>
          <w:sz w:val="104"/>
          <w:szCs w:val="104"/>
          <w:u w:val="single"/>
        </w:rPr>
        <w:t xml:space="preserve">U N   C U O R E   </w:t>
        <w:br/>
        <w:t>S I N C E R O  !</w:t>
        <w:br/>
      </w:r>
      <w:r>
        <w:rPr>
          <w:i/>
          <w:iCs/>
          <w:sz w:val="8"/>
          <w:szCs w:val="8"/>
        </w:rPr>
        <w:br/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  <w:br/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ell’Èsodo 20,1-17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n quei giorni Dio disse a Mosè: “Popolo mio, osserva questi comandamenti con CUORE SINCERO, perché a darteli è il tuo Signore, il tuo Dio: Colui che ti ha fatto uscire dall’Egitto liberandoti dalla tua schiavitù. Innanzitutto ti raccomando di confidare solo in Me: senza farti altri dèi. Non ti costruire ìdoli, per poi prostrarti davanti a loro. Perchè io sono un Dio geloso! Fai attenzione, perché i vizi dei padri si trasmettono ai figli fino alla quarta generazione: se i figli come i padri continuano ad odiarmi. A coloro che invece mi amano, ed osservano i miei comandamenti con CUORE SINCERO, io darò tanta gioia: ai padri come ai loro figli, fino alla millesima generazione!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Non pronunciare il nome del Signore invano, se non vuoi offenderlo. E ricordati di consacrare a Dio il sabato: un giorno a settimana. Hai a disposizione infatti ben sei giorni per lavorare, ma il settimo giorno consacralo al Signore: al tuo Dio. In quel giorno non fate alcun lavoro: nè tu nè i tuoi figli, né i tuoi servi e nemmeno il tuo bestiame. Perché anche il Signore ha fatto il cielo e la terra in sei giorni: ma il settimo giorno si è riposato. E poi ti raccomando: se vuoi essere benedetto da Dio, rispetta sempre i tuoi genitori: non uccidere, non tradire tua moglie, non rubare e non testimoniare il falso contro nessuno. E soprattutto non desiderare con invidia le cose degli altri: né la casa né la donna del tuo prossimo, né i suoi servi e nemmeno i suoi beni. Sappiate che sarete felici, se osserverete questi Miei comandamenti: CON CUORE SINCERO!”.   </w:t>
      </w:r>
    </w:p>
    <w:p>
      <w:pPr>
        <w:pStyle w:val="Normal"/>
        <w:jc w:val="center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18,8-11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Le tue, Signore, sono parole di vita eterna. Le leggi del Signore sono perfette: risollevano l’anima. I Suoi verdetti sono sicuri: danno saggezza ai semplici. I Suoi ordini sono giusti: riempiono di gioia il CUORE. I suoi comandamenti sono limpidi: illuminano gli occhi. L’amore di Dio è puro: dura per sempre. I giudizi del Signore sono fedeli e SINCERI: sempre giusti. Le sue parole sono più preziose dell’oro: e più dolci del miele !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prima lettera di Paolo ai cristiani di Corìnto 1,22-2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arissimi fratelli, gli ebrei cercano un dio forte che fa miracoli: mostriamogli Cristo debole in croce. I greci cercano un dio saggio ed intelligente: mostriamogli un dio pazzo che si è lasciato crocifiggere per amore! Insomma annunciate a tutti Cristo crocifisso: senza paura e con CUORE SINCERO. Coloro che veramente cercano la salvezza infatti, siano essi ebrei o greci, nella pazzia di Cristo troveranno una grande saggezza: e nella Sua debolezza una grande forza !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Giovanni 2,13-25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n occasione della festa della Pasqua ebraica, Gesù si stava recando a pregare nel tempio di Gerusalemme. Ma entrando nel cortile, fu assalito dai tanti cambiavalute e venditori di buoi, pecore e colombe: animali che si potevano acquistare cambiando il proprio denaro con la valuta del tempio, per poi sacrificarli a Dio. Ma la fede di quella gente era completamente priva di SINCERITA': stavano lì solo per guadagnare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>Allora Gesù fece una frusta di cordicelle e con coraggio cacciò fuori tutti i venditori di buoi e pecore: compresi i loro animali. E gettò anche a terra i banchi dei cambiavalute: con tutto il danaro. Ai venditori di colombe invece disse: "Andate a venderle da un'altra parte, perchè questa è la casa di Dio: non un mercato!". Il suo volto era acceso dalla SINCERITA' tipica di chi si indigna giustamente, tanto che ai suoi discepoli venne in mente quel passo della Bibbia che dice: “L’amore per la casa di Dio, è come un fuoco che mi accende il cuore!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I sacerdoti del tempio allora gli chiesero arrabbiati: "Ma chi ti ha dato l'autorità di fare questo? Se sei davvero mandato da Dio, perchè non ci fai un miracolo? Così ti crederemo?". Gesù rispose: "Volete un miracolo? Bene, distruggete questo tempio: ed io in tre giorni la farò risorgere!". Quelli ridendo risposero: “Ma che dici? Questo tempio è stato costruito in quarantasei anni: come puoi tu farlo risorgere in tre giorni?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a quando poi Gesù resuscitò dalla morte in tre giorni, i discepoli capirono il significato di quelle parole: Lui non alludeva alla ricostruzione del tempio ma alla resurrezione del Suo corpo, il nuovo grande tempio dell'umanità. Molti comunque, incontrando Gesù in quelle festività pasquali a Gerusalemme, credettero in Lui. Di alcuni di quelli però, Gesù non si fidava. Conosceva infatti quello che c’è in ogni uomo: e sapeva che alcuni di loro, non avevano UN CUORE SINCERO 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  <w:lang w:val="en-US" w:eastAsia="en-US" w:bidi="ar-SA"/>
        </w:rPr>
      </w:pPr>
      <w:r>
        <w:rPr>
          <w:color w:val="0000FF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108585</wp:posOffset>
                </wp:positionV>
                <wp:extent cx="635" cy="537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8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  <w:lang w:val="en-US" w:eastAsia="en-US" w:bidi="ar-SA"/>
        </w:rPr>
      </w:pPr>
      <w:r>
        <w:rPr>
          <w:b/>
          <w:color w:val="FF0000"/>
          <w:sz w:val="26"/>
          <w:szCs w:val="2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6080</wp:posOffset>
                </wp:positionH>
                <wp:positionV relativeFrom="paragraph">
                  <wp:posOffset>141605</wp:posOffset>
                </wp:positionV>
                <wp:extent cx="635" cy="537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1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82550</wp:posOffset>
                </wp:positionV>
                <wp:extent cx="6359525" cy="70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86912112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917904897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6.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86912112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00010229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4925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2.75pt" to="382.6pt,2.75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8805</wp:posOffset>
                </wp:positionH>
                <wp:positionV relativeFrom="paragraph">
                  <wp:posOffset>7620</wp:posOffset>
                </wp:positionV>
                <wp:extent cx="6359525" cy="706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86912159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597808410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0.6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86912159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498224151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134" w:right="1047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9-03-06T12:35:00Z</cp:lastPrinted>
  <dcterms:modified xsi:type="dcterms:W3CDTF">2015-03-03T17:27:00Z</dcterms:modified>
  <cp:revision>315</cp:revision>
  <dc:subject/>
  <dc:title>Questo è un gioco di riverbalizzazione sulle letture della Messa di Domenica 17 Novembre 2002   </dc:title>
</cp:coreProperties>
</file>