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-24066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6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pt;height:40.8pt" filled="f" o:ole="">
                                  <v:imagedata r:id="rId3" o:title=""/>
                                </v:shape>
                                <o:OLEObject Type="Embed" ProgID="" ShapeID="ole_rId2" DrawAspect="Content" ObjectID="_13108007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9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6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pt;height:40.8pt" filled="f" o:ole="">
                            <v:imagedata r:id="rId5" o:title=""/>
                          </v:shape>
                          <o:OLEObject Type="Embed" ProgID="" ShapeID="ole_rId4" DrawAspect="Content" ObjectID="_22704267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  <w:r>
        <w:rPr>
          <w:i/>
          <w:iCs/>
          <w:color w:val="FF0000"/>
          <w:sz w:val="8"/>
          <w:szCs w:val="8"/>
        </w:rPr>
        <w:br/>
      </w:r>
      <w:r>
        <w:rPr>
          <w:i/>
          <w:iCs/>
          <w:color w:val="FF0000"/>
          <w:sz w:val="4"/>
          <w:szCs w:val="4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22 FEBBRAIO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iCs/>
          <w:color w:val="0000FF"/>
          <w:sz w:val="28"/>
          <w:szCs w:val="28"/>
        </w:rPr>
        <w:t>Con questa domenica inizia la “quaresima”: “quaranta giorni” dedicati alla nostra purificazione interiore. Il titolo della Messa infatti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116"/>
          <w:szCs w:val="116"/>
          <w:u w:val="single"/>
        </w:rPr>
      </w:pPr>
      <w:r>
        <w:rPr>
          <w:b/>
          <w:bCs/>
          <w:i/>
          <w:iCs/>
          <w:color w:val="FF0000"/>
          <w:sz w:val="116"/>
          <w:szCs w:val="116"/>
          <w:u w:val="single"/>
        </w:rPr>
        <w:t xml:space="preserve">U N   C U O R E </w:t>
        <w:br/>
        <w:t>P U L I T O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PRIMA LETTURA (Genesi 9,8-15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Dopo aver purificato il mondo in quaranta giorni, con il diluvio universale, Dio disse a Noè ed ai suoi figli: “Voi eravate gli unici uomini rimasti sulla terra con il CUORE PULITO. Per questo ora stipulerò con voi e con tutti gli esseri viventi della terra, un magnifico patto d’amore. E visto che tra me e gli uomini ora è tornata l’amicizia, vi prometto che non farò mai più venire un diluvio universale!”. Così Dio fece apparire l’arcobaleno nel cielo e concluse: “Questo è il segno dell’eterno patto d’amore che stipulo con voi e con tutti gli uomini futuri. Quando dopo la pioggia infatti apparirà l’arcobaleno, voi vi ricorderete della mia alleanza: che io vi ho promesso che dopo ogni tempesta farò tornare sempre il sereno. Infatti non userò mai più l’acqua per distruggere gli uomini, ma solo per purificarli: e rendere il loro CUORE PULITO !”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ALMO RESPONSORIALE (Salmo 24,4-9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Il Signore ci guida sulle strade della fedeltà e dell’amore. Mio Dio, fammi conoscere le tue strade: indicami i tuoi sentieri. Guidami ed insegnami ad esserti fedele: perché Tu desideri solo la mia salvezza. Ricordati della Tua misericordia: del tuo immenso amore. Ricordati di me: nella tua infinita bontà. Buono e retto infatti è il nostro Dio, che guida gli umili sulla strada giusta. Ed ai peccatori indica la via per purificarsi: per tornare ad avere UN CUORE PULITO!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  <w:b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dalla prima lettera di san Pietro 3,18-22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i/>
          <w:iCs/>
          <w:color w:val="0000FF"/>
          <w:sz w:val="30"/>
          <w:szCs w:val="30"/>
        </w:rPr>
        <w:t>Carissimi fratelli, Cristo è morto per i peccati degli uomini. Era innocente, eppure si è offerto per i malvagi: per ricondurci sani e salvi a Dio. E’ stato messo a morte nel corpo: ma nello spirito è rimasto sempre vivo. In spirito infatti Lui è sceso nel regno dei morti, a portare l’annuncio di salvezza a tutte le anime che in passato hanno rifiutato il Signore: come quelli che deridevano Noè</w:t>
        <w:br/>
        <w:br/>
        <w:t>mentre costruiva l’arca. Verso di loro nella Sua infinita bontà, Dio aveva</w:t>
        <w:br/>
        <w:t xml:space="preserve">mostrato una grande pazienza: nella speranza che cambiassero. Ma quelli avevano la testa dura: ed alla fine solo poche persone - otto in tutto - vollero salire sull’arca e si salvarono dall’acqua.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E l’acqua di quel diluvio con cui Dio purificò il mondo in quaranta giorni, ricorda l’acqua del battesimo con il quale siamo stati purificati: non tanto nel corpo ma nel CUORE. Il battesimo infatti significa rivolgersi a Dio con CUORE PULITO, invocando la propria salvezza e resurrezione: in virtù della resurrezione di Cristo. Gesù infatti ora è risorto ed è al fianco di Dio, dove è giunto dopo essere salito al cielo: ed aver ottenuto la piena sovranità su tutti gli angeli, le forze e le potenze celesti !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color w:val="FF0000"/>
          <w:sz w:val="30"/>
          <w:szCs w:val="30"/>
          <w:u w:val="single"/>
        </w:rPr>
        <w:br/>
        <w:t>VANGELO (Marco 1,12-15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0"/>
          <w:szCs w:val="30"/>
          <w:u w:val="single"/>
        </w:rPr>
      </w:pPr>
      <w:r>
        <w:rPr>
          <w:i/>
          <w:iCs/>
          <w:color w:val="0000FF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In quel tempo, lo Spirito di Dio spinse Gesù ad andare nel deserto, a preparare la sua missione: digiunando e pregando per quaranta giorni. Lì fu tentato da Satana, che cercò in tutti i modi di insuperbirlo: ma il suo CUORE rimase sempre umile, semplice, PULITO. Così visse quaranta giorni tra le bestie selvatiche, servito dagli angeli.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Dopo l'arresto di Giovanni Battista poi, Gesù capì che era giunto il Suo momento. Allora tornò nella regione della Galilèa e, proclamando la Sua bellanotizia, cominciò a dire: “Il tempo della salvezza è arrivato: il regno di Dio è vicino! Convertitevi e credete al vangelo: aderite alla mia bellanotizia. Accogliete il mio annuncio di salvezza: con CUORE PULITO!”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  <w:br/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8255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5613145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248158638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6.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85613145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247346516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56515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45pt" to="377.95pt,4.4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7620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85613165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320789399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6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85613165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21266589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9-02-12T16:24:00Z</cp:lastPrinted>
  <dcterms:modified xsi:type="dcterms:W3CDTF">2015-02-16T17:36:00Z</dcterms:modified>
  <cp:revision>312</cp:revision>
  <dc:subject/>
  <dc:title>Questo è un gioco di riverbalizzazione sulle letture della Messa di Domenica 17 Novembre 2002   </dc:title>
</cp:coreProperties>
</file>