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-22352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7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2pt;height:40.8pt" filled="f" o:ole="">
                                  <v:imagedata r:id="rId3" o:title=""/>
                                </v:shape>
                                <o:OLEObject Type="Embed" ProgID="" ShapeID="ole_rId2" DrawAspect="Content" ObjectID="_11682765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6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7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2pt;height:40.8pt" filled="f" o:ole="">
                            <v:imagedata r:id="rId5" o:title=""/>
                          </v:shape>
                          <o:OLEObject Type="Embed" ProgID="" ShapeID="ole_rId4" DrawAspect="Content" ObjectID="_19932112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5 FEBBRAIO 2015</w:t>
      </w:r>
    </w:p>
    <w:p>
      <w:pPr>
        <w:pStyle w:val="Normal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 xml:space="preserve">C I   S A L V A   D A L L A   </w:t>
        <w:br/>
        <w:t>S O L I T U D I N E   !</w:t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 Levìtico 13,1-2.45-4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l Signore ordinò a Mosè e ad Aronne: “Se a qualcuno dovessero venire delle piaghe sospette che possano far pensare ad un caso di lebbra, dovrete portarlo subito dal sacerdote Arònne o da qualche altro sacerdote, che verificherà se veramente si tratta di lebbra. Se è così, il lebbroso dovrà girare sempre con la testa scoperta ed i vestiti strappati: per far vedere le piaghe. Quando incontrerà qualcuno poi, mettendosi un velo sulla bocca per evitare di trasmettergli infezioni, dovrà gridargli: “Sono malato! Sono impuro!”. E finchè non dureranno le piaghe, per evitare il contagio dovrà abitare fuori dall’accampamento: nella più completa SOLITUDINE 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31,1-2.5.1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Tu Signore, sei il mio rifugio: tu mi liberi dalla SOLITUDINE e dall’angoscia! Beato l’uomo a cui Dio ha perdonato ogni colpa: e cancellato i suoi peccati. Beato l’uomo nel cui animo non c’è inganno: non gli saranno imputati i suoi delitti. Ho ammesso il mio peccato, Signore: non ti ho coperto la mia colpa. Mi sono detto: “Confesserò al Signore il mio egoismo!”. E Tu hai disintegrato la mia colpa: mi hai SALVATO DALLA SOLITUDINE del mio peccato. Rallegratevi nel Signore quindi, voi giusti. Voi uomini retti e sinceri, esultate di gioia !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1^ lettera di Paolo ai cristiani di Corìnto 10,31-11,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qualsiasi cosa facciate non fatela solo per voi stessi: ma per la gloria di Dio. Non chiudetevi nel vostro mondo di boriosa SOLITUDINE, quasi contenti di scandalizzare il prossimo. Voi invece non siate di scandalo a nessuno: né agli ebrei né ai pagani né ai cristiani. Fate come me, che mi sforzo con umiltà di piacere a tutti in tutto. Non cerco infatti il mio interesse: ma il mio obiettivo è quello di portare più persone possibile alla salvezza. Cercate di imitarmi dunque: come io cerco di imitare Cristo !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rco 1,40-4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Un giorno andò da Gesù un lebbròso che supplicandolo in ginocchio gli diceva: “Se lo vuoi, tu puoi guarirmi!”. Per paura del contagio tutti lo evitavano: e nei suoi occhi si leggeva una grande SOLITUDINE. Gesù lo vide: e ne sentì profonda compassione. Senza paura del contagio allora, tese la mano verso di lui: e lo toccò. Poi rialzandolo gli disse: “Lo voglio: guarisci!”. Subitò la lebbra scomparve: e quello guarì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esù però lo congedò in fretta, dicendogli con severità: “Ora mi raccomando: vài e - almeno per ora - non dire niente a nessuno!”. Disse così, probabilmente perché temeva che si divulgasse intorno alla Sua persona una eccessiva esaltazione religiosa. Poi comunque aggiunse: “Và solo dai sacerdoti, che certificheranno la tua avvenuta guarigione: ed offri a Dio in segno di ringraziamento, quello che la legge di Mosè prescrive. Così sarai riammesso nella società: e finalmente cesserà la tua SOLITUDINE!”.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ell’uomo si allontanò subito, ma non riuscì certo a tenere per sè quello che gli era capitato: tanto che Gesù ormai non poteva più entrare pubblicamente in una città, senza essere assalito dalla folla. Così rimaneva fuori in luoghi isolati: ed erano gli altri a venire a Lui da ogni parte. Andavano da Lui tristi e tornavano felici: SALVATI DALLA SOLITUDINE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506126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47335841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506126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67162128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45pt" to="377.95pt,4.4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506129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79497588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506129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426747899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2-12T16:24:00Z</cp:lastPrinted>
  <dcterms:modified xsi:type="dcterms:W3CDTF">2015-02-10T07:16:00Z</dcterms:modified>
  <cp:revision>301</cp:revision>
  <dc:subject/>
  <dc:title>Questo è un gioco di riverbalizzazione sulle letture della Messa di Domenica 17 Novembre 2002   </dc:title>
</cp:coreProperties>
</file>