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0"/>
          <w:szCs w:val="50"/>
        </w:rPr>
      </w:pPr>
      <w:r>
        <w:rPr>
          <w:b/>
          <w:i/>
          <w:iCs/>
          <w:color w:val="FF0000"/>
          <w:sz w:val="50"/>
          <w:szCs w:val="50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23495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8.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925</wp:posOffset>
                </wp:positionH>
                <wp:positionV relativeFrom="paragraph">
                  <wp:posOffset>-23495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2112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5.6pt;height:40.8pt" filled="f" o:ole="">
                                  <v:imagedata r:id="rId3" o:title=""/>
                                </v:shape>
                                <o:OLEObject Type="Embed" ProgID="" ShapeID="ole_rId2" DrawAspect="Content" ObjectID="_170102152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8.5pt;mso-position-vertical-relative:text;margin-left:3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2112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5.6pt;height:40.8pt" filled="f" o:ole="">
                            <v:imagedata r:id="rId5" o:title=""/>
                          </v:shape>
                          <o:OLEObject Type="Embed" ProgID="" ShapeID="ole_rId4" DrawAspect="Content" ObjectID="_49583242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  <w:br/>
      </w:r>
      <w:r>
        <w:rPr>
          <w:i/>
          <w:iCs/>
          <w:color w:val="FF0000"/>
          <w:sz w:val="8"/>
          <w:szCs w:val="8"/>
        </w:rPr>
        <w:b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Questa è una rielaborazione sulle letture della Messa di:</w:t>
      </w:r>
    </w:p>
    <w:p>
      <w:pPr>
        <w:pStyle w:val="Heading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  <w:t>DOMENICA 8 FEBBRAIO 2015</w:t>
      </w:r>
    </w:p>
    <w:p>
      <w:pPr>
        <w:pStyle w:val="Normal"/>
        <w:rPr>
          <w:b/>
          <w:b/>
          <w:i/>
          <w:i/>
          <w:color w:val="FF0000"/>
          <w:sz w:val="4"/>
          <w:szCs w:val="4"/>
        </w:rPr>
      </w:pPr>
      <w:r>
        <w:rPr>
          <w:b/>
          <w:i/>
          <w:color w:val="FF0000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Il titolo della Messa che unifica tutte le letture, secondo me è:</w:t>
      </w:r>
    </w:p>
    <w:p>
      <w:pPr>
        <w:pStyle w:val="Heading1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100"/>
          <w:szCs w:val="100"/>
          <w:u w:val="single"/>
        </w:rPr>
        <w:t xml:space="preserve">C I   F A   </w:t>
        <w:br/>
        <w:t>S T A R E   B E N E   !</w:t>
        <w:br/>
      </w:r>
    </w:p>
    <w:p>
      <w:pPr>
        <w:pStyle w:val="Normal"/>
        <w:jc w:val="center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  <w:br/>
        <w:br/>
        <w:br/>
      </w:r>
      <w:r>
        <w:rPr>
          <w:i/>
          <w:iCs/>
          <w:color w:val="0000FF"/>
          <w:sz w:val="21"/>
          <w:szCs w:val="21"/>
        </w:rPr>
        <w:t>PRECISAZIONE: non sono le letture originali, ma rielaborazioni "a parole mie" molto aderenti ai testi</w:t>
      </w:r>
    </w:p>
    <w:p>
      <w:pPr>
        <w:pStyle w:val="Normal"/>
        <w:jc w:val="both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  <w:br/>
        <w:br/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PRIMA LETTURA (dal libro di Giobbe 7,1-4.6-7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Giobbe era molto malato: e non STAVA BENE. Allora esclamò scoraggiato: "L’uomo sulla terra non fa altro che soffrire e lavorare: peggio di un facchino! Persino gli schiavi infatti si riposano all’ombra ed i facchini ricevono il salario: io invece ho ricevuto solo giornate d’illusione e nottate d’affanno. Quando mi corico dico: «Speriamo che il mattino arrivi presto!». Ed invece non chiudo occhio tutta la notte: girandomi e rigirandomi nel letto. Ed anche le mie giornate si consumano come un gomitolo di lana: senza un filo di speranza. Per questo Signore, ti prego: non dimenticarti di me. Mi è rimasto solo un soffio di vita, quindi guariscimi: prima che sia troppo tardi. Fà che io possa tornare a STARE BENE !".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SALMO RESPONSORIALE (Salmo 146,1-6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Tu che sei il Dio della vita, risanaci Signore: FACCI STARE BENE! Com’è bello cantare inni al nostro Dio: com’è dolce lodarlo e ringraziarlo. Lui ricostruirà la nostra città: radunando quelli che si sono dispersi. Il Signore che può contare tutte le stelle e chiamarle tutte per nome, risanerà i nostri cuori affranti: e fascerà le nostre ferite. Grande infatti è il Signore nostro, grande e potente: la Sua sapienza è infinita. Sia benedetto Dio che fa cadere a terra i malvagi e risolleva gli umili: CI FÀ STARE BENE e ci protegge ! 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SECONDA LETTURA (1^ lettera di Paolo ai cristiani di Corìnto 9,16-19.22-23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Carissimi fratelli, annunciare il “Vangelo” - la “Bellanotizia” di Cristo - per me è una necessità: non una cosa che faccio per vantarmi. Parlare di Cristo infatti MI FA STARE BENE: e guai se non lo facessi! Non ho deciso infatti di farlo di mia iniziativa, ma è un incarico che mi è stato affidato: e non lo faccio per ottenere una ricompensa, ma perchè ho il dovere di farlo. Qual’è allora la mia ricompensa? Quella di annunciare gratuitamente il Vangelo! E non voglio nemmeno usufruire dei diritti che il Vangelo mi conferisce. Cristo infatti mi ha reso libero da tutti, ma io mi faccio servo di tutti: per portarlo a più persone possibile. Mi faccio debole: per portarlo ai deboli. Mi faccio tutto, per portarlo a tutti: nella speranza di salvare ad ogni costo qualcuno. Tutto quello che faccio quindi, lo faccio per il vangelo. Per poter essere anche io partecipe della magnifica promessa di Cristo: quella di entrare nel Suo regno, in cui si STARA' BENE per l'eternità !</w:t>
      </w:r>
    </w:p>
    <w:p>
      <w:pPr>
        <w:pStyle w:val="Normal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VANGELO (Marco 1,29-39)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  <w:u w:val="single"/>
        </w:rPr>
      </w:pPr>
      <w:r>
        <w:rPr>
          <w:i/>
          <w:iCs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Un sabato Gesù era appena uscito dalla sinagoga di Cafàrnao e, con i fratelli Giacomo e Giovanni, si era recato a casa di Simon Pietro e di suo fratello Andrea. La suocera di Pietro NON STAVA BENE: era a letto con la febbre altissima. Preoccupati allora, subito lo dissero a Gesù. 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Di sabato era assolutamente proibito compiere ogni gesto fisico anche minimo, ma Gesù non se ne curò: corse immediatamente al capezzale della donna e la fece alzare prendendola per mano. In quel momento la febbre se ne andò ed anche se di sabato era proibito, quella si mise a preparare qualcosa per loro ed a servirli.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Fattosi buio l'obbligo del riposo del sabato terminava, così tutti vennero a portargli malati: tanti che davanti a quella porta, praticamente si era riunita tutta la città! Così quella sera guarì tante persone, perchè i demòni lo riconoscevano: e scappavano via terrorizzati!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Il giorno dopo Gesù si alzò che era ancora buio e si recò in un luogo isolato: per pregare. Ma Simon Pietro e gli altri si misero sulle sue tracce, lo trovarono e gli dissero: “Maestro, a Cafàrnao tutti ti stanno cercando!”. Gesù però rispose: “Mi dispiace, ma ora devo andare nei villaggi vicini. Anche loro hanno il diritto di ricevere la mia bellanotizia: perchè Io sono venuto per tutti!”. 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E così andò per tutta la regione della Galilèa, predicando nelle sinagoghe e guarendo molti indemoniati e malati. Insomma tutti quelli che andavano da Lui ritrovavano il sorriso: perchè Lui LI FACEVA STARE BENE !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i/>
          <w:i/>
          <w:iCs/>
          <w:color w:val="FF0000"/>
          <w:sz w:val="4"/>
          <w:szCs w:val="4"/>
          <w:u w:val="single"/>
        </w:rPr>
      </w:pPr>
      <w:r>
        <w:rPr>
          <w:i/>
          <w:iCs/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  <w:br/>
        <w:b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color w:val="FF0000"/>
          <w:sz w:val="36"/>
          <w:szCs w:val="36"/>
          <w:u w:val="single"/>
        </w:rPr>
        <w:t xml:space="preserve">Visita il sito </w:t>
      </w:r>
      <w:hyperlink r:id="rId6">
        <w:r>
          <w:rPr>
            <w:rStyle w:val="InternetLink"/>
            <w:b/>
            <w:color w:val="FF0000"/>
            <w:sz w:val="36"/>
            <w:szCs w:val="36"/>
            <w:u w:val="single"/>
          </w:rPr>
          <w:t>www.bellanotizia.it</w:t>
        </w:r>
      </w:hyperlink>
      <w:r>
        <w:rPr>
          <w:b/>
          <w:color w:val="FF0000"/>
          <w:sz w:val="36"/>
          <w:szCs w:val="36"/>
          <w:u w:val="single"/>
        </w:rPr>
        <w:t>:</w:t>
      </w:r>
      <w:r>
        <w:rPr>
          <w:color w:val="FF0000"/>
          <w:sz w:val="36"/>
          <w:szCs w:val="36"/>
          <w:u w:val="single"/>
        </w:rPr>
        <w:t xml:space="preserve"> troverai tante cose interessanti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8555</wp:posOffset>
                </wp:positionH>
                <wp:positionV relativeFrom="paragraph">
                  <wp:posOffset>82550</wp:posOffset>
                </wp:positionV>
                <wp:extent cx="6412230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84465835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461749163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55.6pt;mso-wrap-distance-left:9.05pt;mso-wrap-distance-right:9.05pt;mso-wrap-distance-top:0pt;mso-wrap-distance-bottom:0pt;margin-top:6.5pt;mso-position-vertical-relative:text;margin-left:3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84465835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567381758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56515</wp:posOffset>
                </wp:positionV>
                <wp:extent cx="1104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45pt" to="377.95pt,4.45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8805</wp:posOffset>
                </wp:positionH>
                <wp:positionV relativeFrom="paragraph">
                  <wp:posOffset>7620</wp:posOffset>
                </wp:positionV>
                <wp:extent cx="6412230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84465865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2025915730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55.6pt;mso-wrap-distance-left:9.05pt;mso-wrap-distance-right:9.05pt;mso-wrap-distance-top:0pt;mso-wrap-distance-bottom:0pt;margin-top:0.6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84465865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400834355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sectPr>
      <w:type w:val="nextPage"/>
      <w:pgSz w:w="11906" w:h="16838"/>
      <w:pgMar w:left="1049" w:right="1049" w:gutter="0" w:header="0" w:top="6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37:00Z</dcterms:created>
  <dc:creator>Antonio Di Lieto</dc:creator>
  <dc:description/>
  <cp:keywords/>
  <dc:language>en-US</dc:language>
  <cp:lastModifiedBy>Admin</cp:lastModifiedBy>
  <cp:lastPrinted>2007-12-13T14:56:00Z</cp:lastPrinted>
  <dcterms:modified xsi:type="dcterms:W3CDTF">2015-02-03T09:53:00Z</dcterms:modified>
  <cp:revision>78</cp:revision>
  <dc:subject/>
  <dc:title>Questo è un gioco di riverbalizzazione sulle letture della Messa di Domenica 17 Novembre 2002   </dc:title>
</cp:coreProperties>
</file>