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-22923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314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7.2pt;height:40.8pt" filled="f" o:ole="">
                                  <v:imagedata r:id="rId3" o:title=""/>
                                </v:shape>
                                <o:OLEObject Type="Embed" ProgID="" ShapeID="ole_rId2" DrawAspect="Content" ObjectID="_19934124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0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314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7.2pt;height:40.8pt" filled="f" o:ole="">
                            <v:imagedata r:id="rId5" o:title=""/>
                          </v:shape>
                          <o:OLEObject Type="Embed" ProgID="" ShapeID="ole_rId4" DrawAspect="Content" ObjectID="_99816131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Questa è una rielaborazione sulle letture della Messa di: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1 FEBBRAIO 2015</w:t>
      </w:r>
    </w:p>
    <w:p>
      <w:pPr>
        <w:pStyle w:val="Normal"/>
        <w:rPr>
          <w:b/>
          <w:b/>
          <w:i/>
          <w:i/>
          <w:color w:val="FF0000"/>
          <w:sz w:val="4"/>
          <w:szCs w:val="4"/>
        </w:rPr>
      </w:pPr>
      <w:r>
        <w:rPr>
          <w:b/>
          <w:i/>
          <w:color w:val="FF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Il titolo della Messa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90"/>
          <w:szCs w:val="90"/>
          <w:u w:val="single"/>
        </w:rPr>
      </w:pPr>
      <w:r>
        <w:rPr>
          <w:b/>
          <w:bCs/>
          <w:i/>
          <w:iCs/>
          <w:color w:val="FF0000"/>
          <w:sz w:val="90"/>
          <w:szCs w:val="90"/>
          <w:u w:val="single"/>
        </w:rPr>
        <w:t>B A C I A T I    D A L L E</w:t>
        <w:br/>
        <w:t>S U E   P A R O L E   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sz w:val="21"/>
          <w:szCs w:val="21"/>
        </w:rPr>
        <w:br/>
        <w:t xml:space="preserve">PRECISAZIONE: non sono le letture originali, ma rielaborazioni "a parole mie" molto aderenti ai testi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Deuteronòmio 18,15-20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Secoli prima di Cristo, Mosè disse al suo popolo: “Un giorno Dio farà nascere in mezzo a voi un grande profeta: Lui vi parlerà e voi darete ascolto alle SUE PAROLE. In lui si realizzerà quello che voi stessi avete chiesto al Signore, quando Dio scese sul monte Sinai e voi - vedendo una esplosione di fuoco e sentendo il tuono della Sua voce potente - gli diceste spaventati: «No Signore, non ce la facciamo ad ascoltarti direttamente: parlaci attraverso qualcuno!». Allora Dio vi ha ascoltato e mi ha risposto: «Quello che mi hanno chiesto mi va bene: farò nascere in mezzo a loro profeti sulla cui bocca porrò LE MIE PAROLE. Quelli che non li ascolteranno quindi, dovranno rendere conto a me. Ma se i profeti che io manderò diventeranno presuntuosi e faranno passare come mie, PAROLE che io non ho mai detto, allora a dover rendere conto a Me saranno loro. Perchè non vi hanno riportato fedelmente, LE MIE PAROLE!»”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94,1-2.6-9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Ascoltate oggi le PAROLE del Signore. Venite, cantiamo ed applaudiamo a Dio: alla nostra roccia di salvezza. Rivolgiamoci a Lui per ringraziarlo: acclamandolo con canti di gioia. Su venite, adoriamo l’Altissimo in ginocchio: prostriamoci davanti a Lui che ci ha creati. Lui è il nostro Signore e noi il Suo popolo: Lui il nostro Pastore e noi Suoi agnellini. Oh, se ascoltaste oggi LE SUE PAROLE: invece di aspettare domani! Non fate come gli ebrei nel deserto, che nelle località di Màssa e Meriba, si rivolsero a Dio col cuore indurito. Eppure avevano ricevuto da Lui già molti miracoli!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color w:val="FF0000"/>
          <w:sz w:val="32"/>
          <w:szCs w:val="32"/>
          <w:u w:val="single"/>
        </w:rPr>
        <w:t>SECONDA LETTURA (1^ lettera di Paolo ai cristiani di Corinto 7,32-35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Carissimi fratelli, quello di non sposarsi è solo un consiglio che io vi dò: per evitarvi troppe preoccupazioni. L’uomo non sposato infatti si preoccupa di accontentare il Signore e basta: quello sposato invece deve preoccuparsi anche di accontentare la moglie. E può sentirsi diviso. Ed anche la donna non sposata si preoccupa solo delle cose di Dio perchè è totalmente Sua nel corpo e nello spirito, la donna sposata invece deve preoccuparsi anche delle cose del mondo: della propria famiglia e del proprio marito. Quello di non sposarsi allora è solo un consiglio per il vostro bene: non certo un obbligo. Affinché possiate concentrarvi nel mettere in pratica LE PAROLE del Signore: senza altre deviazioni e preoccupazioni 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Marco 1,21-28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ra sabato, il giorno in cui gli ebrei si ritrovano per leggere e commentare LA PAROLA di Dio, quando Gesù entrò nella sinagoga di Cafàrnao e cominciò a PARLARE. Tutti lo ascoltavano sbalorditi: come BACIATI DALLE SUE PAROLE. Non parlava infatti come gli scrìbi della sinagoga: ma con una forza ed una autorevolezza straordinarie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d un certo punto però il suo discorso suscitò l’ira di un uomo, che indemoniato balzò in piedi e cominciò ad aggredirlo dicendo: “Si può sapere che vuoi da noi? Qui non ti vogliamo! Sei venuto a rovinarci? Io lo so chi sei: il Santo mandato da Dio!”. Gesù allora lo guardò fisso e gli disse severamente: “Ora stai zitto! Ti ordino di uscire immediatamente da quest’uomo!”. E lo spirito maligno che lo tormentava, uscì da lui: gridando e scuotendolo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Tutti i presenti rimasero a bocca aperta e si chiedevano: “Ma che sta succedendo? Questo insegnamento è nuovo: LE SUE PAROLE hanno un’autorevolezza ed una forza straordinaria!". E così la sua fama si diffuse subito in tutta la regione della Galilèa. Tutti quelli che lo ascoltavano infatti, ne restavano conquistati: come BACIATI DALLE SUE PAROLE!“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i/>
          <w:i/>
          <w:iCs/>
          <w:color w:val="FF0000"/>
          <w:sz w:val="4"/>
          <w:szCs w:val="4"/>
          <w:u w:val="single"/>
        </w:rPr>
      </w:pPr>
      <w:r>
        <w:rPr>
          <w:i/>
          <w:iCs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color w:val="FF0000"/>
          <w:sz w:val="36"/>
          <w:szCs w:val="28"/>
          <w:u w:val="single"/>
        </w:rPr>
        <w:t xml:space="preserve">Visita il sito </w:t>
      </w:r>
      <w:hyperlink r:id="rId6">
        <w:r>
          <w:rPr>
            <w:rStyle w:val="InternetLink"/>
            <w:b/>
            <w:color w:val="FF0000"/>
            <w:sz w:val="36"/>
            <w:szCs w:val="28"/>
            <w:u w:val="single"/>
          </w:rPr>
          <w:t>www.bellanotizia.it</w:t>
        </w:r>
      </w:hyperlink>
      <w:r>
        <w:rPr>
          <w:b/>
          <w:color w:val="FF0000"/>
          <w:sz w:val="36"/>
          <w:szCs w:val="28"/>
          <w:u w:val="single"/>
        </w:rPr>
        <w:t>:</w:t>
      </w:r>
      <w:r>
        <w:rPr>
          <w:color w:val="FF0000"/>
          <w:sz w:val="36"/>
          <w:szCs w:val="28"/>
          <w:u w:val="single"/>
        </w:rPr>
        <w:t xml:space="preserve"> troverai tante cose interessanti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FF0000"/>
          <w:sz w:val="36"/>
          <w:szCs w:val="28"/>
          <w:u w:val="single"/>
        </w:rPr>
      </w:pPr>
      <w:r>
        <w:rPr>
          <w:color w:val="FF0000"/>
          <w:sz w:val="36"/>
          <w:szCs w:val="28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/>
        <w:br/>
        <w:br/>
      </w: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280035</wp:posOffset>
                </wp:positionV>
                <wp:extent cx="6412230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3718275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90075543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5.6pt;mso-wrap-distance-left:9.05pt;mso-wrap-distance-right:9.05pt;mso-wrap-distance-top:0pt;mso-wrap-distance-bottom:0pt;margin-top:22.0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3718275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43687764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620</wp:posOffset>
                </wp:positionV>
                <wp:extent cx="6412230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3718318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1377920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5.6pt;mso-wrap-distance-left:9.05pt;mso-wrap-distance-right:9.05pt;mso-wrap-distance-top:0pt;mso-wrap-distance-bottom:0pt;margin-top:0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3718318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51340436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049" w:right="1049" w:gutter="0" w:header="0" w:top="6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7:00Z</dcterms:created>
  <dc:creator>Antonio Di Lieto</dc:creator>
  <dc:description/>
  <cp:keywords/>
  <dc:language>en-US</dc:language>
  <cp:lastModifiedBy>Admin</cp:lastModifiedBy>
  <cp:lastPrinted>2007-12-13T14:56:00Z</cp:lastPrinted>
  <dcterms:modified xsi:type="dcterms:W3CDTF">2015-01-25T18:14:00Z</dcterms:modified>
  <cp:revision>78</cp:revision>
  <dc:subject/>
  <dc:title>Questo è un gioco di riverbalizzazione sulle letture della Messa di Domenica 17 Novembre 2002   </dc:title>
</cp:coreProperties>
</file>