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29718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7535</wp:posOffset>
                </wp:positionH>
                <wp:positionV relativeFrom="paragraph">
                  <wp:posOffset>-28067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92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pt;height:40.8pt" filled="f" o:ole="">
                                  <v:imagedata r:id="rId3" o:title=""/>
                                </v:shape>
                                <o:OLEObject Type="Embed" ProgID="" ShapeID="ole_rId2" DrawAspect="Content" ObjectID="_16288878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2.1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92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pt;height:40.8pt" filled="f" o:ole="">
                            <v:imagedata r:id="rId5" o:title=""/>
                          </v:shape>
                          <o:OLEObject Type="Embed" ProgID="" ShapeID="ole_rId4" DrawAspect="Content" ObjectID="_7932059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11 GENNAIO 2015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’ la domenica del Battesimo di Gesù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 che unifica tutte le letture infatti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84"/>
          <w:szCs w:val="84"/>
          <w:u w:val="single"/>
        </w:rPr>
      </w:pPr>
      <w:r>
        <w:rPr>
          <w:b/>
          <w:bCs/>
          <w:i/>
          <w:iCs/>
          <w:color w:val="FF0000"/>
          <w:sz w:val="84"/>
          <w:szCs w:val="84"/>
          <w:u w:val="single"/>
        </w:rPr>
        <w:t>L ‘ A C Q U A   D E L L A   S A L V E Z Z A  !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8"/>
          <w:szCs w:val="8"/>
          <w:u w:val="single"/>
        </w:rPr>
      </w:pPr>
      <w:r>
        <w:rPr>
          <w:b/>
          <w:bCs/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 profeta Isaìa 55,1-11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Mentre gli ebrei erano affamati e schiavi a Babilonia, il profeta Isaìa diede loro questo magnifico messaggio di speranza: “Questo vi dice il Signore Dio: «Voi che avete sete, venite a Me: e con la mia ACQUA Io vi disseterò. Voi che avete fame, venite a Me: e senza pagare Io vi sazierò. Perché spendere soldi, per comprare cose che non vi possono saziare? Su, ascoltatemi: e gusterete le mie delizie. Datemi ascolto: e vivrete felici. Io stipulerò con voi un eterno patto d’amore: concedendovi i favori promessi al re Davide. Come lui fu re e mio testimone davanti a tutte le nazioni, così sarete voi: da tutte le parti della terra accorreranno a voi popoli sconosciuti, venuti ad onorarmi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ercatemi e mi troverete: perché Io sono vicino a chi mi invoca. Chi è malvagio, cambi subito: abbandoni i suoi pensieri violenti. Ritorni a Me pentìto: ed Io lo perdonerò largamente. Perché i Miei pensieri e le Mie azioni non sono come le vostre: come il cielo è molto più alto della terra, così i miei sentimenti ed i miei comportamenti sono molto più alti dei vostri. E come l'ACQUA scende dal cielo e bagna il terreno, lo disseta e lo nutre facendo germogliare il grano, anche la mia Parola scende dal cielo per nutrire e dissetare i vostri cuori: facendo germogliare in essi la gioia e la SALVEZZA !»”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Isaia 12,2.4-6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Berremo con gioia, all'ACQUA DELLA SALVEZZA. Ecco, la mia SALVEZZA è il Signore: avrò fiducia in Lui e non avrò paura. Perchè è Dio la mia forza, il mio canto: la mia SALVEZZA. Ringraziate il Signore: invocando il Suo nome. Raccontate a tutti i popoli i Suoi prodigi: ricordando a tutti la Sua grandezza. Su, cantate inni al Signore: fate conoscere a tutta la terra, le cose meravigliose che ha fatto. Cantate ed esultate di gioia, perché il Signore è in mezzo a noi: e grande è la Sua SALVEZZA 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a prima lettera di Giovanni 5,1-9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Carissimi fratelli, chiunque crede che Gesù è il Figlio di Dio, diventa anche lui figlio di Dio: e chi è stato generato da Dio non solo ama il Padre, ma anche tutti i fratelli che il Padre ha generato. Questo infatti è ciò che Dio vuole da noi: che ci amiamo. E questo non è certo un comandamento gravoso: anzi è bellissimo! Chi è figlio di Dio allora, vince il mondo con l’amore. Un amore che gli scaturisce dalla fede: dalla convinzione che come Gesù, siamo tutti figli di Dio. Egli è venuto a SALVARCI con ACQUA e sangue: non solo con l’ACQUA del battesimo, ma anche col sangue del Suo sacrificio. Ne è testimone lo Spirito Santo che batte in noi: che è la verità in persona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I testimoni che attestano che Gesù è il Figlio di Dio allora, sono tre: lo Spirito di verità che lo animava, il sangue che ha versato per noi e l’ACQUA del battesimo, al quale umilmente volle sottoporsi. E tutti e tre ci testimoniano la stessa cosa: che Lui è il Figlio di Dio venuto nell'umiltà per SALVARCI. E poi se crediamo alle testimonianze degli uomini, perchè non dovremmo credere alla testimonianza di Dio? Quando Gesù è stato battezzato nell'ACQUA infatti, Dio stesso ha esclamato dal cielo: "Tu sei mio Figlio!". Gesù allora è veramente il Figlio di Dio: venuto per inondare il mondo, con l'ACQUA DELLA SALVEZZA !  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Marco 1,7-11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In quel tempo, Giovanni Battista diceva molto umilmente: “No, io non sono il Messìa. Egli verrà dopo di me e sarà molto più grande di me: tanto che io non mi sento degno, nemmeno di slegargli i lacci delle scarpe! Io vi ho battezzato solo con ACQUA, Lui invece vi battezzerà il cuore: infiammandolo di Spirito Santo!"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Ed ecco che proprio in quei giorni, Gesù decise di dare inizio alla Sua missione di SALVEZZA: lasciò la città di Nàzaret in Galilèa e si recò presso il fiume Giordano, chiedendo a Giovanni di essere battezzato con ACQUA. Proprio come gli altri: molto umilmente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Ma non appena Gesù uscì dall’ACQUA, i cieli si squarciarono: e come una colomba lo Spirito Santo si posò su di lui. E la voce di Dio esclamò dal cielo: "Tu sei mio Figlio: ti voglio bene ed in Te mi sono rivelato!". Tutti allora capirono di aver incontrato il Figlio di Dio: venuto ad inondare il mondo, con L'ACQUA DELLA SALVEZZA !</w:t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u w:val="single"/>
        </w:rPr>
        <w:br/>
      </w: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1990455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58189488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1990455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891044591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2875</wp:posOffset>
                </wp:positionV>
                <wp:extent cx="6359525" cy="706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199048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88951369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11.2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199048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302630674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u w:val="single"/>
        </w:rPr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01-08T17:13:00Z</cp:lastPrinted>
  <dcterms:modified xsi:type="dcterms:W3CDTF">2015-01-05T18:16:00Z</dcterms:modified>
  <cp:revision>296</cp:revision>
  <dc:subject/>
  <dc:title>Questo è un gioco di riverbalizzazione sulle letture della Messa di Domenica 17 Novembre 2002   </dc:title>
</cp:coreProperties>
</file>