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753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40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2pt;height:40.8pt" filled="f" o:ole="">
                                  <v:imagedata r:id="rId3" o:title=""/>
                                </v:shape>
                                <o:OLEObject Type="Embed" ProgID="" ShapeID="ole_rId2" DrawAspect="Content" ObjectID="_14735638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40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2pt;height:40.8pt" filled="f" o:ole="">
                            <v:imagedata r:id="rId5" o:title=""/>
                          </v:shape>
                          <o:OLEObject Type="Embed" ProgID="" ShapeID="ole_rId4" DrawAspect="Content" ObjectID="_1555815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4 GENNAIO 2015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20"/>
          <w:szCs w:val="120"/>
          <w:u w:val="single"/>
        </w:rPr>
      </w:pPr>
      <w:r>
        <w:rPr>
          <w:b/>
          <w:bCs/>
          <w:i/>
          <w:iCs/>
          <w:color w:val="FF0000"/>
          <w:sz w:val="120"/>
          <w:szCs w:val="120"/>
          <w:u w:val="single"/>
        </w:rPr>
        <w:t>V E N N E   N E L</w:t>
        <w:br/>
        <w:t xml:space="preserve">M O N D O 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7"/>
          <w:szCs w:val="27"/>
        </w:rPr>
        <w:br/>
      </w:r>
      <w:r>
        <w:rPr>
          <w:color w:val="FF0000"/>
          <w:sz w:val="27"/>
          <w:szCs w:val="27"/>
          <w:u w:val="single"/>
        </w:rPr>
        <w:t>PRIMA LETTURA (dal libro del Siràcide 24,1-4.12-15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a lettura è Parola di Dio. Quindi è Dio che ci parla e ci dice: - Chi ha la Mia Sapienza è sempre contento di se stesso: ma si vanta solo di Me. In mezzo all’assemblea dei credenti infatti, la Mia Sapienza apre la bocca: proclamando la Mia parola e la Mia grandezza. Tutti l’ammirano e l’esaltano, la benedicono e la lodano, perché lei dice: "Il Creatore dell’Universo mi ha ordinato di VENIRE NEL MONDO. Mi ha detto: «Vai: e monta la tua tenda sulla terra. Prendi possesso degli uomini che Io ho scelto: pianta le tue radici in mezzo a loro!»". La Mia Sapienza infatti - la Sapienza di Dio - esiste fin da prima dei secoli: fin dal principio. Per questo non verrà mai meno: vivrà per l’eternità. Ed Io l’ho mandata a celebrare nel vostro tempio: a stabilirsi tra di voi. L’ho fatta abitare nella tua città: e ti ho messo nelle Sue mani. La Mia Sapienza ha piantato le Sue radici in mezzo a voi: tra quelli che Io ho scelto come Mia proprietà. E’ VENUTA NEL MONDO: ad abitare nell’assemblea di chi veramente Mi ama!-.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ALMO RESPONSORIALE (Salmo 147,12-15.19-20)</w:t>
      </w:r>
    </w:p>
    <w:p>
      <w:pPr>
        <w:pStyle w:val="Normal"/>
        <w:jc w:val="both"/>
        <w:rPr/>
      </w:pPr>
      <w:r>
        <w:rPr>
          <w:i/>
          <w:iCs/>
          <w:color w:val="1F497D"/>
          <w:sz w:val="27"/>
          <w:szCs w:val="27"/>
        </w:rPr>
        <w:t>Questo salmo è Parola di Dio. Quindi è Dio che ci parla e ci dice: “Il Mio Verbo, la Mia Parola, si è fatta uomo: ed è venuta ad abitare in mezzo a voi. Tu celebra e loda sempre il Mio nome: perché Io ho rinforzato le sbarre delle tue porte. Sono VENUTO ad abitare nella tua casa: a benedire i tuoi figli con la Mia presenza. Io metto pace nella tua terra: e ti sazio con fior di frumento. La Mia Parola ora abita NEL MONDO: ed il Mio Verbo si diffonde rapidamente. Quindi tu annuncia a tutti i Miei giudizi e le Mie leggi, perché a nessun altro Io ho affidato un privilegio così grande: quello di conoscere e diffondere la Mia Parola !”.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ECONDA LETTURA (dalla lettera di Paolo ai cristiani di Èfeso 1,3-6.15-18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a lettera è Parola di Dio. Quindi è Dio che ci parla e - per bocca di Paolo - ci dice: “Tu benedicimi sempre, perché Io ti ho dato una grande benedizione: facendo VENIRE NEL MONDO Mio Figlio. Io ti ho scelto già prima di creare tutte le cose: per renderti</w:t>
        <w:br/>
        <w:br/>
        <w:br/>
        <w:t xml:space="preserve">santo e immacolato. Ti ho riempito d’amore: facendoti diventare mio figlio adottivo per mezzo di Mio Figlio Gesù. Questo è il Mio disegno d’amore, la Mia volontà: che in te possa risplendere la Mia grazia. La stessa grazia che ho dato a Gesù Cristo. Fai allora come Paolo che, quando seppe della fede e dell’amore che regnava tra i cristiani di Èfeso, continuamente Mi ringraziava: ricordandoli nelle Sue preghiere. Anche tu allora prega per gli altri ed Io - che sono il Dio della gloria e Padre di Gesù Cristo - ti darò una conoscenza sempre più profonda di Me: illuminerò i tuoi occhi e ti farò comprendere quanto è grande la speranza alla quale ti ho chiamato. Il tesoro di gloria che ho preparato come eredità, per te e tutti i Miei figli !”.    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VANGELO (Giovanni 1,1-18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o vangelo è Parola di Dio. Quindi è Gesù che ci parla e ci dice: “Io sono il Figlio di Dio: ed esisto fin dal principio. Anche io sono Dio: e da sempre vivo in comunione con Dio. Sono Io infatti “il Verbo”, “la Parola” pronunciando la quale, Dio ha creato tutto il mondo. Tutto ciò che esiste quindi è stato fatto per mezzo di Me: e niente esiste, che non sia stato fatto per mezzo Mio. In Me quindi abita la vita: quella che dà vita e luce, a te e ad ogni uomo. Sono Io quindi la luce VENUTA NEL MONDO per illuminarlo: e che il buio non è riuscito a sconfiggere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Prima venne Giovanni Battista, mandato ad annunciare la VENUTA di questa luce: a preparare gli uomini a credere in Me. Giovanni quindi non era la luce: doveva solo annunciarne l’arrivo. VENIVA NEL MONDO la luce vera che illumina di vita ogni uomo, VENIVO NEL MONDO creato per mezzo di Me: eppure non sono stato riconosciuto. Sono VENUTO tra le Mie creature: ma queste mi hanno rifiutato. Quanti però Mi hanno accolto, hanno ricevuto il potere di diventare come Me: figli di Dio. Quelli che hanno creduto in Me sono rinati, non dal punto di vista fisico ma spirituale: non per volontà di uomini, ma perché hanno accolto la grazia di Dio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Io, il Figlio di Dio, la Parola dell’Onnipotente, sono diventato un uomo: e sono VENUTO ad abitare in mezzo a voi. E voi avete potuto vedere la Mia luce: la luce dell’unico Figlio di Dio, che è da sempre in comunione col Padre e quindi pieno di verità e di grazia. Giovanni parlava di Me, quando umilmente diceva: “Colui che verrà dopo di me, esiste da prima di me: ed è molto più grande di me!”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Dalla Mia grandezza infatti, tutti avete ricevuto grazia su grazia. Perché la legge del Signore ti è arrivata per mezzo di Mosè: ma la grazia e la verità su Dio, ti sono giunte per mezzo Mio. Dio infatti non l'ha mai visto nessuno, ma Io che sono il Suo unico Figlio - e che sono Dio come Lui e da sempre vivo in comunione con Lui - te l'ho fatto vedere: VENENDO NEL MONDO !”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color w:val="FF0000"/>
          <w:sz w:val="34"/>
          <w:szCs w:val="34"/>
          <w:u w:val="single"/>
        </w:rPr>
      </w:pPr>
      <w:r>
        <w:rPr>
          <w:i/>
          <w:iCs/>
          <w:color w:val="1F497D"/>
          <w:sz w:val="8"/>
          <w:szCs w:val="8"/>
        </w:rPr>
        <w:br/>
      </w: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50096352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111701897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50096352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890129460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50096372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462629000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50096372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047786222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6-02T19:19:00Z</cp:lastPrinted>
  <dcterms:modified xsi:type="dcterms:W3CDTF">2014-12-28T21:39:00Z</dcterms:modified>
  <cp:revision>588</cp:revision>
  <dc:subject/>
  <dc:title>Questo è un gioco di riverbalizzazione sulle letture della Messa di Domenica 17 Novembre 2002   </dc:title>
</cp:coreProperties>
</file>