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29273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-292735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2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2pt;height:40.8pt" filled="f" o:ole="">
                                  <v:imagedata r:id="rId3" o:title=""/>
                                </v:shape>
                                <o:OLEObject Type="Embed" ProgID="" ShapeID="ole_rId2" DrawAspect="Content" ObjectID="_16358256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0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2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2pt;height:40.8pt" filled="f" o:ole="">
                            <v:imagedata r:id="rId5" o:title=""/>
                          </v:shape>
                          <o:OLEObject Type="Embed" ProgID="" ShapeID="ole_rId4" DrawAspect="Content" ObjectID="_4871454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21 DICEM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 xml:space="preserve">E’ la quarta e ultima domenica di Avvento. </w:t>
        <w:br/>
        <w:t>Ed il titolo che unifica tutte le letture, secondo me è: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130"/>
          <w:szCs w:val="130"/>
          <w:u w:val="single"/>
        </w:rPr>
        <w:t>S I A T E</w:t>
        <w:br/>
        <w:t>F O R T I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 xml:space="preserve">PRECISAZIONE: non sono le letture originali, ma rielaborazioni "a parole mie" molto aderenti ai testi </w:t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u w:val="single"/>
        </w:rPr>
      </w:pPr>
      <w:r>
        <w:rPr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PRIMA LETTURA (dal secondo libro di Samuele 7,1-5.8b-12.14a.16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 xml:space="preserve">Quando i nemici che lo circondavano gli diedero un pò di tregua e finalmente potè tornare nella sua reggia, il re Davide disse al profeta Nàtan: “Non è giusto: perchè io ora abito in una casa lussuosa, mentre l’arca di Dio che contiene i 10 comandamenti sta ancora in una misera tenda. Voglio metterla in un grande tempio: costruire al Signore una magnifica casa!”. Il profeta Nàtan gli rispose: “Realizza pure questo tuo desiderio: perchè il Signore è con te!”. Ma quella stessa notte Dio parlò al profeta Nàtan e gli disse: “Torna dal mio servo Davide e riferiscigli queste mie parole: «Davvero tu credi di poter costruire un‘abitazione all'Onnipotente? Di potere dare una casa tu a Me? Io ti ho preso mentre pascolavi le pecore: facendoti diventare il capo del mio popolo. E sono stato sempre con te: ovunque andavi. Io ti ho reso FORTE, liberandoti dai nemici che ti venivano addosso: ti ho reso grande, come gli uomini più grandi della terra. Sarò Io allora a scegliere un luogo dove far abitare voi, che siete il mio popolo. Lì Io vi pianterò e vi farò vivere tranquilli, senza più paure. Lì vi renderò FORTI: affinchè i malvagi non possano più opprimervi, come è accaduto in passato. Tu volevi costruirmi una casa: ma Io - il Signore - ti annuncio che Tu ed i tuoi discendenti, sarete voi la mia casa! Perché quando i tuoi giorni saranno finiti e tu riposerai con i tuoi antenati, Io farò nascere tra i tuoi discendenti un grande re: che renderò stabile e FORTE. Io sarò per lui come un Padre: e lui sarà per me come un figlio. Così la tua famiglia ed il tuo trono, saranno per sempre saldi e FORTI: ed il tuo regno non finirà mai !»”.   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SALMO RESPONSORIALE (Salmo 88,2-5.27-29)</w:t>
      </w:r>
    </w:p>
    <w:p>
      <w:pPr>
        <w:pStyle w:val="Normal"/>
        <w:jc w:val="both"/>
        <w:rPr/>
      </w:pPr>
      <w:r>
        <w:rPr>
          <w:i/>
          <w:iCs/>
          <w:color w:val="0000FF"/>
          <w:sz w:val="29"/>
          <w:szCs w:val="29"/>
        </w:rPr>
        <w:t>Così diceva il re Davide, in uno dei suoi salmi: ”Canterò per sempre l’amore del Signore: farò sapere a tutte le generazioni, quanto sei fedele. La tua fedeltà infatti dura per sempre, ed il tuo amore è stabile: non finisce mai! Il Signore ha detto di</w:t>
        <w:br/>
        <w:br/>
        <w:br/>
        <w:br/>
        <w:t>me: «Io ho scelto il re Davide come mio servo: stringendo con lui una indissolubile alleanza d’amore. Per questo renderò FORTI i suoi discendenti, di generazione in generazione: ed il suo regno non finirà mai! Lui mi invocherà dicendomi: -Signore, tu sei il mio Dio, mio Padre: la mia roccia di salvezza!-. Ed Io lo amerò per sempre: affinchè la mia alleanza con lui, sia sempre solida e FORTE!»".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SECONDA LETTURA (dalla lettera di Paolo ai cristiani di Roma 16,25-27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>Carissimi fratelli, lodate Dio: perché Lui ha il potere di rendervi FORTI e mantenervi saldi, alla bellanotizia annunciata da Cristo. In Gesù infatti, si è rivelato proprio il misterioso progetto d’amore di Dio: taciuto per secoli, annunciato dalle scritture e dai profeti, ed ora per volontà di Dio manifestato a tutte le genti, affinché tutti possano giungere alla fede ed obbedire al Signore. Per questo a Dio, che solo è sapiente, ed a lui per mezzo di Gesù Cristo, sia sempre data gloria: nei secoli dei secoli amen !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VANGELO (Luca 1,26-38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  <w:u w:val="single"/>
        </w:rPr>
      </w:pPr>
      <w:r>
        <w:rPr>
          <w:i/>
          <w:iCs/>
          <w:color w:val="0000FF"/>
          <w:sz w:val="29"/>
          <w:szCs w:val="29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 xml:space="preserve">Maria era una ragazza di Nàzaret, fidanzata con Giuseppe: un falegname, discendente del re Davide. L’angelo Gabriele andò da lei e le disse: "Rallègrati Maria, perché il Signore è con te: ti ha benedetta e riempito di grazia!". Ma lei non era contenta: anzi sembrava impaurita. L’angelo allora le disse: "No Maria, non avere paura: perché Dio è contentissimo di te. Molto presto scoprirai di aspettare un bambino, che dovrai dare alla luce: e chiamare Gesù. Sarà grande e FORTE: e chiamato 'il Figlio di Dio'. E siederà sul trono che fu di re Davide, l’antenato di Giuseppe: è lui infatti quel discendente di re Davide di cui parlano le Scritture, il cui regno non finirà mai!". 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>Maria rispose dubbiosa: "Io però non ho mai avuto rapporti: come posso aspettare un bambino?”. Sul suo volto si leggeva una certa preoccupazione: anche perché se fosse rimasta incinta adesso, chissà cosa avrebbero potuto pensare di lei. Ma l’angelo le rispose deciso: “Non capisci Maria? Quel bambino è 'Figlio di Dio': sarà quindi lo Spirito Santo, lo Spirito di Dio, a scendere su di te e mettertelo in grembo. Non hai visto tua cugina Elisabetta? Tutti la consideravano sterile: ed invece è già al sesto mese di gravidanza. A Dio nulla è impossibile!". La ragazza allora sorrise. E rispose con coraggio: "Al diavolo i dubbi e le paure! Se Dio da me vuole questo, che sia fatta la Sua volontà!". Era una ragazza davvero coraggiosa e semplice: umile e FORTE 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32"/>
          </w:rPr>
          <w:t>www.bellanotizia.it</w:t>
        </w:r>
      </w:hyperlink>
      <w:r>
        <w:rPr>
          <w:color w:val="FF0000"/>
          <w:sz w:val="32"/>
          <w:szCs w:val="32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75pt" to="329.95pt,1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0082107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66881407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0082107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87734972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128270</wp:posOffset>
                </wp:positionV>
                <wp:extent cx="1144905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008212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82101544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10.1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008212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720069938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2573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9.9pt" to="392.55pt,9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047" w:gutter="0" w:header="0" w:top="8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11-25T08:21:00Z</cp:lastPrinted>
  <dcterms:modified xsi:type="dcterms:W3CDTF">2014-12-14T16:11:00Z</dcterms:modified>
  <cp:revision>307</cp:revision>
  <dc:subject/>
  <dc:title>Questo è un gioco di riverbalizzazione sulle letture della Messa di Domenica 17 Novembre 2002   </dc:title>
</cp:coreProperties>
</file>