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2"/>
          <w:szCs w:val="52"/>
        </w:rPr>
      </w:pPr>
      <w:r>
        <w:rPr>
          <w:b/>
          <w:i/>
          <w:iCs/>
          <w:color w:val="FF0000"/>
          <w:sz w:val="52"/>
          <w:szCs w:val="52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-29273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3.0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3715</wp:posOffset>
                </wp:positionH>
                <wp:positionV relativeFrom="paragraph">
                  <wp:posOffset>-29273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52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2pt;height:40.8pt" filled="f" o:ole="">
                                  <v:imagedata r:id="rId3" o:title=""/>
                                </v:shape>
                                <o:OLEObject Type="Embed" ProgID="" ShapeID="ole_rId2" DrawAspect="Content" ObjectID="_3937881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3.0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52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2pt;height:40.8pt" filled="f" o:ole="">
                            <v:imagedata r:id="rId5" o:title=""/>
                          </v:shape>
                          <o:OLEObject Type="Embed" ProgID="" ShapeID="ole_rId4" DrawAspect="Content" ObjectID="_165391107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DOMENICA 14 DICEMBRE 2014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Heading7"/>
        <w:rPr/>
      </w:pPr>
      <w:r>
        <w:rPr>
          <w:sz w:val="28"/>
          <w:szCs w:val="28"/>
        </w:rPr>
        <w:t>E’ la terza Domenica di Avvento, che come ogni anno ha come tema l’allegria:</w:t>
        <w:br/>
        <w:t xml:space="preserve"> la gioia cristiana. Il titolo che unifica tutte le letture infatti, secondo me è:</w:t>
      </w:r>
    </w:p>
    <w:p>
      <w:pPr>
        <w:pStyle w:val="Heading1"/>
        <w:rPr/>
      </w:pPr>
      <w:r>
        <w:rPr>
          <w:b/>
          <w:bCs/>
          <w:i/>
          <w:iCs/>
          <w:color w:val="FF0000"/>
          <w:sz w:val="130"/>
          <w:szCs w:val="130"/>
          <w:u w:val="single"/>
        </w:rPr>
        <w:t>S I A T E</w:t>
        <w:br/>
        <w:t>A L L E G R I  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29"/>
          <w:szCs w:val="29"/>
          <w:u w:val="single"/>
        </w:rPr>
      </w:pPr>
      <w:r>
        <w:rPr>
          <w:iCs/>
          <w:color w:val="FF0000"/>
          <w:sz w:val="29"/>
          <w:szCs w:val="29"/>
          <w:u w:val="single"/>
        </w:rPr>
        <w:t>PRIMA LETTURA (dal libro del profeta Isaia 61,1-2.10-11)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  <w:t xml:space="preserve">Così diceva il profeta Isaìa: “Lo spirito di Dio è sceso sopra di me: mi ha unto e mi ha consacrato a Lui. Io però sono solo un messaggero, mandato dal Signore per portare ai poveri la Sua bellanotizia: agli umili il Suo messaggio di ALLEGRIA. Per liberare gli oppressi: e medicare i cuori spezzati. Ed annunciarvi un periodo di di gioia: di grazia del Signore! Io gioisco pienamente in Dio: in Lui, la mia anima esulta di ALLEGRIA! Perché il Signore mi ha messo addosso il Suo vestito di salvezza: mi ha avvolto con il Suo mantello di giustizia. Per questo mi sento felice, come uno sposo vestito per le nozze: come una sposa sorridente, adornata di gioielli! Come infatti il terreno fa germogliare i semi caduti a terra, così il Signore farà rifiorire la giustizia. E farà in modo che tutte le genti possano lodarlo: ritrovando gioia ed ALLEGRIA ! 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</w:r>
    </w:p>
    <w:p>
      <w:pPr>
        <w:pStyle w:val="Normal"/>
        <w:jc w:val="center"/>
        <w:rPr>
          <w:iCs/>
          <w:color w:val="FF0000"/>
          <w:sz w:val="29"/>
          <w:szCs w:val="29"/>
          <w:u w:val="single"/>
        </w:rPr>
      </w:pPr>
      <w:r>
        <w:rPr>
          <w:iCs/>
          <w:color w:val="FF0000"/>
          <w:sz w:val="29"/>
          <w:szCs w:val="29"/>
          <w:u w:val="single"/>
        </w:rPr>
        <w:t>SALMO RESPONSORIALE (Luca 1,46-54)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  <w:t xml:space="preserve">Un giorno Maria elevò a Dio questo magnifico inno di gioia, esclamando: ”Il mio cuore grida felice: «Quanto è magnifico il Signore!». In Lui, la mia anima esulta di ALLEGRIA: in Dio, che è il mio Salvatore. Perchè ha guardato la mia umiltà: chinandosi su questa sua povera serva, che d’ora in poi tutte le generazioni chiameranno beata. L’Onnipotente ha fatto per me cose grandi. Sia sempre lodato il Suo nome: perchè la Sua bontà si riversa abbondante su tutti quelli che Lo amano, di generazione in generazione. Il Signore ha colmato di beni gli umili: mentre i presuntuosi, li ha rimandati indietro a mani vuote. E' venuto in soccorso dei Suoi servi: ricordandosi della Sua bontà infinita!". 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</w:r>
    </w:p>
    <w:p>
      <w:pPr>
        <w:pStyle w:val="Normal"/>
        <w:jc w:val="center"/>
        <w:rPr>
          <w:iCs/>
          <w:color w:val="FF0000"/>
          <w:sz w:val="29"/>
          <w:szCs w:val="29"/>
          <w:u w:val="single"/>
        </w:rPr>
      </w:pPr>
      <w:r>
        <w:rPr>
          <w:iCs/>
          <w:color w:val="FF0000"/>
          <w:sz w:val="29"/>
          <w:szCs w:val="29"/>
          <w:u w:val="single"/>
        </w:rPr>
        <w:t>SECONDA LETTURA (prima lettera di Paolo ai cristiani di Tessalonica 5,16-24)</w:t>
      </w:r>
    </w:p>
    <w:p>
      <w:pPr>
        <w:pStyle w:val="Normal"/>
        <w:jc w:val="both"/>
        <w:rPr/>
      </w:pPr>
      <w:r>
        <w:rPr>
          <w:i/>
          <w:iCs/>
          <w:color w:val="0000FF"/>
          <w:sz w:val="29"/>
          <w:szCs w:val="29"/>
        </w:rPr>
        <w:t>Carissimi fratelli, SIATE sempre ALLEGRI: sempre lieti! Pregate con continuità, ringraziando Dio in ogni situazione: sempre felici di fare la Sua volontà. State</w:t>
        <w:br/>
        <w:br/>
        <w:br/>
        <w:br/>
        <w:t>attenti a non spegnere la gioia dello Spirito Santo, disprezzando i profeti che vi parlano dell’amore di Dio: voi invece ascoltate tutti, vagliate bene quello che dicono, e tenete ciò che è buono. State lontani da ogni forma di male, e Dio - che dona pace - vi santificherà completamente: affinché tutta la vostra persona (spirito anima e corpo), si conservi irreprensibile per il giorno in cui arriverà il nostro Signore Gesù Cristo. Non dubitatene, perchè Dio è degno di fiducia: Lui vi ha chiamati, ed in voi realizzerà tutto questo !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</w:r>
    </w:p>
    <w:p>
      <w:pPr>
        <w:pStyle w:val="Normal"/>
        <w:jc w:val="center"/>
        <w:rPr>
          <w:iCs/>
          <w:color w:val="FF0000"/>
          <w:sz w:val="29"/>
          <w:szCs w:val="29"/>
          <w:u w:val="single"/>
        </w:rPr>
      </w:pPr>
      <w:r>
        <w:rPr>
          <w:iCs/>
          <w:color w:val="FF0000"/>
          <w:sz w:val="29"/>
          <w:szCs w:val="29"/>
          <w:u w:val="single"/>
        </w:rPr>
        <w:t>VANGELO (Giovanni 1,6-8.19-28)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  <w:u w:val="single"/>
        </w:rPr>
      </w:pPr>
      <w:r>
        <w:rPr>
          <w:i/>
          <w:iCs/>
          <w:color w:val="0000FF"/>
          <w:sz w:val="29"/>
          <w:szCs w:val="29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  <w:t xml:space="preserve">Prima di Gesù Cristo venne un uomo di nome Giovanni, mandato da Dio per annunciare l’arrivo di una luce che avrebbe rischiarato il buio del mondo: cioè per preparare gli uomini a credere nel Figlio di Dio. Questa luce quindi non era Giovanni: lui doveva solo annunciarne l'arrivo. 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  <w:t xml:space="preserve">Un giorno ad esempio alcuni farisèi sacerdoti del tempio, mandati dalle autorità religiose di Gerusalemme, andarono a Betània sul fiume Giordano dove Giovanni stava battezzando, e gli chiesero: “Ma tu, chi ti credi di essere? Forse il Messìa?”. Giovanni non si tirò indietro, e rispose precisando subito: “Io non sono certo il Messìa”. E quelli: “Chi sei allora? Forse il profeta Elìa tornato in vita?”. Ma Giovanni disse: “No, non sono nemmeno il profeta Elìa”. E quelli ancora: “Allora chi credi di essere? Forse il grande profeta che deve annunciare la fine del mondo?”. Ma Giovanni rispose umilmente: “No, non lo sono”. 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  <w:t>Quelli allora gli dissero spazientiti: “Dicci allora chi sei: perché noi dobbiamo riferirlo a chi ci ha mandato qui!”. Giovanni allora rispose: “Come diceva il profeta Isaìa, io sono solo un messaggero mandato dal Signore per portare ai poveri la Sua bellanotizia: agli umili il Suo messaggio di ALLEGRIA. Io sono una voce che grida nel deserto e vi dice: «Il Signore sta arrivando! Raddrizzate le vostre vite: preparatevi al Suo arrivo!»”.</w:t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</w:r>
    </w:p>
    <w:p>
      <w:pPr>
        <w:pStyle w:val="Normal"/>
        <w:jc w:val="both"/>
        <w:rPr>
          <w:i/>
          <w:i/>
          <w:iCs/>
          <w:color w:val="0000FF"/>
          <w:sz w:val="29"/>
          <w:szCs w:val="29"/>
        </w:rPr>
      </w:pPr>
      <w:r>
        <w:rPr>
          <w:i/>
          <w:iCs/>
          <w:color w:val="0000FF"/>
          <w:sz w:val="29"/>
          <w:szCs w:val="29"/>
        </w:rPr>
        <w:t>Dissero allora quelli: “Ma se non sei né il Messìa, né Elia, né il grande profeta mandato ad annunciare la fine del mondo, allora chi ti ha dato l’autorità di battezzare?”. E Giovanni con grande umiltà concluse: “Io battezzo solo con acqua per preparare l’arrivo di chi verrà dopo di me, ma io di fronte a Lui non sono nessuno: non mi sento degno, nemmeno di legargli i lacci delle scarpe! Io vi bagno solo la testa, Lui invece vi accenderà il cuore: riempiendolo di Spirito Santo ed ALLEGRIA !”.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2"/>
            <w:szCs w:val="32"/>
          </w:rPr>
          <w:t>www.bellanotizia.it</w:t>
        </w:r>
      </w:hyperlink>
      <w:r>
        <w:rPr>
          <w:color w:val="FF0000"/>
          <w:sz w:val="32"/>
          <w:szCs w:val="32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149225</wp:posOffset>
                </wp:positionV>
                <wp:extent cx="495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1.75pt" to="329.95pt,11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213995</wp:posOffset>
                </wp:positionV>
                <wp:extent cx="1144905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79543510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33144025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-1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79543510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722952173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  <w:lang w:val="en-US" w:eastAsia="en-US" w:bidi="ar-SA"/>
        </w:rPr>
      </w:pPr>
      <w:r>
        <w:rPr>
          <w:color w:val="FF0000"/>
          <w:sz w:val="26"/>
          <w:szCs w:val="2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2555</wp:posOffset>
                </wp:positionH>
                <wp:positionV relativeFrom="paragraph">
                  <wp:posOffset>128270</wp:posOffset>
                </wp:positionV>
                <wp:extent cx="1144905" cy="709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79543530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218515827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10.1pt;mso-position-vertical-relative:text;margin-left:4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79543530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392395449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720</wp:posOffset>
                </wp:positionH>
                <wp:positionV relativeFrom="paragraph">
                  <wp:posOffset>125730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9.9pt" to="392.55pt,9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CONFRONTARLA con i testi biblici originali premi qui: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047" w:gutter="0" w:header="0" w:top="814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1-11-25T08:21:00Z</cp:lastPrinted>
  <dcterms:modified xsi:type="dcterms:W3CDTF">2014-12-08T10:33:00Z</dcterms:modified>
  <cp:revision>306</cp:revision>
  <dc:subject/>
  <dc:title>Questo è un gioco di riverbalizzazione sulle letture della Messa di Domenica 17 Novembre 2002   </dc:title>
</cp:coreProperties>
</file>