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29273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0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-29845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9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8pt;height:40.8pt" filled="f" o:ole="">
                                  <v:imagedata r:id="rId3" o:title=""/>
                                </v:shape>
                                <o:OLEObject Type="Embed" ProgID="" ShapeID="ole_rId2" DrawAspect="Content" ObjectID="_17793129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9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8pt;height:40.8pt" filled="f" o:ole="">
                            <v:imagedata r:id="rId5" o:title=""/>
                          </v:shape>
                          <o:OLEObject Type="Embed" ProgID="" ShapeID="ole_rId4" DrawAspect="Content" ObjectID="_10484853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7 DICEM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 xml:space="preserve">E’ la seconda Domenica di Avvento. </w:t>
        <w:br/>
        <w:t>Ed il titolo che unifica tutte le letture, secondo me è: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130"/>
          <w:szCs w:val="130"/>
          <w:u w:val="single"/>
        </w:rPr>
        <w:t>S I A T E</w:t>
        <w:br/>
        <w:t>S E R E N I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PRIMA LETTURA (dal libro del profeta Isaia 40,1-5.9-11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>Così diceva il profeta Isaìa, mentre il popolo ebraico piangeva per la deportazione a Babilonia: “Io sono un messaggero, che il Signore ha mandato per consolarvi: per consolare il Suo popolo! Per parlare al vostro cuore: ed annunziarvi che la vostra sofferenza sta per finire. I vostri peccati infatti sono stati scontati: e presto tornerete SERENI! Io sono una voce che grida nel deserto e dice: «Il Signore sta per venire a liberarci!». Ed io ho il compito di preparargli la via. Preparatevi all'arrivo del Signore quindi: tracciate una strada nel deserto, per il nostro Dio che viene a salvarci! Raddrizzate le vostre vite, prima che sia troppo tardi. Perché quando Lui arriverà, raddrizzerà ogni cosa: persino le pianure si drizzeranno in piedi, e le montagne si prostreranno a terra! Lui manifesterà la Sua potenza gloriosa: davanti a tutti. Questo è ciò che vi annunzio, a nome del Signore!”. Salirò su una montagna e vi griderò questa bellanotizia: alzerò la voce, perchè devo dare una bellanotizia al mio popolo. Sì, alzerò la voce: senza paura! E dirò a tutti: “Ecco, sta arrivando il nostro Dio. Eccolo, il Signore viene a liberarci: con il Suo braccio potente. Eccolo, porta con sé il premio: la ricompensa per tutti quelli che lo amano. Sì, perchè Dio farà con noi come fa il pastore con i Suoi agnellini smarriti: con la Sua mano ci raccoglierà tutti insieme e, da impauriti che eravamo, ci farà tornare SERENI. Portandoci dolcemente a sé: stringendoci forte al Suo petto!”.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SALMO RESPONSORIALE (Salmo 84,9-14)</w:t>
      </w:r>
    </w:p>
    <w:p>
      <w:pPr>
        <w:pStyle w:val="Normal"/>
        <w:jc w:val="both"/>
        <w:rPr/>
      </w:pPr>
      <w:r>
        <w:rPr>
          <w:i/>
          <w:iCs/>
          <w:color w:val="0000FF"/>
          <w:sz w:val="29"/>
          <w:szCs w:val="29"/>
        </w:rPr>
        <w:t xml:space="preserve">Facci sentire Signore, la Tua misericordia: e TORNEREMO SERENI. Ascoltate quello che dice Dio il Signore: perchè annuncia SERENITÀ e pace a tutti quelli che Lo amano. Sì, ascoltatelo e vedrete la Sua salvezza che viene dal cielo: sentirete la Sua presenza sulla terra. In Lui si coniugano amore e verità: si baciano giustizia e pace. Sì, perché Dio farà germogliare la verità dalla terra: e </w:t>
        <w:br/>
        <w:br/>
        <w:br/>
        <w:br/>
        <w:t>piovere la giustizia dal cielo. Statene certi, il Signore vuole solo il nostro bene: per questo nel mondo farà germogliare i Suoi frutti. Dove c’è Lui infatti, c'è giustizia: per questo quelli che seguono i Suoi passi, sempre cammineranno SERENI !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SECONDA LETTURA (dalla seconda lettera di Pietro 3,8-14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>Anche se il Signore non è ancora venuto a porre fine alle ingiustizie, voi SIATE SERENI. C’è una cosa infatti che non dovete mai dimenticare, fratelli: che per il Signore un giorno è come mille anni, e mille anni sono come un giorno! Lui allora non è in ritardo nel mantenere le Sue promesse, come alcuni pensano. Semmai Lui è paziente: perché non vuole che qualcuno di voi si perda, ma che tutti abbiano il tempo di cambiare. Un giorno però il Signore verrà, come un ladro all’improvviso: e quel giorno trionferà la giustizia. Si sentirà un grande boato, i cieli spariranno, gli elementi si squaglieranno: e la terra si dissolverà. Ma voi SIATE SERENI: perché anche se il mondo finirà in questo modo, se avrete vissuto rispettando gli uomini e pregando Dio, Lui vi salverà. Anzi voi dovreste aspettare quel giorno: desiderare che venga in fretta, il momento in cui i cieli si incendieranno e la terra si squaglierà. A noi infatti Dio ha promesso nuovi cieli, ed una terra completamente nuova: in cui regneranno solo la felicità e la giustizia. Perciò carissimi fratelli, nell’attesa che accadano queste cose, fate in modo che il Signore vi trovi senza colpa e senza macchia: vivendo in pace e SERENITA' !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 xml:space="preserve"> </w:t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VANGELO (Marco 1,1-8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>Questo è l'inizio del “vangelo” di Marco. La parola “vangelo” significa “bellanotizia”, perché è stato scritto per gridare al mondo la “bellanotizia” di Gesù Cristo: il Figlio di Dio. Così diceva nella Bibbia il profeta Isaìa: “Ecco, io sono un messaggero mandato da Dio per preparargli la via. Sono una voce che grida nel deserto e dice: «Preparatevi all’arrivo del Signore! Raddrizzate le vostre vite! »”. Anche Giovanni Battista fu mandato prima dell'arrivo di Gesù Cristo: per preparargli la via. E battezzava nel deserto, invitando le persone a lavarsi dai propri peccati e cambiare: raddrizzando le loro vite. Accorrevano da Giovanni tutta la regione della Giudea: e tutti gli abitanti di Gerusalemme. Lui li battezzava nel fiume Giordano, e quelli confessavano i loro peccati: ritrovando SERENITA’. Giovanni era un personaggio molto austero: viveva come un eremita nel deserto, si vestiva con una cintura e peli di cammello, nutrendosi solo di miele ed animali selvatici. Ma era anche molto umile. Infatti diceva sempre: “Sappiate che chi verrà dopo di me, è molto più grande di me: tanto che io non sono degno nemmeno di legargli i lacci delle scarpe! Io vi ho solo battezzato bagnandovi la testa, Lui invece vi accenderà il cuore: riempiendolo di Spirito Santo e SERENITA'!"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32"/>
          </w:rPr>
          <w:t>www.bellanotizia.it</w:t>
        </w:r>
      </w:hyperlink>
      <w:r>
        <w:rPr>
          <w:color w:val="FF0000"/>
          <w:sz w:val="32"/>
          <w:szCs w:val="32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75pt" to="329.95pt,1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892221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42093767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892221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94180160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128270</wp:posOffset>
                </wp:positionV>
                <wp:extent cx="1144905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8922238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625326679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10.1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8922238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85317595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2573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9.9pt" to="392.55pt,9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8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11-25T08:21:00Z</cp:lastPrinted>
  <dcterms:modified xsi:type="dcterms:W3CDTF">2014-12-01T05:59:00Z</dcterms:modified>
  <cp:revision>303</cp:revision>
  <dc:subject/>
  <dc:title>Questo è un gioco di riverbalizzazione sulle letture della Messa di Domenica 17 Novembre 2002   </dc:title>
</cp:coreProperties>
</file>