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22352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6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-22352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40.8pt" filled="f" o:ole="">
                                  <v:imagedata r:id="rId3" o:title=""/>
                                </v:shape>
                                <o:OLEObject Type="Embed" ProgID="" ShapeID="ole_rId2" DrawAspect="Content" ObjectID="_184035800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6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40.8pt" filled="f" o:ole="">
                            <v:imagedata r:id="rId5" o:title=""/>
                          </v:shape>
                          <o:OLEObject Type="Embed" ProgID="" ShapeID="ole_rId4" DrawAspect="Content" ObjectID="_15032286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/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26 OTTOBRE 2014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Heading1"/>
        <w:rPr/>
      </w:pPr>
      <w:r>
        <w:rPr>
          <w:b/>
          <w:bCs/>
          <w:i/>
          <w:iCs/>
          <w:color w:val="FF0000"/>
          <w:sz w:val="92"/>
          <w:szCs w:val="92"/>
          <w:u w:val="single"/>
        </w:rPr>
        <w:t>A M A R E   D I O  E</w:t>
        <w:br/>
        <w:t xml:space="preserve"> I L   P R O S S I M O 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l'Esodo 22,20-26)</w:t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>Dopo aver liberato gli ebrei dalla schiavitù in Egitto, il Signore diede loro questo comandamento: “AMATE IL PROSSIMO: mettendovi sempre nei panni degli altri. Non sfruttate nè opprimete gli stranieri: perchè anche voi siete stati emigranti in Egitto. Non trattate male i poveri, le vedove e gli orfani, perché anche voi potreste diventare poveri: le vostre mogli vedove ed i vostri figli orfani. Non approfittate della loro povertà, altrimenti quando loro invocheranno il mio aiuto, io li ascolterò: e la mia rabbia esploderà. Se presti denaro ad un poveraccio che è in difficoltà, non chiedergli interessi impossibili: non fare l’usuraio. Se invece chiedi tu in prestito a qualcuno il suo unico cappotto, mantieni la promessa di restituirglielo in giornata: perché alla sera lui potrebbe avere freddo. Altrimenti quando si rivolgerà a me per chiedere giustizia, io lo ascolterò. Perché io sono un Dio che si commuove, davanti a chi soffre: un Dio che sa AMARE!”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17,3-4.47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i AMO, Signore: perché sei la mia forza. Sei tu la mia roccia: la mia salvezza! Mio Dio, sei la grotta in cui trovo riparo, la fortezza in cui mi rifugio: lo scudo che mi protegge. Il Signore è degno di essere lodato. Lo invocherò: e Lui mi salverà dai nemici. Viva il Signore: sia benedetto Lui, che è la mia roccia. Sia sempre lodato Dio: la mia ancora di salvezza. Lui mi ha concesso grandi vittorie: perché Dio che non abbandona mai, quelli che veramente lo AMANO !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prima lettera di Paolo ai cristiani di Tessalònica 1,5c-10)</w:t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 xml:space="preserve">Carissimi fratelli, voi sapete bene come ci siamo comportati quando eravamo con voi: abbiamo cercato di darvi il buon esempio. E voi lo avete seguito: l'esempio nostro e soprattutto quello del Signore. In mezzo a grandi difficoltà infatti, avete accolto la Parola di DIO: con l’AMORE e la gioia che vengono dallo Spirito Santo. Così siete diventati un modello: per tutti i cristiani della Grecia e della Macedonia. E la fama della vostra fede, si è diffusa non solo in queste regioni: ma dappertutto. Tanto che noi non abbiamo più bisogno di parlarne agli altri: sono gli altri che raccontano a noi, di quando ascoltandoci avete rifiutato i falsi dèi, per convertirvi al DIO vivo e vero. E di come aspettate con AMORE il ritorno di Suo Figlio Gesù, che verrà a salvare dalla sofferenza eterna, tutti quelli che Lo AMANO !  </w:t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Matteo 22,34-40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 xml:space="preserve">I farisèi si vantavano di AMARE DIO: ma disprezzavano sempre IL PROSSIMO. Avendo saputo che Gesù aveva chiuso la bocca ai sadducèi, allora gli si radunarono intorno: per cercare di metterlo in difficoltà. Così uno di loro, un dottore della Bibbia, gli pose questa difficile domanda: “Maestro, Dio ci ha dato tanti comandamenti nelle Scritture: qual'è il più grande?". Citando proprio le Scritture, Gesù rispose: “«AMA il Signore DIO. Con tutto il cuore, con tutta la mente: con tutta l’anima!». Questo è il comandamento più grande: il primo". 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Ma poi alludendo al fatto che i farisèi disprezzavano sempre IL PROSSIMO, Gesù aggiunse: “Ed il secondo comandamento è importante quanto il primo: «AMA IL PROSSIMO che ti cammina accanto: come vorresti essere amato tu, se fossi al suo posto. Mettendoti sempre nei suoi panni!». Tutto il messaggio della Bibbia e dei Profeti, può essere riassunto in questo unico doppio comandamento: AMARE DIO E IL PROSSIMO !”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2"/>
            <w:szCs w:val="28"/>
          </w:rPr>
          <w:t>www.bellanotizia.it</w:t>
        </w:r>
      </w:hyperlink>
      <w:r>
        <w:rPr>
          <w:color w:val="FF0000"/>
          <w:sz w:val="32"/>
          <w:szCs w:val="28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28"/>
          <w:u w:val="single"/>
        </w:rPr>
      </w:pPr>
      <w:r>
        <w:rPr>
          <w:color w:val="FF0000"/>
          <w:sz w:val="32"/>
          <w:szCs w:val="28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49225</wp:posOffset>
                </wp:positionV>
                <wp:extent cx="495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75pt" to="329.95pt,1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75390823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7120463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75390823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47073986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7539087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37909663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7539087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34083310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Per CONFRONTARLA con i testi biblici originali premi qui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047" w:gutter="0" w:header="0" w:top="81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6-12-06T12:17:00Z</cp:lastPrinted>
  <dcterms:modified xsi:type="dcterms:W3CDTF">2014-10-21T08:02:00Z</dcterms:modified>
  <cp:revision>285</cp:revision>
  <dc:subject/>
  <dc:title>Questo è un gioco di riverbalizzazione sulle letture della Messa di Domenica 17 Novembre 2002   </dc:title>
</cp:coreProperties>
</file>