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color w:val="FF0000"/>
          <w:sz w:val="52"/>
          <w:szCs w:val="52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05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755" w:dyaOrig="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38.25pt" filled="f" o:ole="">
                                  <v:imagedata r:id="rId3" o:title=""/>
                                </v:shape>
                                <o:OLEObject Type="Embed" ProgID="" ShapeID="ole_rId2" DrawAspect="Content" ObjectID="_9503810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  <w:br/>
                        <w:br/>
                        <w:br/>
                      </w: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755" w:dyaOrig="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38.25pt" filled="f" o:ole="">
                            <v:imagedata r:id="rId5" o:title=""/>
                          </v:shape>
                          <o:OLEObject Type="Embed" ProgID="" ShapeID="ole_rId4" DrawAspect="Content" ObjectID="_177432588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a cura di Antonio Di Lieto </w:t>
      </w:r>
    </w:p>
    <w:p>
      <w:pPr>
        <w:pStyle w:val="Normal"/>
        <w:ind w:left="75" w:hanging="0"/>
        <w:jc w:val="center"/>
        <w:rPr/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DOMENICA 12 OTTOBRE 2014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100"/>
          <w:szCs w:val="100"/>
          <w:u w:val="single"/>
        </w:rPr>
      </w:pPr>
      <w:r>
        <w:rPr>
          <w:b/>
          <w:bCs/>
          <w:i/>
          <w:iCs/>
          <w:color w:val="FF0000"/>
          <w:sz w:val="100"/>
          <w:szCs w:val="100"/>
          <w:u w:val="single"/>
        </w:rPr>
        <w:t>U N A   F E S T A</w:t>
      </w:r>
    </w:p>
    <w:p>
      <w:pPr>
        <w:pStyle w:val="Heading1"/>
        <w:rPr>
          <w:b/>
          <w:b/>
          <w:bCs/>
          <w:i/>
          <w:i/>
          <w:iCs/>
          <w:color w:val="FF0000"/>
          <w:sz w:val="100"/>
          <w:szCs w:val="100"/>
          <w:u w:val="single"/>
        </w:rPr>
      </w:pPr>
      <w:r>
        <w:rPr>
          <w:b/>
          <w:bCs/>
          <w:i/>
          <w:iCs/>
          <w:color w:val="FF0000"/>
          <w:sz w:val="100"/>
          <w:szCs w:val="100"/>
          <w:u w:val="single"/>
        </w:rPr>
        <w:t>B  E L L I S S I M A   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libro del profeta Isaìa, 5,1-7)</w:t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osì dice il profeta Isaìa: "Un giorno il Signore inviterà tutti i popoli della terra sul Suo monte: alla Sua FESTA BELLISSIMA. Dove preparerà per loro uno splendido banchetto: saziandoli con vini pregiati e cibi saporiti. Quel giorno Dio strapperà il velo di dolore, che ricopre la faccia di tutti gli uomini: disintegrando la morte per sempre! Il Signore asciugherà le lacrime dai nostri volti: facendo scomparire le umiliazioni che abbiamo subìto sulla terra. Ne siamo sicuri: perchè ce l’ha promesso! Quel giorno diremo: «Com’è grande il nostro Dio: nel quale abbiamo riposto la nostra fiducia. Rallegriamoci felici ed esultiamo, perché il Signore ci ha salvati con la Sua mano potente, invitandoci su questo monte: alla Sua FESTA BELLISSIMA ! »”.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LMO RESPONSORIALE (Salmo 22,1-3b-4.5-6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Resterò nella casa del Signore per sempre. Così pregava Davide, il pastore divenuto re: "Mio Dio, io sono la tua pecorella: e Tu il mio Pastore. Non mi fai mancare niente: mi porti a pascolare sull’erba fresca, mi fai bere dove il fiume è tranquillo, mi dài coraggio quando sono impaurito. Tu mi guidi per il giusto sentiero: senza mai abbandonarmi. Anche se dovessi perdermi nel bosco, nelle tue braccia non ho paura. Anche se mi ritrovassi in una valle buia, il tuo bastone mi guida: e mi dà sicurezza. Tu prepari per me un banchetto BELLISSIMO: sotto gli occhi dei lupi che vorrebbero sbranarmi. Tu mi lavi e mi profumi: riempiendo il mio bicchiere fino all’orlo. Sì, la tua bontà ed il tuo amore mi saranno sempre vicini. Per questo resterò per sempre nella tua casa: perchè con Te, la mia vita è una FESTA BELLISSIMA!".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ECONDA LETTURA (dalla lettera di Paolo ai cristiani di Filìppi 4,12-14.19-20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arissimi fratelli, ho imparato ad essere ricco così come ad essere povero. Sono allenato ad accettare tutte le situazioni: la ricchezza e la povertà, l’abbondanza e la fame. Ma posso sopportare tutto, perché Cristo me ne dà la forza: non perché sono forte io. Per questo vi ringrazio per essermi stati vicini, nel momento del dolore. Sono certo che il mio Dio soddisferà ogni vostro bisogno: con l’abbondanza e la generosità che sono di Cristo. Sia glorificato Dio, nei secoli dei secoli: amen. Lui che è nostro Padre, ed un giorno ci sazierà completamente: facendoci partecipare alla Sua FESTA BELLISSIMA !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VANGELO (Matteo 22,1-14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>Per far capire ai farisèi e ai sommi sacerdoti che stavano rifiutando l’invito a nozze del Figlio di Dio, un giorno Gesù raccontò loro questa parabola: “Dio è come quel re, che per le nozze di Suo Figlio, aveva organizzato UNA FESTA BELLISSIMA. Così mandò dei servi a portare l'invito agli invitati: ma questi ultimi si rifiutarono di venire. Allora mandò loro altri servi, con l’ordine di riferire: «Guardate che ho fatto preparare un banchetto magnifico: ed è tutto pronto. Su, venite alle nozze di mio Figlio: perché sarà UNA FESTA BELLISSIMA!». Ma quelli risposero che non avevano tempo: perché dovevano andare chi al proprio campo, chi ai propri affari. Ed alcuni addirittura presero i messaggeri del Re, li maltrattarono e li uccisero.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 xml:space="preserve">Il Re allora si arrabbiò, mandò il suo esercito: e fece uccidere quegli assassini. E poi disse ai Suoi servi: «La FESTA di nozze era pronta: ma evidentemente gli invitati non ne erano degni. Andate ora agli angoli delle strade, ed invitate tutti quelli che trovate!». Così quelli uscirono per le strade, e chiamarono tutti quelli che incontravano: bravi e cattivi. E la sala del banchetto nuziale, si riempì. Ma quando il Re entrò per salutare gli invitati, notò che c’era un uomo vestito con un abito non di festa: e completamente ubriaco. Gli disse allora: «Non sai come ci si comporta nella casa di un re?». Poi ordinò ai servi: «Prendetelo: e buttatelo fuori! Perchè ha scelto di vivere al buio: nel pianto e nel dolore!»”. 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Rivolto ai farisèi ed ai sommi sacerdoti, Gesù allora concluse: "Anche Dio vi sta invitando alle nozze di Suo Figlio: alla Sua FESTA BELLISSIMA. Ma voi che pure siete il Suo popolo, non volete venire. Dite che non avete tempo, perchè dovete curare i vostri campi e i vostri affari: o addirittura maltrattate ed uccidete i Suoi messaggeri. Così Dio ha esteso il Suo invito a tutti: ma anche alcuni di questi altri, non si sono mostrati degni del suo invito. Perché molti sono gli invitati al regno di Dio: ma pochi quelli che parteciperanno alla Sua FESTA BELLISSIMA!”.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2"/>
            <w:szCs w:val="32"/>
          </w:rPr>
          <w:t>www.bellanotizia.it</w:t>
        </w:r>
      </w:hyperlink>
      <w:r>
        <w:rPr>
          <w:color w:val="FF0000"/>
          <w:sz w:val="32"/>
          <w:szCs w:val="32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149225</wp:posOffset>
                </wp:positionV>
                <wp:extent cx="495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1.75pt" to="329.95pt,11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213995</wp:posOffset>
                </wp:positionV>
                <wp:extent cx="1160145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74190901"/>
                            <w:bookmarkStart w:id="1" w:name="_1474190865"/>
                            <w:bookmarkEnd w:id="0"/>
                            <w:bookmarkEnd w:id="1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8pt;height:49.7pt" filled="f" o:ole="">
                                  <v:imagedata r:id="rId8" o:title=""/>
                                </v:shape>
                                <o:OLEObject Type="Embed" ProgID="Word.Document.12" ShapeID="ole_rId7" DrawAspect="Icon" ObjectID="_95686124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pt;mso-wrap-distance-left:9.05pt;mso-wrap-distance-right:9.05pt;mso-wrap-distance-top:0pt;mso-wrap-distance-bottom:0pt;margin-top:-1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474190901"/>
                      <w:bookmarkStart w:id="3" w:name="_1474190865"/>
                      <w:bookmarkEnd w:id="2"/>
                      <w:bookmarkEnd w:id="3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6.8pt;height:49.7pt" filled="f" o:ole="">
                            <v:imagedata r:id="rId10" o:title=""/>
                          </v:shape>
                          <o:OLEObject Type="Embed" ProgID="Word.Document.12" ShapeID="ole_rId9" DrawAspect="Icon" ObjectID="_551942922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6.9pt" to="378.4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795</wp:posOffset>
                </wp:positionH>
                <wp:positionV relativeFrom="paragraph">
                  <wp:posOffset>67310</wp:posOffset>
                </wp:positionV>
                <wp:extent cx="1160145" cy="72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474190911"/>
                            <w:bookmarkStart w:id="5" w:name="_1474190891"/>
                            <w:bookmarkEnd w:id="4"/>
                            <w:bookmarkEnd w:id="5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6.8pt;height:49.7pt" filled="f" o:ole="">
                                  <v:imagedata r:id="rId12" o:title=""/>
                                </v:shape>
                                <o:OLEObject Type="Embed" ProgID="Word.Document.12" ShapeID="ole_rId11" DrawAspect="Icon" ObjectID="_695261399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pt;mso-wrap-distance-left:9.05pt;mso-wrap-distance-right:9.05pt;mso-wrap-distance-top:0pt;mso-wrap-distance-bottom:0pt;margin-top:5.3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_1474190911"/>
                      <w:bookmarkStart w:id="7" w:name="_1474190891"/>
                      <w:bookmarkEnd w:id="6"/>
                      <w:bookmarkEnd w:id="7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6.8pt;height:49.7pt" filled="f" o:ole="">
                            <v:imagedata r:id="rId14" o:title=""/>
                          </v:shape>
                          <o:OLEObject Type="Embed" ProgID="Word.Document.12" ShapeID="ole_rId13" DrawAspect="Icon" ObjectID="_1589302120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w:t>Per CONFRONTARLA con i testi biblici originali premi qui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047" w:gutter="0" w:header="0" w:top="651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Windows Xp</cp:lastModifiedBy>
  <cp:lastPrinted>2011-10-07T08:26:00Z</cp:lastPrinted>
  <dcterms:modified xsi:type="dcterms:W3CDTF">2014-10-07T10:44:00Z</dcterms:modified>
  <cp:revision>265</cp:revision>
  <dc:subject/>
  <dc:title>Questo è un gioco di riverbalizzazione sulle letture della Messa di Domenica 17 Novembre 2002   </dc:title>
</cp:coreProperties>
</file>