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24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2pt;height:40.8pt" filled="f" o:ole="">
                                  <v:imagedata r:id="rId3" o:title=""/>
                                </v:shape>
                                <o:OLEObject Type="Embed" ProgID="" ShapeID="ole_rId2" DrawAspect="Content" ObjectID="_9907456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24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2pt;height:40.8pt" filled="f" o:ole="">
                            <v:imagedata r:id="rId5" o:title=""/>
                          </v:shape>
                          <o:OLEObject Type="Embed" ProgID="" ShapeID="ole_rId4" DrawAspect="Content" ObjectID="_4338406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/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5 OTTOBRE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120"/>
          <w:szCs w:val="120"/>
          <w:u w:val="single"/>
        </w:rPr>
      </w:pPr>
      <w:r>
        <w:rPr>
          <w:b/>
          <w:bCs/>
          <w:i/>
          <w:iCs/>
          <w:color w:val="FF0000"/>
          <w:sz w:val="120"/>
          <w:szCs w:val="120"/>
          <w:u w:val="single"/>
        </w:rPr>
        <w:t>F R U T T I</w:t>
      </w:r>
    </w:p>
    <w:p>
      <w:pPr>
        <w:pStyle w:val="Heading1"/>
        <w:rPr/>
      </w:pPr>
      <w:r>
        <w:rPr>
          <w:b/>
          <w:bCs/>
          <w:i/>
          <w:iCs/>
          <w:color w:val="FF0000"/>
          <w:sz w:val="120"/>
          <w:szCs w:val="120"/>
          <w:u w:val="single"/>
        </w:rPr>
        <w:t>B  U  O  N  I 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 profeta Isaìa, 5,1-7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Un giorno il profeta Isaia raccontò questa parabola: "C’era una volta un uomo che possedeva, in collina, un pezzo di terreno molto fertile. Con tanto amore lo aveva dissodato e ripulito dai sassi, gli aveva fatto intorno una bella siepe, costruito una torretta di guardia, un tino per pressare l’uva: ed infine vi aveva piantato delle viti molto pregiate. Ora, lui si aspettava che questa sua vigna facesse FRUTTI BUONI: ed invece produsse solo uva acerba!”. Concluse allora Isaìa: “Anche Dio ci considera le Sue viti pregiate! Lui infatti ci ha piantati nel mondo: e ci cura con tanto amore. Ma cosa dovrà farsene di noi, se non produciamo FRUTTI BUONI? Vi dico allora cosa fece quell’uomo con la sua vigna che non gli dava FRUTTI: tagliò la siepe e la trasformò in un pascolo. Smise di coltivarla: e quella diventò un deserto arido. Questa sarà infatti, anche la vostra fine: se non vi deciderete a produrre FRUTTI BUONI! Perché voi siete la piantagione preferita dal Signore: piantata per portare FRUTTI di amore e di giustizia. Smettetela quindi di produrre odio e violenza: perchè Dio da voi vuole FRUTTI BUONI !”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79,9.12.14-16.19-20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Signore, noi siamo la Tua vigna. Tu ci hai sradicato dall’Egitto dove eravamo schiavi, e proprio come si fa con le viti, ci hai trapiantato nella nostra terra: dopo averla liberata dai popoli stranieri. E come una splendida vigna, ci hai fatto estendere dal mar Mediterraneo fino al fiume Eufrate. Ora però, siamo stati di nuovo conquistati dagli invasori: e la siepe della tua vigna è stata profanata. Non vedi che ogni passante fa vendemmia di noi? Dei tuoi grappoli? E che il tuo vigneto è devastato dai cinghiali e dalle bestie selvatiche? Torna ad aiutarci allora, Dio dell’Universo! Guardaci dal cielo: e corri a visitare la Tua vigna. Vieni a proteggere quello che tu stesso hai piantato: l’uomo che tu hai creato, e reso forte. Così noi non ci allontaneremo più da te. Ridonaci vita: ed invocheremo il tuo nome. Signore, Dio dell’Universo, facci ritornare. Fa’ splendere su di noi il Tuo sorriso: e saremo salvi. Torneremo ad essere il Tuo splendido vigneto: che produce solo FRUTTI BUONI !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a lettera di Paolo ai cristiani di Filìppi 4,6-9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Carissimi fratelli, non lasciatevi angustiare da nessuna cosa! In ogni situazione affidate le vostre preoccupazioni al Signore: rivolgendogli preghiere, richieste e ringraziamenti. E la pace di Dio, che supera ogni intelligenza umana, riempirà le vostre menti e i vostri cuori. Vi saluto fratelli, ricordandovi di rivolgervi sempre e solo a ciò che è nobile, vero, giusto, puro, amabile, virtuoso, degno di onore e di lode. Perché il mondo è come una immensa vigna: voi raccoglietene solo i FRUTTI BUONI! E poi vi raccomando: il messaggio di Cristo che avete imparato, ricevuto, visto e ascoltato da me, mettetelo sempre in pratica. E Dio, che può riempirvi di pace, resterà sempre al vostro fianco!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Matteo 21,33-43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 xml:space="preserve">Per far capire ai potenti e ai sommi sacerdoti, che non dovevano considerarsi i proprietari della vigna del Signore, ma solo i Suoi contadini, un giorno Gesù disse loro: "Ricordate la parabola del profeta Isaìa? Dio è come il proprietario di una vigna: Lui l'ha piantata e la cura con tanto amore. L’ha circondata con una bella siepe, costruendovi dentro una torretta di guardia ed un tino per pressare l’uva. E poi siccome doveva partire, l’affidò ad alcuni contadini: col compito di farla FRUTTARE. Ma quando al tempo del raccolto il proprietario mandava un servitore per riscuotere i FRUTTI, quei contadini cattivi lo bastonavano, lo uccidevano, o lo lapidavano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 xml:space="preserve">Il padrone allora mandò altri suoi servitori ancora più numerosi, ma ricevevano sempre lo stesso trattamento. Alla fine decise di mandare a riscuotere suo figlio in persona, pensando: “Di mio figlio, almeno avranno rispetto!”. Ma quei contadini, vedendolo dissero tra loro: “Questo è l’erede. Su, uccidiamolo! Così potremo prenderci tutta l’eredità!”. Allora lo presero, lo portarono fuori dalla vigna: e lo uccisero. Ora ditemi voi: il proprietario del vigneto, cosa dovrebbe fare a quei contadini malvagi?”. I potenti ed i sommi sacerdoti risposero: “Dovrebbe ucciderli! Ed affidare il vigneto ad altri contadini più onesti, che dividano i FRUTTI con lui!”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oncluse allora Gesù: “Bene, è proprio quello che Dio farà con voi, visto che vi considerate i proprietari della Sua vigna: mentre siete solo i Suoi contadini! Mio Padre infatti vi ha affidato il suo popolo, la sua vigna pregiata, ma voi avete ucciso i Suoi servitori: i profeti che ha mandato. Ed ora che ha mandato Suo Figlio, state cercando di eliminare anche lui. Ma sulla Bibbia sta scritto: «La pietra che i muratori hanno scartato ed eliminato, Dio la farà diventare una colonna. Il Signore farà questa meraviglia!». Perciò io vi dico, che a voi sarà tolto il regno di Dio. Ed il vigneto del Signore sarà affidato ad altri contadini, che sanno produrre FRUTTI BUONI!“.</w:t>
      </w:r>
    </w:p>
    <w:p>
      <w:pPr>
        <w:pStyle w:val="Normal"/>
        <w:jc w:val="both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76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75pt" to="332.95pt,2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350981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39625226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7350981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94975279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73509831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89006990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73509831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40402820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</w:r>
    </w:p>
    <w:sectPr>
      <w:type w:val="nextPage"/>
      <w:pgSz w:w="11906" w:h="16838"/>
      <w:pgMar w:left="1134" w:right="1047" w:gutter="0" w:header="0" w:top="651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9-30T12:16:00Z</cp:lastPrinted>
  <dcterms:modified xsi:type="dcterms:W3CDTF">2014-09-29T13:32:00Z</dcterms:modified>
  <cp:revision>264</cp:revision>
  <dc:subject/>
  <dc:title>Questo è un gioco di riverbalizzazione sulle letture della Messa di Domenica 17 Novembre 2002   </dc:title>
</cp:coreProperties>
</file>