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2pt;height:40.8pt" filled="f" o:ole="">
                                  <v:imagedata r:id="rId3" o:title=""/>
                                </v:shape>
                                <o:OLEObject Type="Embed" ProgID="" ShapeID="ole_rId2" DrawAspect="Content" ObjectID="_12016324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</w: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2pt;height:40.8pt" filled="f" o:ole="">
                            <v:imagedata r:id="rId5" o:title=""/>
                          </v:shape>
                          <o:OLEObject Type="Embed" ProgID="" ShapeID="ole_rId4" DrawAspect="Content" ObjectID="_18552966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28 SETTEM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96"/>
          <w:szCs w:val="96"/>
          <w:u w:val="single"/>
        </w:rPr>
        <w:t>L’ U M I L T À</w:t>
        <w:br/>
        <w:t>D I  C A M B I A R E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profeta Ezechièle 18,25-28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Così dice il profeta Ezechièle: "Perchè agite male e poi date la colpa a Dio? La colpa è veramente sua o piuttosto vostra? Se ad esempio un uomo si allontana dalla giustizia e commette malvagità, se poi fa una brutta fine non è per il male che ha compiuto lui? E così anche quando un uomo malvagio si converte al bene, cominciando a comportarsi in modo retto e giusto, non è lui a salvare se stesso? Ha riflettuto, si è allontanato dal male che ha commesso: e si è salvato. Perché ha avuto l’UMILTÀ DI CAMBIARE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24,4-9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Mio Dio, non dimenticare la Tua infinita bontà. Fammi conoscere, Signore, le tue vie: guidami, sulla Tua strada. Insegnami ad esserti fedele: perché Tu desideri solo la mia salvezza. Per questo spero e confido sempre in Te: tutto il giorno. Abbi misericordia di me, Signore: e ricordati che il Tuo amore è eterno. Dimentica gli errori della mia giovinezza e la mia superbia, ma non dimenticarti di me: non scordarti della Tua infinita bontà! Buono e retto è il Signore: perché guida gli UMILI sulla strada giusta. Indica una via d’uscita ai peccatori: dando loro la possibilità di CAMBIARE !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i Filìppi 2,1-11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Carissimi fratelli, se è vero che Cristo può riempirci di consolazioni, conforto ed amore, se è vero che tra voi c’è una grande comunione di spiriti, solidarietà ed affetto, fatemi felice: abbiate sempre questi sentimenti, questa carità, questa concordia! Non fate nulla per invidia o per superbia, ma ciascuno di voi consideri gli altri superiori a se stesso: con grande UMILTÀ. Ciascuno non cerchi l’interesse proprio, ma quello degli altri: vivendo con la stessa UMILTÀ che fu di Gesù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Cristo infatti, pur essendo uguale a Dio, non volle conservare egoisticamente questo suo privilegio, ma se ne spogliò UMILMENTE: e per farsi nostro servo, divenne uomo. E fu così UMILE, che volle condividere con gli uomini anche la morte: addirittura la morte in croce. Per questo Dio l’ha osannato: ponendolo al di sopra di ogni cosa. Affinché nel nome di Gesù ogni ginocchio si pieghi: in cielo, in terra e dappertutto. Ed ogni lingua possa glorificare Dio-Padre, proclamando che Gesù Cristo è il Signore: che ci ha salvati con la Sua UMILTA’!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Matteo 21,28-32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Rivolgendosi ai potenti ed ai sommi sacerdoti, un giorno Gesù disse: "Il Signore non ama le persone superbe: ma quelle che hanno l’UMILTÀ DI CAMBIARE. Dio infatti si rivolge ai Suoi figli, come quel Padre che un giorno disse al suo primo figlio: «Ti prego figlio mio, vai a lavorare nella Mia vigna!». Ma quello rispose sgarbatamente: «No papà, lasciami stare!». Poi però ci ripensò, se ne pentì: e vi andò. Il padre si rivolse anche al secondo figlio, chiedendogli la stessa cosa. Quello prima rispose educatamente: “Certo papà: ci vado subito!”, ma poi non vi andò. Ora, ditemi voi: chi dei due ha fatto veramente la volontà del Padre? Il secondo figlio che lo ha seguito solo a parole, o il primo che a parole gli ha detto di no ma poi gli ha obbedito nei fatti?”. Risposero ovviamente: “Il primo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ivolto ai potenti ed ai sommi sacerdoti, allora Gesù sentenziò: “In verità Io vi dico, che voi fate la volontà di Dio solo a parole: proprio come quel secondo figlio. Per questo i pubblicani corròtti e le prostitute, vi supereranno nel regno dei cieli! Perchè loro sono CAMBIATI veramente: e come il primo figlio, ora seguono il Signore nei fatti. Quando Giovanni Battista è venuto ad indicarvi la strada della giustizia, voi non gli avete creduto. I pubblicani e le prostitute invece lo hanno ascoltato e si sono pentìti: mentre voi non vi siete pentìti affatto. Non avete avuto, L’UMILTÀ DI CAMBIARE!”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28"/>
          </w:rPr>
          <w:t>www.bellanotizia.it</w:t>
        </w:r>
      </w:hyperlink>
      <w:r>
        <w:rPr>
          <w:color w:val="FF0000"/>
          <w:sz w:val="32"/>
          <w:szCs w:val="28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76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75pt" to="332.95pt,2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290785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50038344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290785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9267912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2907879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4523653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2907879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83194716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651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09-22T14:26:00Z</dcterms:modified>
  <cp:revision>259</cp:revision>
  <dc:subject/>
  <dc:title>Questo è un gioco di riverbalizzazione sulle letture della Messa di Domenica 17 Novembre 2002   </dc:title>
</cp:coreProperties>
</file>