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26924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iCs/>
                                <w:color w:val="0000FF"/>
                                <w:szCs w:val="32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1.2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2"/>
                          <w:szCs w:val="12"/>
                        </w:rPr>
                        <w:br/>
                      </w:r>
                      <w:r>
                        <w:rPr>
                          <w:iCs/>
                          <w:color w:val="0000FF"/>
                          <w:szCs w:val="32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FF"/>
                          <w:szCs w:val="32"/>
                        </w:rPr>
                      </w:pPr>
                      <w:r>
                        <w:rPr>
                          <w:iCs/>
                          <w:color w:val="0000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-28067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object w:dxaOrig="102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40.8pt" filled="f" o:ole="">
                                  <v:imagedata r:id="rId3" o:title=""/>
                                </v:shape>
                                <o:OLEObject Type="Embed" ProgID="" ShapeID="ole_rId2" DrawAspect="Content" ObjectID="_1739218017" r:id="rId2"/>
                              </w:object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2.1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2"/>
                          <w:szCs w:val="12"/>
                        </w:rPr>
                        <w:object w:dxaOrig="102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40.8pt" filled="f" o:ole="">
                            <v:imagedata r:id="rId5" o:title=""/>
                          </v:shape>
                          <o:OLEObject Type="Embed" ProgID="" ShapeID="ole_rId4" DrawAspect="Content" ObjectID="_251848559" r:id="rId4"/>
                        </w:object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30"/>
          <w:szCs w:val="30"/>
        </w:rPr>
        <w:t>Insegnante di Religione dell' "Istituto Comprensivo Materdomini" di Catanzaro</w:t>
        <w:br/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34"/>
          <w:szCs w:val="34"/>
        </w:rPr>
      </w:pPr>
      <w:r>
        <w:rPr>
          <w:b/>
          <w:i w:val="false"/>
          <w:color w:val="FF0000"/>
          <w:sz w:val="34"/>
          <w:szCs w:val="34"/>
        </w:rPr>
        <w:t>DOMENICA 14 SETTEMBRE 2014</w:t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Ogni 14 Settembre ricorre la festa della Esaltazione della Croce.</w:t>
        <w:br/>
        <w:t xml:space="preserve"> la Il titolo della Messa,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92"/>
          <w:szCs w:val="92"/>
          <w:u w:val="single"/>
        </w:rPr>
      </w:pPr>
      <w:r>
        <w:rPr>
          <w:b/>
          <w:bCs/>
          <w:i/>
          <w:iCs/>
          <w:color w:val="FF0000"/>
          <w:sz w:val="92"/>
          <w:szCs w:val="92"/>
          <w:u w:val="single"/>
        </w:rPr>
        <w:t>S U L   P O D I O</w:t>
        <w:br/>
        <w:t>D E L L A   C R O C E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31"/>
          <w:szCs w:val="31"/>
          <w:u w:val="single"/>
        </w:rPr>
      </w:pPr>
      <w:r>
        <w:rPr>
          <w:color w:val="FF0000"/>
          <w:sz w:val="31"/>
          <w:szCs w:val="31"/>
          <w:u w:val="single"/>
        </w:rPr>
        <w:t>PRIMA LETTURA (dal libro dei Numeri 21,4b-9)</w:t>
      </w:r>
    </w:p>
    <w:p>
      <w:pPr>
        <w:pStyle w:val="Normal"/>
        <w:jc w:val="both"/>
        <w:rPr/>
      </w:pPr>
      <w:r>
        <w:rPr>
          <w:i/>
          <w:iCs/>
          <w:color w:val="0000FF"/>
          <w:sz w:val="31"/>
          <w:szCs w:val="31"/>
        </w:rPr>
        <w:t>Mentre erano nel deserto in viaggio verso la terra promessa, gli ebrei cominciarono a mormorare contro Dio e Mosè, dicendo: “Era meglio se ci lasciavate schiavi in Egitto! Lì almeno non morivamo di fame! Qui non abbiamo né acqua né pane, e siamo stufi di mangiare ogni giorno questa ‘manna’ che ci manda il Signore!”. Ma una volta rifiutato l’aiuto di Dio, subirono l'invasione dei terribili serpenti “brucianti”: che mordendo procuravano la morte istantanea. E molti di loro morirono. Il popolo allora andò da Mosè e - sinceramente pentito - esclamò: “E’ vero, abbiamo peccato: mormorando contro di te e contro Dio. Ma ora ti supplichiamo: chiedi al Signore di salvarci da questi terribili serpenti!”. Mosè allora pregò Dio di perdonare il suo popolo. Ed il Signore gli rispose: “Costruisci un serpente, mettilo su di un asta: ed innalzalo al cielo. Chi lo guarderà con fede, anche se è stato morso, non morirà!”. Così Mosè costruì un rettile di bronzo: e lo mise su di un’asta. E quando qualcuno veniva morso non moriva, se guardava con fede quel serpente: innalzato al cielo, come una CROCE  !</w:t>
      </w:r>
    </w:p>
    <w:p>
      <w:pPr>
        <w:pStyle w:val="Normal"/>
        <w:jc w:val="center"/>
        <w:rPr>
          <w:i/>
          <w:i/>
          <w:iCs/>
          <w:color w:val="FF0000"/>
          <w:sz w:val="31"/>
          <w:szCs w:val="31"/>
          <w:u w:val="single"/>
        </w:rPr>
      </w:pPr>
      <w:r>
        <w:rPr>
          <w:i/>
          <w:iCs/>
          <w:color w:val="FF0000"/>
          <w:sz w:val="31"/>
          <w:szCs w:val="31"/>
          <w:u w:val="single"/>
        </w:rPr>
      </w:r>
    </w:p>
    <w:p>
      <w:pPr>
        <w:pStyle w:val="Normal"/>
        <w:jc w:val="center"/>
        <w:rPr>
          <w:color w:val="FF0000"/>
          <w:sz w:val="31"/>
          <w:szCs w:val="31"/>
          <w:u w:val="single"/>
        </w:rPr>
      </w:pPr>
      <w:r>
        <w:rPr>
          <w:color w:val="FF0000"/>
          <w:sz w:val="31"/>
          <w:szCs w:val="31"/>
          <w:u w:val="single"/>
        </w:rPr>
        <w:t>SALMO RESPONSORIALE (Salmo 77,1-2.34-38)</w:t>
      </w:r>
    </w:p>
    <w:p>
      <w:pPr>
        <w:pStyle w:val="Normal"/>
        <w:jc w:val="both"/>
        <w:rPr>
          <w:i/>
          <w:i/>
          <w:iCs/>
          <w:color w:val="0000FF"/>
          <w:sz w:val="31"/>
          <w:szCs w:val="31"/>
        </w:rPr>
      </w:pPr>
      <w:r>
        <w:rPr>
          <w:i/>
          <w:iCs/>
          <w:color w:val="0000FF"/>
          <w:sz w:val="31"/>
          <w:szCs w:val="31"/>
        </w:rPr>
        <w:t>Non dimenticatevi delle grazie che vi ha fatto il Signore. Popolo mio, ascolta questi miei insegnamenti: presta attenzione ad ogni mia parola. Voglio raccontarti una storia: rievocando le lezioni del passato. Quando i nostri antenati nel deserto si allontanavano da Dio, morivano. I superstiti allora tornavano a rivolgersi al Signore. E pentiti ricordavano che Lui è l’unica roccia: l’Altissimo, il Salvatore. Ma dopo un pò tornavano a lusingarlo solo con la bocca: mentre con il loro cuore incostante, ricominciavano a tradire la Sua alleanza. Dio però, buono e misericordioso, dal PODIO del cielo perdonava le loro colpe: invece di distruggerli. Quante volte infatti, non scatenò il suo giustificato furore: e trattenne la Sua rabbia !</w:t>
      </w:r>
    </w:p>
    <w:p>
      <w:pPr>
        <w:pStyle w:val="Normal"/>
        <w:jc w:val="both"/>
        <w:rPr>
          <w:i/>
          <w:i/>
          <w:iCs/>
          <w:color w:val="0000FF"/>
          <w:sz w:val="31"/>
          <w:szCs w:val="31"/>
        </w:rPr>
      </w:pPr>
      <w:r>
        <w:rPr>
          <w:i/>
          <w:iCs/>
          <w:color w:val="0000FF"/>
          <w:sz w:val="31"/>
          <w:szCs w:val="31"/>
        </w:rPr>
      </w:r>
    </w:p>
    <w:p>
      <w:pPr>
        <w:pStyle w:val="Normal"/>
        <w:jc w:val="center"/>
        <w:rPr>
          <w:i/>
          <w:i/>
          <w:iCs/>
          <w:color w:val="0000FF"/>
          <w:sz w:val="31"/>
          <w:szCs w:val="31"/>
        </w:rPr>
      </w:pPr>
      <w:r>
        <w:rPr>
          <w:color w:val="FF0000"/>
          <w:sz w:val="31"/>
          <w:szCs w:val="31"/>
          <w:u w:val="single"/>
        </w:rPr>
        <w:t>SECONDA LETTURA (dalla lettera di Paolo ai cristiani di Filìppi 2,6-11)</w:t>
      </w:r>
    </w:p>
    <w:p>
      <w:pPr>
        <w:pStyle w:val="Normal"/>
        <w:jc w:val="both"/>
        <w:rPr/>
      </w:pPr>
      <w:r>
        <w:rPr>
          <w:i/>
          <w:iCs/>
          <w:color w:val="0000FF"/>
          <w:sz w:val="31"/>
          <w:szCs w:val="31"/>
        </w:rPr>
        <w:t>Cristo Gesù, pur essendo uguale a Dio, non volle conservare egoisticamente questo suo privilegio, ma se ne spogliò: e per farsi nostro servo, scese dal PODIO del cielo accettando di diventare uomo. E fu così umile, che volle condividere con gli uomini anche la morte: addirittura la morte in CROCE. Per questo Dio l’ha osannato, facendolo salire SUL PODIO del cielo: ponendolo al di sopra di ogni cosa. Affinché nel nome di Gesù ogni ginocchio si pieghi: in cielo ed in terra. Ed ogni lingua proclami: “Gesù Cristo è il Signore Dio: innalzato SUL PODIO DELLA CROCE!”.</w:t>
      </w:r>
    </w:p>
    <w:p>
      <w:pPr>
        <w:pStyle w:val="Normal"/>
        <w:jc w:val="both"/>
        <w:rPr>
          <w:i/>
          <w:i/>
          <w:iCs/>
          <w:color w:val="0000FF"/>
          <w:sz w:val="31"/>
          <w:szCs w:val="31"/>
        </w:rPr>
      </w:pPr>
      <w:r>
        <w:rPr>
          <w:i/>
          <w:iCs/>
          <w:color w:val="0000FF"/>
          <w:sz w:val="31"/>
          <w:szCs w:val="31"/>
        </w:rPr>
      </w:r>
    </w:p>
    <w:p>
      <w:pPr>
        <w:pStyle w:val="Normal"/>
        <w:jc w:val="center"/>
        <w:rPr>
          <w:color w:val="FF0000"/>
          <w:sz w:val="31"/>
          <w:szCs w:val="31"/>
          <w:u w:val="single"/>
        </w:rPr>
      </w:pPr>
      <w:r>
        <w:rPr>
          <w:color w:val="FF0000"/>
          <w:sz w:val="31"/>
          <w:szCs w:val="31"/>
          <w:u w:val="single"/>
        </w:rPr>
        <w:t>VANGELO (Giovanni 3,13-17)</w:t>
      </w:r>
    </w:p>
    <w:p>
      <w:pPr>
        <w:pStyle w:val="Normal"/>
        <w:jc w:val="both"/>
        <w:rPr>
          <w:i/>
          <w:i/>
          <w:iCs/>
          <w:color w:val="0000FF"/>
          <w:sz w:val="31"/>
          <w:szCs w:val="31"/>
        </w:rPr>
      </w:pPr>
      <w:r>
        <w:rPr>
          <w:i/>
          <w:iCs/>
          <w:color w:val="0000FF"/>
          <w:sz w:val="31"/>
          <w:szCs w:val="31"/>
        </w:rPr>
        <w:t>Un giorno Gesù, parlando con Nicodèmo disse: "Nessuno ha mai visto il cielo, se non il Figlio dell’uomo che è disceso dal cielo: e che lì ritornerà. Prima però dovrà salire SUL PODIO DELLA CROCE, affinché come il serpente di bronzo innalzato da Mosè nel deserto, chi guarda a Lui con fede sia salvato. Dio infatti ha voluto tanto bene agli uomini, che ha offerto per loro il Suo unico Figlio. Affinchè quelli che si affidano a Lui non vadano perduti: ma ricevano la gioia eterna. Dio cioè ha mandato Suo Figlio sulla terra non per punirla: ma per salvarla. Salendo SUL PODIO DELLA CROCE !”.</w:t>
      </w:r>
    </w:p>
    <w:p>
      <w:pPr>
        <w:pStyle w:val="Normal"/>
        <w:jc w:val="both"/>
        <w:rPr>
          <w:i/>
          <w:i/>
          <w:iCs/>
          <w:color w:val="0000FF"/>
          <w:sz w:val="31"/>
          <w:szCs w:val="31"/>
        </w:rPr>
      </w:pPr>
      <w:r>
        <w:rPr>
          <w:i/>
          <w:iCs/>
          <w:color w:val="0000FF"/>
          <w:sz w:val="31"/>
          <w:szCs w:val="31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2"/>
            <w:szCs w:val="28"/>
          </w:rPr>
          <w:t>www.bellanotizia.it</w:t>
        </w:r>
      </w:hyperlink>
      <w:r>
        <w:rPr>
          <w:color w:val="FF0000"/>
          <w:sz w:val="32"/>
          <w:szCs w:val="28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76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75pt" to="332.95pt,2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166975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85962046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7166975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54326019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71669776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111352533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71669776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70936059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sectPr>
      <w:type w:val="nextPage"/>
      <w:pgSz w:w="11906" w:h="16838"/>
      <w:pgMar w:left="1134" w:right="1047" w:gutter="0" w:header="0" w:top="651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6-12-06T12:17:00Z</cp:lastPrinted>
  <dcterms:modified xsi:type="dcterms:W3CDTF">2014-09-08T06:24:00Z</dcterms:modified>
  <cp:revision>256</cp:revision>
  <dc:subject/>
  <dc:title>Questo è un gioco di riverbalizzazione sulle letture della Messa di Domenica 17 Novembre 2002   </dc:title>
</cp:coreProperties>
</file>