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26924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1.2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  <w:r>
                        <w:rPr>
                          <w:iCs/>
                          <w:color w:val="0000FF"/>
                          <w:szCs w:val="32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FF"/>
                          <w:szCs w:val="32"/>
                        </w:rPr>
                      </w:pPr>
                      <w:r>
                        <w:rPr>
                          <w:iCs/>
                          <w:color w:val="0000FF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-26924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object w:dxaOrig="129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5pt;height:40.8pt" filled="f" o:ole="">
                                  <v:imagedata r:id="rId3" o:title=""/>
                                </v:shape>
                                <o:OLEObject Type="Embed" ProgID="" ShapeID="ole_rId2" DrawAspect="Content" ObjectID="_529990456" r:id="rId2"/>
                              </w:objec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21.2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2"/>
                          <w:szCs w:val="12"/>
                        </w:rPr>
                        <w:object w:dxaOrig="129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5pt;height:40.8pt" filled="f" o:ole="">
                            <v:imagedata r:id="rId5" o:title=""/>
                          </v:shape>
                          <o:OLEObject Type="Embed" ProgID="" ShapeID="ole_rId4" DrawAspect="Content" ObjectID="_1921417070" r:id="rId4"/>
                        </w:objec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30"/>
          <w:szCs w:val="30"/>
        </w:rPr>
        <w:t>Insegnante di Religione dell' "Istituto Comprensivo Materdomini" di Catanzaro</w:t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Cs w:val="32"/>
        </w:rPr>
      </w:pPr>
      <w:r>
        <w:rPr>
          <w:szCs w:val="32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/>
      </w:pPr>
      <w:r>
        <w:rPr>
          <w:b/>
          <w:i w:val="false"/>
          <w:color w:val="FF0000"/>
          <w:sz w:val="36"/>
          <w:szCs w:val="36"/>
        </w:rPr>
        <w:t>DOMENICA 7 SETTEMBRE 2014</w:t>
      </w:r>
    </w:p>
    <w:p>
      <w:pPr>
        <w:pStyle w:val="Heading7"/>
        <w:rPr>
          <w:szCs w:val="32"/>
        </w:rPr>
      </w:pPr>
      <w:r>
        <w:rPr>
          <w:szCs w:val="32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96"/>
          <w:szCs w:val="64"/>
          <w:u w:val="single"/>
        </w:rPr>
      </w:pPr>
      <w:r>
        <w:rPr>
          <w:b/>
          <w:bCs/>
          <w:i/>
          <w:iCs/>
          <w:color w:val="FF0000"/>
          <w:sz w:val="96"/>
          <w:szCs w:val="64"/>
          <w:u w:val="single"/>
        </w:rPr>
        <w:t>C A R I T À</w:t>
        <w:br/>
        <w:t xml:space="preserve">E </w:t>
        <w:br/>
        <w:t>S I N C E R I T À  !</w:t>
      </w:r>
    </w:p>
    <w:p>
      <w:pPr>
        <w:pStyle w:val="Heading1"/>
        <w:rPr>
          <w:b/>
          <w:b/>
          <w:bCs/>
          <w:i/>
          <w:i/>
          <w:iCs/>
          <w:color w:val="FF0000"/>
          <w:sz w:val="20"/>
          <w:szCs w:val="64"/>
          <w:u w:val="single"/>
        </w:rPr>
      </w:pPr>
      <w:r>
        <w:rPr>
          <w:b/>
          <w:bCs/>
          <w:i/>
          <w:iCs/>
          <w:color w:val="FF0000"/>
          <w:sz w:val="20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8"/>
          <w:szCs w:val="25"/>
          <w:u w:val="single"/>
        </w:rPr>
      </w:pPr>
      <w:r>
        <w:rPr>
          <w:color w:val="FF0000"/>
          <w:sz w:val="28"/>
          <w:szCs w:val="25"/>
          <w:u w:val="single"/>
        </w:rPr>
        <w:t>PRIMA LETTURA (dal libro del profeta Ezechiele 33,7-9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>Così disse il Signore al profeta Ezechiele: "Tu dovrai essere come una sentinella: pronta ad avvertire il mio popolo. Quando te lo dirò infatti, tu dovrai ammonirlo da parte Mia: con estrema CARITÀ E SINCERITÀ! Quando ad esempio ti dirò di avvisare un uomo violento e dirgli: “Smettila, altrimenti prima o poi morirai!”, se tu non parlerai io considererò anche te responsabile della sua morte. Se invece vai e lo ammonisci a nome Mio, nella speranza che cambi, e nonostante i Miei avvertimenti non cambia, allora della sua morte sarà responsabile solo lui. Non certo tu, che anzi lo avevi avvertito: con CARITÀ E SINCERITÀ!”.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5"/>
          <w:u w:val="single"/>
        </w:rPr>
      </w:pPr>
      <w:r>
        <w:rPr>
          <w:i/>
          <w:iCs/>
          <w:color w:val="0000FF"/>
          <w:sz w:val="28"/>
          <w:szCs w:val="25"/>
          <w:u w:val="single"/>
        </w:rPr>
      </w:r>
    </w:p>
    <w:p>
      <w:pPr>
        <w:pStyle w:val="Normal"/>
        <w:jc w:val="center"/>
        <w:rPr>
          <w:color w:val="FF0000"/>
          <w:sz w:val="28"/>
          <w:szCs w:val="25"/>
          <w:u w:val="single"/>
        </w:rPr>
      </w:pPr>
      <w:r>
        <w:rPr>
          <w:color w:val="FF0000"/>
          <w:sz w:val="28"/>
          <w:szCs w:val="25"/>
          <w:u w:val="single"/>
        </w:rPr>
        <w:t>SALMO RESPONSORIALE (Salmo 94,1-2.6-9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 xml:space="preserve">Ascoltate il Signore oggi: senza aspettare domani! Venite, cantiamo ed applaudiamo a Dio: è Lui la roccia a cui possiamo aggrapparci. Andiamo a ringraziarlo per la Sua immensa CARITÀ: acclamiamo e cantiamo a Lui, con SINCERITÀ e gioia. Venite, adoriamo l’Altissimo in ginocchio: prostriamoci davanti a Lui che ci ha creati. Lui è il nostro Signore: e noi il Suo popolo. Lui il Pastore che ci guida: noi i Suoi agnellini. Oh, se Lo ascoltaste oggi: invece di aspettare domani! Non fate come gli ebrei nel deserto, che nelle località di Màssa e Meriba, si rivolsero a Dio col cuore indurito. Nonostante avessero ricevuto da Lui molti miracoli ! 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5"/>
          <w:u w:val="single"/>
        </w:rPr>
      </w:pPr>
      <w:r>
        <w:rPr>
          <w:i/>
          <w:iCs/>
          <w:color w:val="0000FF"/>
          <w:sz w:val="28"/>
          <w:szCs w:val="25"/>
          <w:u w:val="single"/>
        </w:rPr>
      </w:r>
    </w:p>
    <w:p>
      <w:pPr>
        <w:pStyle w:val="Normal"/>
        <w:jc w:val="center"/>
        <w:rPr>
          <w:color w:val="FF0000"/>
          <w:sz w:val="28"/>
          <w:szCs w:val="25"/>
          <w:u w:val="single"/>
        </w:rPr>
      </w:pPr>
      <w:r>
        <w:rPr>
          <w:color w:val="FF0000"/>
          <w:sz w:val="28"/>
          <w:szCs w:val="25"/>
          <w:u w:val="single"/>
        </w:rPr>
        <w:t>SECONDA LETTURA (dalla lettera di Paolo ai cristiani di Roma 13,8-10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>Carissimi fratelli, non abbiate obblighi verso nessuno, se non quello di vivere con CARITÀ ed amore verso tutti. Chi ama gli altri infatti, sta rispettando tutta la Legge di Dio. I vari comandamenti cioè (non rubare, non tradire la moglie, non desiderare, non uccidere, ecc.), si riassumono in uno solo: “Ama il tuo prossimo: come vorresti essere amato tu!”. Perchè se vivi con CARITÀ ed amore, non puoi certo tradire, rubare o uccidere. Tutta la Bibbia allora vuol dirci una cosa sola: vivete con amore e CARITÀ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</w:r>
    </w:p>
    <w:p>
      <w:pPr>
        <w:pStyle w:val="Normal"/>
        <w:jc w:val="center"/>
        <w:rPr>
          <w:color w:val="FF0000"/>
          <w:sz w:val="28"/>
          <w:szCs w:val="25"/>
          <w:u w:val="single"/>
        </w:rPr>
      </w:pPr>
      <w:r>
        <w:rPr>
          <w:color w:val="FF0000"/>
          <w:sz w:val="28"/>
          <w:szCs w:val="25"/>
          <w:u w:val="single"/>
        </w:rPr>
        <w:t>VANGELO (Mattèo 18,15-20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  <w:u w:val="single"/>
        </w:rPr>
      </w:pPr>
      <w:r>
        <w:rPr>
          <w:i/>
          <w:iCs/>
          <w:color w:val="0000FF"/>
          <w:sz w:val="28"/>
          <w:szCs w:val="25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 xml:space="preserve">Un giorno Gesù disse ai Suoi discepoli: “Se qualcuno ti ha fatto del male, tu va da lui ed ammoniscilo in disparte: con estrema CARITÀ e SINCERITA’. Vedrai che la tua franchezza sarà apprezzata: e tornerete amici.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5"/>
        </w:rPr>
        <w:t>Se poi lui continua, allora va da lui con 2 o 3 persone, testimoni dei suoi misfatti: vedrai che lo faranno riflettere. Se poi non ascolta nemmeno loro e continua, allora puoi denunciarlo. E se ancora continua e non cambia, solo allora puoi trattarlo come un estraneo: senza troppa confidenza, ma sempre con grande amore e CARITÀ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 xml:space="preserve">In tutta SINCERITA’ infatti, Io vi dico: “Quelli che rifiutano voi sulla terra, stanno rifiutando il cielo: mentre quelli che vi ascoltano sulla terra, stanno ascoltando il cielo!”.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5"/>
        </w:rPr>
      </w:pPr>
      <w:r>
        <w:rPr>
          <w:i/>
          <w:iCs/>
          <w:color w:val="0000FF"/>
          <w:sz w:val="28"/>
          <w:szCs w:val="25"/>
        </w:rPr>
        <w:t xml:space="preserve">E poi vi dico ancora in tutta SINCERITA’: “Se due di voi si mettono d’accordo per chiedere qualunque cosa a Dio dalla terra, con CARITÀ ed amore, il Padre mio ve la concederà dal cielo. Perché Io sono sempre presente lì, dove due o tre persone si riuniscono nel mio nome: con CARITÀ e SINCERITÀ!“. 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FF0000"/>
          <w:sz w:val="32"/>
          <w:szCs w:val="28"/>
          <w:u w:val="single"/>
        </w:rPr>
      </w:pPr>
      <w:r>
        <w:rPr>
          <w:i/>
          <w:iCs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28"/>
          </w:rPr>
          <w:t>www.bellanotizia.it</w:t>
        </w:r>
      </w:hyperlink>
      <w:r>
        <w:rPr>
          <w:color w:val="FF0000"/>
          <w:sz w:val="32"/>
          <w:szCs w:val="28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76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75pt" to="332.95pt,2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115144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35589371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115144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3227576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1151483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80765699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1151483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050810710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651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09-02T06:26:00Z</dcterms:modified>
  <cp:revision>254</cp:revision>
  <dc:subject/>
  <dc:title>Questo è un gioco di riverbalizzazione sulle letture della Messa di Domenica 17 Novembre 2002   </dc:title>
</cp:coreProperties>
</file>