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48"/>
          <w:szCs w:val="48"/>
        </w:rPr>
      </w:pPr>
      <w:r>
        <w:rPr>
          <w:b/>
          <w:i/>
          <w:iCs/>
          <w:color w:val="FF0000"/>
          <w:sz w:val="48"/>
          <w:szCs w:val="48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1780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1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070</wp:posOffset>
                </wp:positionH>
                <wp:positionV relativeFrom="paragraph">
                  <wp:posOffset>-21780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83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6pt;height:40.8pt" filled="f" o:ole="">
                                  <v:imagedata r:id="rId3" o:title=""/>
                                </v:shape>
                                <o:OLEObject Type="Embed" ProgID="" ShapeID="ole_rId2" DrawAspect="Content" ObjectID="_18998317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1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83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6pt;height:40.8pt" filled="f" o:ole="">
                            <v:imagedata r:id="rId5" o:title=""/>
                          </v:shape>
                          <o:OLEObject Type="Embed" ProgID="" ShapeID="ole_rId4" DrawAspect="Content" ObjectID="_5042859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' "Istituto Comprensivo Materdomini" di Catanzaro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>DOMENICA 10 AGOSTO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Il titolo della Messa, che unifica tutte le letture, secondo me  è:</w:t>
      </w:r>
    </w:p>
    <w:p>
      <w:pPr>
        <w:pStyle w:val="Heading1"/>
        <w:rPr>
          <w:b/>
          <w:b/>
          <w:bCs/>
          <w:i/>
          <w:i/>
          <w:iCs/>
          <w:color w:val="FF0000"/>
          <w:sz w:val="64"/>
          <w:szCs w:val="64"/>
          <w:u w:val="single"/>
        </w:rPr>
      </w:pPr>
      <w:r>
        <w:rPr>
          <w:b/>
          <w:bCs/>
          <w:i/>
          <w:iCs/>
          <w:color w:val="FF0000"/>
          <w:sz w:val="64"/>
          <w:szCs w:val="64"/>
          <w:u w:val="single"/>
        </w:rPr>
        <w:t>C I   F A   T O R N A R E</w:t>
        <w:br/>
        <w:t>S E R E N I 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PRIMA LETTURA (dal primo libro dei Re 19,9.11-13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Una notte il profeta Elìa era inseguito dai soldati della regina Gezabèle, che volevano ucciderlo. Così salì sul monte sacro, l’Òreb: entrò in una caverna ed invocò impaurito l’aiuto di Dio. Il Signore allora gli disse: “Non aver paura: perché Io sto arrivando a proteggerti. Esci dalla grotta: e sentirai la Mia presenza!”. Ed ecco che il Signore arrivò. Prima però Elìa vide fuori una terribile tromba d’aria, che quasi spaccava in due la montagna: ma quello non poteva essere il Signore. Dopo la tromba d’aria sentì una scossa di terremoto: ma neanche quello poteva essere il Signore. E dopo il terremoto vide un fuoco: e neanche quello poteva essere il Signore. Alla fine Elìa sentì il sussurro di un venticello, SERENO e piacevole: e capì che quello sì che era il Signore. Allora si coprì il volto ed uscì davanti all’ingresso della caverna: lasciandosi accarezzare dalla brezza di Dio. Ed il suo cuore RITORNO’ SERENO !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84,9-10.11-14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Mio Dio, facci sentire il Tuo amore: e TORNEREMO SERENI. Ascoltate quello che dice il Signore Dio: sta annunciando SERENITÀ e pace a tutti quelli che Lo amano. Sì, ascoltatelo e riceverete la salvezza dal cielo: avvertirete la Sua presenza sulla terra. In Lui si coniugano amore e verità: si baciano giustizia e SERENITÀ. Sì, perché Dio farà germogliare la verità dalla terra: e piovere la giustizia dal cielo. Statene certi, il Signore vuole solo il nostro bene: e farà in modo che sulla terra germoglino i Suoi frutti. Dove c’è Lui infatti, c'è giustizia: e chi segue i Suoi passi, camminerà SERENO !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ECONDA LETTURA (dalla lettera di Paolo ai cristiani di Roma 9,1-5)</w:t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Carissimi fratelli, ve lo confesso in tutta sincerità chiamando a testimone lo Spirito Santo: il mio cuore è tormentato da un grande dolore, da una sofferenza continua che mi toglie SERENITÀ. Vorrei infatti essere maledetto da Dio, e allontanato da Cristo, se questo potesse servire ad avvicinare a Lui i miei connazionali di religione ebraica. Invece loro Lo rifiutano: proprio loro che sono stati i primi ad essere adottati da Dio come figli, ad aver stretto con Lui alleanze, ad aver ricevuto la legge, il culto e le Sue promesse d’amore. Tutti i patriarchi infatti erano ebrei, e lo fu anche Cristo stesso quando si fece uomo: Lui che è Dio e regna su ogni cosa (sia sempre benedetto il suo nome, amen). Per questo chiederò a Lui di ridarmi pace: di farmi TORNARE SERENO!”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23"/>
          <w:szCs w:val="23"/>
        </w:rPr>
        <w:t xml:space="preserve">                        </w:t>
      </w:r>
      <w:r>
        <w:rPr>
          <w:i/>
          <w:iCs/>
          <w:color w:val="0000FF"/>
          <w:sz w:val="8"/>
          <w:szCs w:val="8"/>
        </w:rPr>
        <w:t xml:space="preserve">                 </w:t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VANGELO (Mattèo 14,22-33)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  <w:u w:val="single"/>
        </w:rPr>
      </w:pPr>
      <w:r>
        <w:rPr>
          <w:i/>
          <w:iCs/>
          <w:color w:val="0000FF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Dopo aver saziato con pochi pani più di 5.000 uomini, Gesù ordinò ai suoi discepoli di attraversare il lago in barca, mentre Lui rimaneva a terra a congedare la folla. Poi, dopo aver salutato tutti, Gesù salì sulla montagna a pregare in disparte: e rimase lì tutta la notte, da solo. Ma a notte inoltrata, quando la barca con i discepoli era in mare aperto, scoppiò una terribile tempesta: il vento era contrario, e quelli - vedendosi sballottati dalle onde - furono assaliti da una grande paura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3"/>
          <w:szCs w:val="23"/>
        </w:rPr>
        <w:t>Gesù li vide dalla montagna, e subito si gettò in mare: e per arrivare prima, cominciò a camminare sull'acqua. Vedendo un uomo camminare sul mare però, quelli si spaventarono ancora di più e gridavano terrorizzati: “Aiuto: un fantasma!”. Ma Gesù subito disse loro: "Coraggio, non abbiate paura: sono io!". Pietro allora esclamò: "Se sei davvero tu, Signore, fammi venire da te camminando sul mare!”. Gesù gli rispose: “Va bene, vieni!”. Pietro allora scese dalla barca, ed andò verso Gesù pieno di fede: riuscendo a camminare anche lui sull’acqua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>Ma poi vedendo la forza del vento, Pietro ebbe di nuovo paura: e cominciò ad affondare. Così gridò terrorizzato: "Ti prego Signore, aiutami!". Allora Gesù lo afferrò forte con la mano, e gli disse: “Uomo di poca fede, Io sono qui: perchè hai paura?". E proprio nell’istante in cui Gesù mise piede sulla barca, la tempesta cessò. Quelli allora si inginocchiarono ai Suoi piedi, esclamando: “Tu sei davvero il Figlio di Dio”. Ed il loro cuore RITORNO’ SERENO !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28"/>
            <w:szCs w:val="28"/>
          </w:rPr>
          <w:t>www.bellanotizia.it</w:t>
        </w:r>
      </w:hyperlink>
      <w:r>
        <w:rPr>
          <w:color w:val="FF0000"/>
          <w:sz w:val="28"/>
          <w:szCs w:val="28"/>
          <w:u w:val="single"/>
        </w:rPr>
        <w:t>: troverai tante cose interessanti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single"/>
          <w:lang w:val="en-US" w:eastAsia="en-US" w:bidi="ar-SA"/>
        </w:rPr>
      </w:pPr>
      <w:r>
        <w:rPr>
          <w:i/>
          <w:iCs/>
          <w:color w:val="FF0000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73025</wp:posOffset>
                </wp:positionV>
                <wp:extent cx="0" cy="2857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.75pt" to="233.25pt,28.2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8533878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26677276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8533878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77565305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6853390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81231931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6853390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885438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047" w:gutter="0" w:header="0" w:top="489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6-12-06T12:17:00Z</cp:lastPrinted>
  <dcterms:modified xsi:type="dcterms:W3CDTF">2014-08-02T23:20:00Z</dcterms:modified>
  <cp:revision>246</cp:revision>
  <dc:subject/>
  <dc:title>Questo è un gioco di riverbalizzazione sulle letture della Messa di Domenica 17 Novembre 2002   </dc:title>
</cp:coreProperties>
</file>