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48"/>
          <w:szCs w:val="48"/>
        </w:rPr>
      </w:pPr>
      <w:r>
        <w:rPr>
          <w:b/>
          <w:i/>
          <w:iCs/>
          <w:color w:val="FF0000"/>
          <w:sz w:val="48"/>
          <w:szCs w:val="48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-27495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21.65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5930</wp:posOffset>
                </wp:positionH>
                <wp:positionV relativeFrom="paragraph">
                  <wp:posOffset>-25781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960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pt;height:40.8pt" filled="f" o:ole="">
                                  <v:imagedata r:id="rId3" o:title=""/>
                                </v:shape>
                                <o:OLEObject Type="Embed" ProgID="" ShapeID="ole_rId2" DrawAspect="Content" ObjectID="_101956324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20.3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960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pt;height:40.8pt" filled="f" o:ole="">
                            <v:imagedata r:id="rId5" o:title=""/>
                          </v:shape>
                          <o:OLEObject Type="Embed" ProgID="" ShapeID="ole_rId4" DrawAspect="Content" ObjectID="_123698628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' "Istituto Comprensivo Mater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Questa è una rielaborazione sulle letture della Messa di</w:t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  <w:t>DOMENICA 27 LUGLIO 2014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Il titolo della Messa, che unifica tutte le letture, secondo me  è:</w:t>
      </w:r>
    </w:p>
    <w:p>
      <w:pPr>
        <w:pStyle w:val="Heading1"/>
        <w:rPr>
          <w:b/>
          <w:b/>
          <w:bCs/>
          <w:i/>
          <w:i/>
          <w:iCs/>
          <w:color w:val="FF0000"/>
          <w:sz w:val="66"/>
          <w:szCs w:val="66"/>
          <w:u w:val="single"/>
        </w:rPr>
      </w:pPr>
      <w:r>
        <w:rPr>
          <w:b/>
          <w:bCs/>
          <w:i/>
          <w:iCs/>
          <w:color w:val="FF0000"/>
          <w:sz w:val="66"/>
          <w:szCs w:val="66"/>
          <w:u w:val="single"/>
        </w:rPr>
        <w:t>M  I  L  I  A  R  D  A  R  I</w:t>
        <w:br/>
        <w:t xml:space="preserve"> D ’ A  M  O  R  E    !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4"/>
          <w:szCs w:val="4"/>
          <w:u w:val="single"/>
        </w:rPr>
      </w:pPr>
      <w:r>
        <w:rPr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PRIMA LETTURA (dal primo libro dei Re 3,5.7-12)</w:t>
      </w:r>
    </w:p>
    <w:p>
      <w:pPr>
        <w:pStyle w:val="Normal"/>
        <w:jc w:val="both"/>
        <w:rPr/>
      </w:pPr>
      <w:r>
        <w:rPr>
          <w:i/>
          <w:iCs/>
          <w:color w:val="0000FF"/>
          <w:sz w:val="23"/>
          <w:szCs w:val="23"/>
        </w:rPr>
        <w:t>Una notte il Signore apparve in sogno al re Salomone, e gli disse: “Chiedimi quello che vuoi: ed io te lo darò!”. Salomone rispose: “Signore mio Dio, tu hai voluto che prendessi il posto di re Davide mio padre, ma io sono ancora un ragazzo e non so regolarmi: con le mie sole forze non posso guidare un popolo così numeroso come il Tuo. Non ti chiedo quindi di farmi diventare MILIARDARIO, ma di darmi un cuore docile e saggio: capace di distinguere ciò che è giusto da ciò che sbagliato. Così da poter governare bene il tuo popolo!”. La richiesta di Salomone piacque molto al Signore, che gli rispose: “Poiché tu non mi hai chiesto né di far morire i tuoi nemici né salute o ricchezze per te, ma la capacità di saper discernere ciò che è giusto, io ti accontenterò. Ti darò un cuore così pieno di intelligenza e saggezza, che nessuno prima o dopo di te potrà mai averlo uguale!”. E così Salomone divenne ricco nel cuore: MILIARDARIO D’AMORE !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ALMO RESPONSORIALE (Salmo 118,57.72.76-77.127-130)</w:t>
      </w:r>
    </w:p>
    <w:p>
      <w:pPr>
        <w:pStyle w:val="Normal"/>
        <w:jc w:val="both"/>
        <w:rPr/>
      </w:pPr>
      <w:r>
        <w:rPr>
          <w:i/>
          <w:iCs/>
          <w:color w:val="0000FF"/>
          <w:sz w:val="23"/>
          <w:szCs w:val="23"/>
        </w:rPr>
        <w:t xml:space="preserve">Quanto AMO Signore, ascoltare le tue parole. I tuoi insegnamenti sono preziosissimi: più di mille monete d’oro. Chi li mette in pratica diventa ricco nel cuore: MILIARDARIO D’AMORE. La mia consolazione più grande è sentirmi AMATO da Te: come hai promesso a tutti i tuoi servi. Fai scendere su di me la tua bontà: e vivrò. Sentirò quanto è delizioso AMARTI! Io AMO i tuoi comandamenti, li desidero più dell’oro: anche dell’oro più prezioso! Le Tue strade sono diritte: non come le false scorciatoie, che non portano a niente. I tuoi insegnamenti sono meravigliosi, per questo li custodirò: come si fa con un tesoro. Perché le tue parole illuminano, rendono ricchi i semplici: facendoli diventare MILIARDARI D’AMORE ! 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ECONDA LETTURA (dalla lettera di Paolo ai cristiani di Roma 8,28-30)</w:t>
      </w:r>
    </w:p>
    <w:p>
      <w:pPr>
        <w:pStyle w:val="Normal"/>
        <w:jc w:val="both"/>
        <w:rPr/>
      </w:pPr>
      <w:r>
        <w:rPr>
          <w:i/>
          <w:iCs/>
          <w:color w:val="0000FF"/>
          <w:sz w:val="23"/>
          <w:szCs w:val="23"/>
        </w:rPr>
        <w:t>Carissimi fratelli, noi sappiamo che Dio ha progettato ogni cosa per il bene di quelli che lo AMANO: inserendoci nel Suo magnifico disegno di salvezza. Da sempre Lui ci conosce: e ci AMA come figli. Per questo ci ha mandato Suo Figlio: perché facendoci fratelli del Suo primogenito, diventassimo anche noi figli di Dio. A questo ci ha predestinati, a questo ci ha chiamati, per questo ci ha perdonati e riempiti di gloria: inondandoci con il Suo AMORE !</w:t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VANGELO (Mattèo 13,44-52)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  <w:u w:val="single"/>
        </w:rPr>
      </w:pPr>
      <w:r>
        <w:rPr>
          <w:i/>
          <w:iCs/>
          <w:color w:val="0000FF"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23"/>
          <w:szCs w:val="23"/>
        </w:rPr>
        <w:t xml:space="preserve">Un giorno Gesù disse ai suoi discepoli: “Lasciate quello che avete e seguitemi: e farete un buon investimento. Sarete come quell’uomo che scopre un giacimento d’oro in un campo, allora corre a vendere con gioia tutto quello che ha, compra quel terreno: e diventa MILIARDARIO. Anche voi vendete quello che avete e seguitemi: e diventerete MILIARDARI D’AMORE ! 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23"/>
          <w:szCs w:val="23"/>
        </w:rPr>
        <w:t>Fate come quel commerciante di gioielli che vede una perla di valore immenso, allora vende senza paura tutto quello che ha, compra la perla, la rivende: e ne ricava cento volte tanto. Anche chi ha il coraggio di investire su di Me, deve vendere qualcosa: ma poi in cambio riceverà il centuplo!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23"/>
          <w:szCs w:val="23"/>
        </w:rPr>
        <w:t xml:space="preserve">Alla fine infatti, il Signore farà con gli uomini come il pescatore quando raccoglie la rete piena: separerà i pesci buoni dai cattivi. I cattivi li butterà via, nel regno del dolore e del pianto, i buoni invece li porterà con sé: nel Suo magnifico regno D’AMORE! Avete capito allora, quanto è grande la gioia che vi aspetta?”. I discepoli risposero commossi: “Sì”. 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>Concluse allora Gesù: “Comportatevi come la massaia quando fa ordine in casa: alcune cose vecchie le conserva, altre invece le butta via per comprarle nuove. Anche voi per seguirmi dovete buttare via alcune cose: ma vi garantisco che in cambio ne riceverete di più splendide e preziose. Perchè Io vi renderò ricchi di gioia: MILIARDARI D’AMORE !”.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26"/>
            <w:szCs w:val="26"/>
          </w:rPr>
          <w:t>www.bellanotizia.it</w:t>
        </w:r>
      </w:hyperlink>
      <w:r>
        <w:rPr>
          <w:color w:val="FF0000"/>
          <w:sz w:val="26"/>
          <w:szCs w:val="26"/>
          <w:u w:val="single"/>
        </w:rPr>
        <w:t>: troverai tante cose interessanti</w:t>
      </w:r>
    </w:p>
    <w:p>
      <w:pPr>
        <w:pStyle w:val="Normal"/>
        <w:jc w:val="center"/>
        <w:rPr>
          <w:i/>
          <w:i/>
          <w:iCs/>
          <w:color w:val="FF0000"/>
          <w:sz w:val="26"/>
          <w:szCs w:val="26"/>
          <w:u w:val="single"/>
          <w:lang w:val="en-US" w:eastAsia="en-US" w:bidi="ar-SA"/>
        </w:rPr>
      </w:pPr>
      <w:r>
        <w:rPr>
          <w:i/>
          <w:iCs/>
          <w:color w:val="FF0000"/>
          <w:sz w:val="26"/>
          <w:szCs w:val="2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845</wp:posOffset>
                </wp:positionH>
                <wp:positionV relativeFrom="paragraph">
                  <wp:posOffset>83185</wp:posOffset>
                </wp:positionV>
                <wp:extent cx="0" cy="25717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6.55pt" to="232.35pt,26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23825</wp:posOffset>
                </wp:positionV>
                <wp:extent cx="495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75pt" to="320.95pt,9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questa bellanotizia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213995</wp:posOffset>
                </wp:positionV>
                <wp:extent cx="1144905" cy="709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67484538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489941576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-1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67484538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954975418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0</wp:posOffset>
                </wp:positionH>
                <wp:positionV relativeFrom="paragraph">
                  <wp:posOffset>468630</wp:posOffset>
                </wp:positionV>
                <wp:extent cx="495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6.9pt" to="378.45pt,36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t>Per CONFRONTARLA con i testi biblici originali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6795</wp:posOffset>
                </wp:positionH>
                <wp:positionV relativeFrom="paragraph">
                  <wp:posOffset>67310</wp:posOffset>
                </wp:positionV>
                <wp:extent cx="1144905" cy="709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67484560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820645096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5.3pt;mso-position-vertical-relative:text;margin-left:3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67484560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555469515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1134" w:right="1047" w:gutter="0" w:header="0" w:top="651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06-12-06T12:17:00Z</cp:lastPrinted>
  <dcterms:modified xsi:type="dcterms:W3CDTF">2014-07-21T19:51:00Z</dcterms:modified>
  <cp:revision>238</cp:revision>
  <dc:subject/>
  <dc:title>Questo è un gioco di riverbalizzazione sulle letture della Messa di Domenica 17 Novembre 2002   </dc:title>
</cp:coreProperties>
</file>