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 xml:space="preserve">  </w:t>
      </w: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-18288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4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5805</wp:posOffset>
                </wp:positionH>
                <wp:positionV relativeFrom="paragraph">
                  <wp:posOffset>-17589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314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7.2pt;height:40.8pt" filled="f" o:ole="">
                                  <v:imagedata r:id="rId3" o:title=""/>
                                </v:shape>
                                <o:OLEObject Type="Embed" ProgID="" ShapeID="ole_rId2" DrawAspect="Content" ObjectID="_10380569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8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314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7.2pt;height:40.8pt" filled="f" o:ole="">
                            <v:imagedata r:id="rId5" o:title=""/>
                          </v:shape>
                          <o:OLEObject Type="Embed" ProgID="" ShapeID="ole_rId4" DrawAspect="Content" ObjectID="_5615189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Insegnante di Religione Cattolica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0000FF"/>
          <w:sz w:val="4"/>
          <w:szCs w:val="4"/>
        </w:rPr>
      </w:pPr>
      <w:r>
        <w:rPr>
          <w:i w:val="false"/>
          <w:iCs w:val="false"/>
          <w:color w:val="0000FF"/>
          <w:sz w:val="4"/>
          <w:szCs w:val="4"/>
        </w:rPr>
      </w:r>
    </w:p>
    <w:p>
      <w:pPr>
        <w:pStyle w:val="Heading7"/>
        <w:rPr>
          <w:color w:val="000000"/>
          <w:sz w:val="4"/>
          <w:szCs w:val="4"/>
        </w:rPr>
      </w:pPr>
      <w:r>
        <w:rPr>
          <w:sz w:val="30"/>
          <w:szCs w:val="30"/>
        </w:rPr>
        <w:t>Questa è una rielaborazione sulle letture della Messa della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16"/>
          <w:szCs w:val="16"/>
          <w:u w:val="single"/>
        </w:rPr>
      </w:pPr>
      <w:r>
        <w:rPr>
          <w:b/>
          <w:i w:val="false"/>
          <w:color w:val="FF0000"/>
          <w:sz w:val="28"/>
          <w:szCs w:val="28"/>
          <w:u w:val="single"/>
        </w:rPr>
        <w:t>DOMENICA 22 GIUGNO 2014</w:t>
        <w:br/>
        <w:t>DOMENICA DEL “CORPUS DOMINI”</w:t>
        <w:br/>
      </w:r>
    </w:p>
    <w:p>
      <w:pPr>
        <w:pStyle w:val="Heading7"/>
        <w:rPr/>
      </w:pPr>
      <w:r>
        <w:rPr>
          <w:sz w:val="30"/>
          <w:szCs w:val="30"/>
        </w:rPr>
        <w:t xml:space="preserve">Il titolo che unifica tutte le letture infatti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84"/>
          <w:szCs w:val="84"/>
          <w:u w:val="single"/>
          <w:lang w:val="pt-BR"/>
        </w:rPr>
      </w:pPr>
      <w:r>
        <w:rPr>
          <w:b/>
          <w:bCs/>
          <w:i/>
          <w:iCs/>
          <w:color w:val="FF0000"/>
          <w:sz w:val="84"/>
          <w:szCs w:val="84"/>
          <w:u w:val="single"/>
          <w:lang w:val="pt-BR"/>
        </w:rPr>
        <w:t>T I   A B B R A C C I O  :</w:t>
        <w:br/>
        <w:t>C O L  M I O  C O R P O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sz w:val="4"/>
          <w:szCs w:val="4"/>
          <w:lang w:val="pt-BR"/>
        </w:rPr>
      </w:pPr>
      <w:r>
        <w:rPr>
          <w:i/>
          <w:iCs/>
          <w:sz w:val="4"/>
          <w:szCs w:val="4"/>
          <w:lang w:val="pt-BR"/>
        </w:rPr>
        <w:br/>
      </w:r>
    </w:p>
    <w:p>
      <w:pPr>
        <w:pStyle w:val="Normal"/>
        <w:jc w:val="both"/>
        <w:rPr>
          <w:i/>
          <w:i/>
          <w:iCs/>
          <w:sz w:val="4"/>
          <w:szCs w:val="4"/>
          <w:u w:val="single"/>
          <w:lang w:val="pt-BR"/>
        </w:rPr>
      </w:pPr>
      <w:r>
        <w:rPr>
          <w:i/>
          <w:iCs/>
          <w:sz w:val="4"/>
          <w:szCs w:val="4"/>
          <w:lang w:val="pt-BR"/>
        </w:rPr>
        <w:br/>
      </w:r>
      <w:r>
        <w:rPr>
          <w:i/>
          <w:iCs/>
          <w:sz w:val="4"/>
          <w:szCs w:val="4"/>
          <w:u w:val="single"/>
          <w:lang w:val="pt-BR"/>
        </w:rPr>
        <w:br/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PRIMA LETTURA (dal libro del Deuteronomio 8,2-3.14b-16a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Questa lettura è Parola di Dio. Quindi è Dio che ci parla dicendo anche a noi queste parole che, prima che giungessero alla terra promessa, disse al popolo ebraico per bocca di Mosè: “Non dimenticare che sono stato sempre al tuo fianco, durante tutto il tuo cammino: in questi 40 anni di peregrinare nel deserto. Io ti ho messo alla prova per renderti umile: per verificare se il tuo cuore era veramente disposto a seguirmi. Ti ho fatto provare un pò di fame per abbassare il tuo orgoglio, ma alla fine ti ho saziato mandandoti la ‘manna’ (un cibo mai visto prima): per farti sentire il Mio amore ed il Mio ABBRACCIO. Per farti capire che non vivi solo di pane: ma delle grazie che escono dalla Mia bocca. Non dimenticarti di Me che sono il tuo Dio, perché Io ti ho liberato dalla schiavitù egiziana: guidandoti attraverso questo deserto così grande e spaventoso, pieno di scorpioni e serpenti velenosi. Era una terra aridissima, ma Io ho vi fatto sgorgare l’acqua dalla roccia: per dissetarti. E cadere la “manna” dal cielo, per nutrirti: e farti sentire il Mio ABBRACCIO !”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ALMO RESPONSORIALE (Salmo 147,12-15;19-20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Questo salmo è Parola di Dio. Quindi è Dio che ci parla e ci dice: "Loda e celebra sempre il Mio nome: perché Io ho rinforzato le sbarre delle tue porte. Perché Io sono sempre in mezzo a te: ad ABBRACCIARE te e benedire i tuoi figli. Io metto pace nella tua comunità: e ti nutro con fior di frumento. Il Mio messaggio corre veloce: su tutta la terra. Annuncia quindi la Mia parola, perché a te ho fatto conoscere le Mie magnifiche leggi. Nessun altro può dire di avere avuto un privilegio così grande: quello di ascoltare la Mia parola !”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ECONDA LETTURA (prima lettera di Paolo ai cristiani di Corinto 10,16-17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 xml:space="preserve">Questa lettera è Parola di Dio. Quindi è Dio che ci parla e - per bocca di Paolo - ci dice: “Ama gli altri come fratelli. E ricorda che quando bevi il vino benedetto nel calice, entri in comunione con il sangue che Gesù ha versato per te. E quando spezzi il pane, entri in comunione con Lui: ABBRACCIANDO IL SUO CORPO. Voi infatti siete come gli organi di un unico CORPO, nutriti dallo stesso pane: dal CORPO di Cristo !”. 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VANGELO (Giovanni 6,51-58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  <w:u w:val="single"/>
        </w:rPr>
      </w:pPr>
      <w:r>
        <w:rPr>
          <w:i/>
          <w:iCs/>
          <w:color w:val="0000FF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 xml:space="preserve">Questo vangelo è Parola di Dio. Quindi è Gesù che ci parla e dice anche a te, questo che un giorno disse alla folla: “Io sono il pane delle vita: sceso dal cielo per nutrirti. Nùtriti di Me, allora: e vivrai in eterno. IL MIO CORPO infatti è un pane, che ho dato agli uomini per farli vivere!”.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Alcuni giudèi si misero a discutere animatamente, chiedendosi: “Ma come può darci IL SUO CORPO, da mangiare come il pane?”. Disse allora Gesù: “Ti assicuro che se non ti lasci nutrire da Me, non hai vita. Se ti lasci nutrire da Me invece, avrai vita in eterno: ed Io alla fine ti resusciterò. Perché il sangue che ho versato per te, è una bevanda che disseta per sempre: ed il Mio CORPO, un cibo che ti fa vivere per l’eternità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Se ti lasci nutrire dal mio CORPO mi fai entrare dentro di te, quindi fai penetrare dentro di te la vera vita: quella che il Padre ha dato a Me per darla a te. Questo allora significa che Io sono ‘il pane disceso dal cielo’: che Io posso nutrirti, più della “manna” che Dio ha mandato ai nostri antenati nel deserto. Essi infatti, pur mangiandola, alla fine sono morti: se tu ti nutri di Me invece, vivrai in eterno. Perchè quando mangi il Mio pane Io veramente TI ABBRACCIO: COL MIO CORPO !”.</w:t>
      </w:r>
    </w:p>
    <w:p>
      <w:pPr>
        <w:pStyle w:val="Normal"/>
        <w:jc w:val="center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sz w:val="16"/>
          <w:szCs w:val="16"/>
          <w:u w:val="single"/>
          <w:lang w:val="en-US" w:eastAsia="en-US" w:bidi="ar-SA"/>
        </w:rPr>
      </w:pPr>
      <w:r>
        <w:rPr>
          <w:i/>
          <w:iCs/>
          <w:color w:val="0000FF"/>
          <w:sz w:val="16"/>
          <w:szCs w:val="1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4010</wp:posOffset>
                </wp:positionH>
                <wp:positionV relativeFrom="paragraph">
                  <wp:posOffset>5080</wp:posOffset>
                </wp:positionV>
                <wp:extent cx="1144905" cy="709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64427989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67115625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0.4pt;mso-position-vertical-relative:text;margin-left:3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64427989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1259865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3825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75pt" to="320.95pt,9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.9pt" to="378.4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795</wp:posOffset>
                </wp:positionH>
                <wp:positionV relativeFrom="paragraph">
                  <wp:posOffset>67310</wp:posOffset>
                </wp:positionV>
                <wp:extent cx="1144905" cy="709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64428012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47597621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5.3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64428012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821857467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1-04-14T19:40:00Z</cp:lastPrinted>
  <dcterms:modified xsi:type="dcterms:W3CDTF">2014-06-16T10:49:00Z</dcterms:modified>
  <cp:revision>631</cp:revision>
  <dc:subject/>
  <dc:title>Questo è un gioco di riverbalizzazione sulle letture della Messa di Domenica 17 Novembre 2002   </dc:title>
</cp:coreProperties>
</file>