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218440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2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0</wp:posOffset>
                </wp:positionH>
                <wp:positionV relativeFrom="paragraph">
                  <wp:posOffset>-218440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10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40.8pt" filled="f" o:ole="">
                                  <v:imagedata r:id="rId3" o:title=""/>
                                </v:shape>
                                <o:OLEObject Type="Embed" ProgID="" ShapeID="ole_rId2" DrawAspect="Content" ObjectID="_163852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2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10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40.8pt" filled="f" o:ole="">
                            <v:imagedata r:id="rId5" o:title=""/>
                          </v:shape>
                          <o:OLEObject Type="Embed" ProgID="" ShapeID="ole_rId4" DrawAspect="Content" ObjectID="_2950242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Cattolica dell' "Istituto Comprensivo Mater Domini”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4"/>
          <w:szCs w:val="4"/>
        </w:rPr>
      </w:pPr>
      <w:r>
        <w:rPr>
          <w:color w:val="1F497D"/>
          <w:sz w:val="28"/>
          <w:szCs w:val="28"/>
        </w:rPr>
        <w:t>Questa è una rielaborazione sulle letture della Messa di Domenica 8 Giugno 2011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 O M E N I C A   D I    P E N T E C O S T E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E’ la domenica 50 giorni dopo Pasqua, in cui si ricorda la discesa sugli apostoli dello Spirito Santo (avvenuta 50 giorni dopo la resurrezione). </w:t>
        <w:br/>
        <w:t>Il titolo che unifica tutte le letture delle Messe di Pentecoste infatti, secondo me è:</w:t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88"/>
          <w:szCs w:val="88"/>
          <w:u w:val="single"/>
        </w:rPr>
      </w:pPr>
      <w:r>
        <w:rPr>
          <w:b/>
          <w:bCs/>
          <w:i/>
          <w:iCs/>
          <w:color w:val="FF0000"/>
          <w:sz w:val="88"/>
          <w:szCs w:val="88"/>
          <w:u w:val="single"/>
        </w:rPr>
        <w:t>A S C O L T A</w:t>
      </w:r>
    </w:p>
    <w:p>
      <w:pPr>
        <w:pStyle w:val="Heading1"/>
        <w:rPr>
          <w:b/>
          <w:b/>
          <w:bCs/>
          <w:i/>
          <w:i/>
          <w:iCs/>
          <w:color w:val="FF0000"/>
          <w:sz w:val="88"/>
          <w:szCs w:val="88"/>
          <w:u w:val="single"/>
        </w:rPr>
      </w:pPr>
      <w:r>
        <w:rPr>
          <w:b/>
          <w:bCs/>
          <w:i/>
          <w:iCs/>
          <w:color w:val="FF0000"/>
          <w:sz w:val="88"/>
          <w:szCs w:val="88"/>
          <w:u w:val="single"/>
        </w:rPr>
        <w:t>L O   S P I R I T O    !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8"/>
          <w:szCs w:val="8"/>
          <w:u w:val="single"/>
        </w:rPr>
      </w:pPr>
      <w:r>
        <w:rPr>
          <w:b/>
          <w:bCs/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  <w:br/>
      </w:r>
    </w:p>
    <w:p>
      <w:pPr>
        <w:pStyle w:val="Normal"/>
        <w:jc w:val="center"/>
        <w:rPr>
          <w:b/>
          <w:b/>
          <w:bCs/>
          <w:iCs/>
          <w:color w:val="00B050"/>
          <w:sz w:val="30"/>
          <w:szCs w:val="30"/>
        </w:rPr>
      </w:pPr>
      <w:r>
        <w:rPr>
          <w:b/>
          <w:bCs/>
          <w:iCs/>
          <w:color w:val="00B050"/>
          <w:sz w:val="30"/>
          <w:szCs w:val="30"/>
        </w:rPr>
        <w:t>MESSA DELLA SERA DEL SABATO DI PENTECOSTE</w:t>
      </w:r>
    </w:p>
    <w:p>
      <w:pPr>
        <w:pStyle w:val="Normal"/>
        <w:jc w:val="center"/>
        <w:rPr>
          <w:iCs/>
          <w:color w:val="1F497D"/>
          <w:sz w:val="8"/>
          <w:szCs w:val="8"/>
          <w:u w:val="single"/>
        </w:rPr>
      </w:pPr>
      <w:r>
        <w:rPr>
          <w:iCs/>
          <w:color w:val="1F497D"/>
          <w:sz w:val="8"/>
          <w:szCs w:val="8"/>
          <w:u w:val="single"/>
        </w:rPr>
        <w:br/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PRIMA LETTURA (dal libro del profeta Ezechièle 37,1-14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Questa lettura è Parola di Dio. Quindi è Dio che ci parla e ci dice: - Un giorno, afferrai con la mia mano potente il profeta Ezechiele: e lo trasportai, in SPIRITO, su di una grande distesa di ossa morte. Gli dissi: “Parla a queste ossa e dì loro a nome mio: «Io che sono il Signore, farò entrare in voi il mio SPIRITO: e rivivrete!»”. Ezechiele cominciò a parlare e quelle ossa cominciarono a muoversi: ad accostarsi le una alle altre fino a formare tanti scheletri, intorno ai quali cominciarono a ricrescere i nervi, la pelle e la carne. Dissi allora al profeta Ezechiele: “Alza le mani al cielo e dici: «SPIRITO, vieni dai 4 venti: soffia su questi morti e falli rivivere!»”. Ezechiele parlò e lo SPIRITO entrò dentro quei corpi: si alzarono in piedi e ritornarono in vita. Erano un esercito grandissimo di persone: sterminato! Per questo ora Io dico a te: “Uomo, tu hai perso la speranza: sei diventato come quelle ossa morte! Ma non abbatterti, perché Io farò con te come con quelle ossa: ti farò risorgere. Affidati a Me: ed Io spalancherò la tua tomba! Farò entrare in te il mio SPIRITO di vita: e rivivrai. Così ti accorgerai che Io sono il Signore Dio: e faccio sempre quello che dico!”. Parola del Signore -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50,3-4.8-9.12-15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Questo salmo è Parola di Dio. Quindi è Dio che ci parla e ci dice: “Io sono il tuo Signore: e ti darò uno SPIRITO completamente nuovo. Io ho pietà di te: perché ti amo. Nella Mia grande bontà cancello la tua malvagità, ti lavo da tutte le tue colpe: ti purifico dal tuo peccato. Io apprezzo chi ha lo SPIRITO sincero: per questo riempirò il tuo SPIRITO, di sapienza. Lo purificherò, lo laverò: lo renderò più bianco della neve. Farò rinascere in te un cuore pulito: dandoti uno SPIRITO nuovo e sicuro. Non ti respingerò dalla Mia presenza: non ti priverò del Mio santo SPIRITO !”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  <w:u w:val="single"/>
        </w:rPr>
        <w:t>SECONDA LETTURA (dalla lettera di Paolo ai cristiani di Roma 8,22-27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a lettera è Parola di Dio. Quindi è Dio che ci parla e - per bocca di Paolo - ci dice:“Ama gli altri come fratelli. E ricorda che l’intera creazione è come una donna incinta: che geme e soffre nell’attesa del parto. E non solo la creazione, anche tu che pure hai dentro i germogli del Mio SPIRITO, devi soffrire interiormente per un pò: nell’attesa di essere partorito in Paradiso, dove finalmente potrai abbracciare Me, che sono il tuo Padre celeste. Ed è proprio questa grande speranza, che ti salva. Tu infatti non mi hai mai visto, ma il Mio SPIRITO ha messo in te la speranza di incontrarmi: e la forza di aspettare quel magnifico giorno, con fiducia e pazienza. È il Mio SPIRITO quindi, che sostiene la tua debolezza. Tu infatti non sai nemmeno cosa sia giusto chiedermi, ma lo SPIRITO Santo – con i Suoi gemiti inesprimibili – intercede per te: chiedendomi le cose di cui hai veramente bisogno. Scruta il tuo cuore quindi, e quando vi troverai i desideri che il Mio SPIRITO vi ha messo dentro, ASCOLTALI !”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Giovanni 7,37-39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o vangelo è Parola di Dio. Quindi è Gesù che ci parla e ci dice: - Vedendo la gente arrivare a Gerusalemme per l’ultimo giorno della festa, mi alzai in piedi e dissi a voce alta questo che dico anche a te: "Quando hai sete, rivolgiti a Me: ed io ti disseterò. Farò proprio come dice la Bibbia: «Farò scendere su di te fiumi di vita!»". Mi riferivo allo SPIRITO Santo, che Io faccio scendere su ogni persona che veramente mi ama: per dissetare d'amore il suo SPIRITO !”-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B050"/>
          <w:sz w:val="30"/>
          <w:szCs w:val="30"/>
        </w:rPr>
      </w:pPr>
      <w:r>
        <w:rPr>
          <w:b/>
          <w:bCs/>
          <w:iCs/>
          <w:color w:val="1F497D"/>
          <w:sz w:val="28"/>
          <w:szCs w:val="28"/>
        </w:rPr>
        <w:br/>
      </w:r>
      <w:r>
        <w:rPr>
          <w:b/>
          <w:bCs/>
          <w:iCs/>
          <w:color w:val="00B050"/>
          <w:sz w:val="30"/>
          <w:szCs w:val="30"/>
        </w:rPr>
        <w:t>M E S S A   D E L L A   D O M E N I C A   D I   P E N T E C O S T E</w:t>
      </w:r>
    </w:p>
    <w:p>
      <w:pPr>
        <w:pStyle w:val="Normal"/>
        <w:jc w:val="center"/>
        <w:rPr/>
      </w:pPr>
      <w:r>
        <w:rPr>
          <w:i/>
          <w:iCs/>
          <w:color w:val="1F497D"/>
          <w:sz w:val="28"/>
          <w:szCs w:val="28"/>
        </w:rPr>
        <w:br/>
      </w:r>
      <w:r>
        <w:rPr>
          <w:iCs/>
          <w:color w:val="FF0000"/>
          <w:sz w:val="28"/>
          <w:szCs w:val="28"/>
          <w:u w:val="single"/>
        </w:rPr>
        <w:t>PRIMA LETTURA (Atti degli Apostoli 2,1-11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a lettura è Parola di Dio. Quindi è Dio che ci parla e ci dice: “La morte e resurrezione di Gesù era avvenuta nel periodo in cui si festeggiava la ‘pasqua’ ebraica: la ‘liberazione’ degli ebrei dalla schiavitù egiziana. 50 giorni dopo poi ricorreva la festa di Pentecoste, in cui si ricordava quando lo SPIRITO del Signore era sceso sul monte Sinai, scrivendo - sulle tavole col fuoco - i 10 comandamenti: 50 giorni dopo la liberazione dall'Egitto (la parola "Pente-coste" infatti, significa "dopo50giorni-ilfuoco"). Anche tu fai come i discepoli di Gesù, che si erano riuniti per trascorrere la festa insieme. All'improvviso udirono un rumore forte: come di un ventata impetuosa, che riempì tutta la casa. Apparvero allora tante lingue di fuoco: e quelli sentirono come se quel fuoco penetrasse dentro di loro. Era il "fuoco" dello SPIRITO Santo, che accendeva i loro cuori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Anche tu fai come loro, che uscirono di casa e cominciarono a parlare di Gesù senza paura. A Gerusalemme c’erano molti ebrei stranieri, venuti per la festa da ogni parte del mondo: che udirono quel rumore e si avvicinarono. E sentendo parlare i discepoli nelle loro rispettive lingue, dicevano sbigottiti: «Ma questi non sono Galilèi? Come fanno a conoscere le nostre lingue? Tra noi ci sono abitanti della Mesopotamia, della Palestina e della Cappadòcia, del Pònto e dell’Asia, della Frìgia e della Panfìlia: Pàrti, Mèdi, Elamìti, Egiziani e Lìbici, Romani ed Ebrei, Cretesi ed Arabi. Eppure riusciamo a capire tutti le grandi meraviglie di Dio, che questi ci stanno raccontando!». Questo miracolo avvenne per farci capire una cosa molto importante: che tutti ti comprendono, quando parli il linguaggio dello SPIRITO !”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103,1.24.29-32.34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o salmo è Parola di Dio. Quindi è Dio che ci parla e ci dice: “Io sono il Signore: e mando il Mio SPIRITO a rinnovare la terra. Tu benedicimi sempre: con tutto il tuo cuore. Perché Io sono grande: e grandi sono le Mie opere! Io ho creato tutte le cose con saggezza: riempiendo la terra di creature meravigliose. Se tolgo loro il respiro, esse muoiono. Ma quando mando il Mio SPIRITO, faccio sbocciare nuove vite: rinnovando la faccia della terra. Rendimi gloria sempre: affinché Io possa essere contento delle Mie opere. E gradire il canto di gioia, che sgorga dal tuo SPIRITO !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prima lettera di Paolo ai cristiani di Corìnto 12,3b-7.12-13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a lettera è Parola di Dio. Quindi è Dio che ci parla e - per bocca di Paolo - ci dice: “Ama gli altri come fratelli. E ricorda che nessuno può dire «Gesù è Dio», se non è guidato dallo SPIRITO Santo. Lo SPIRITO è uno, ma ad ognuno dà doni diversi. Gesù è uno, ma ci sono tanti modi per servirlo. Ed anche Io (che sono Dio-Padre) sono uno: ma ad ognuno affido un compito specifico. Il Mio SPIRITO cioè si manifesta in ciascuno in modo particolare: ma sempre per il bene di tutti. Come infatti il corpo umano è uno solo ma ha molti organi, e tutti gli organi pur essendo molti formano un corpo solo, così tu sèntiti un organo di uno stesso corpo: un membro del corpo di Cristo! Tutti i battezzati insomma (ebrei e greci, ricchi e poveri), formano un corpo unico: perché dissetati e guidati dallo stesso SPIRITO !”.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(Giovanni 20,19-23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esto vangelo è Parola di Dio. Quindi è Gesù che ci parla e ci dice: - Era la domenica di Pasqua. Ed i miei discepoli, tre giorni dopo la Mia orribile morte, si erano ritrovati in un luogo ben chiuso: ancora impauriti. Io allora arrivai in mezzo a loro e dissi: "Pace e serenità a tutti voi!". Quelli rimasero come paralizzati: non credevano ai loro occhi. Mostrando loro le mani, quindi aggiunsi: "Guardate: qui ci sono ancora i segni dei chiodi. Sono proprio Io: sono vivo!”. E quelli vedendomi, sentirono una grande gioia. Poi dissi di nuovo: "Sono qui per darvi pace e serenità: e perchè come il Padre ha mandato me, ora Io mando voi!”. Poi soffiai su di loro e conclusi: “D’ora in poi dentro di voi soffierà lo SPIRITO Santo. Offrite agli uomini il perdono di Dio: e beati quelli che lo accetteranno, perchè saranno perdonati”. Per questo Io ti dico: “Non dimenticare che anche dentro di te, soffia sempre il mio SPIRITO: ASCOLTALO !” -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center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  <w:br/>
      </w:r>
      <w:r>
        <w:rPr>
          <w:color w:val="0000FF"/>
          <w:sz w:val="16"/>
          <w:szCs w:val="16"/>
          <w:u w:val="single"/>
        </w:rPr>
        <w:br/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color w:val="0000FF"/>
          <w:sz w:val="16"/>
          <w:szCs w:val="16"/>
          <w:u w:val="single"/>
          <w:lang w:val="en-US" w:eastAsia="en-US" w:bidi="ar-SA"/>
        </w:rPr>
      </w:pPr>
      <w:r>
        <w:rPr>
          <w:color w:val="0000FF"/>
          <w:sz w:val="16"/>
          <w:szCs w:val="1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42545</wp:posOffset>
                </wp:positionV>
                <wp:extent cx="6359525" cy="856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63252554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56337414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3.35pt;mso-position-vertical-relative:text;margin-left:3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63252554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469376840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320.95pt,9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6.9pt" to="383.9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67310</wp:posOffset>
                </wp:positionV>
                <wp:extent cx="6359525" cy="856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63252597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878695717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5.3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63252597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4280830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sectPr>
      <w:type w:val="nextPage"/>
      <w:pgSz w:w="11906" w:h="16838"/>
      <w:pgMar w:left="1134" w:right="1047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3-16T17:58:00Z</cp:lastPrinted>
  <dcterms:modified xsi:type="dcterms:W3CDTF">2014-06-02T20:20:00Z</dcterms:modified>
  <cp:revision>126</cp:revision>
  <dc:subject/>
  <dc:title>Questo è un gioco di riverbalizzazione sulle letture della Messa di Domenica 17 Novembre 2002   </dc:title>
</cp:coreProperties>
</file>