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6"/>
          <w:szCs w:val="56"/>
        </w:rPr>
      </w:pPr>
      <w:r>
        <w:rPr>
          <w:b/>
          <w:i/>
          <w:iCs/>
          <w:color w:val="FF0000"/>
          <w:sz w:val="56"/>
          <w:szCs w:val="56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8288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4.4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2780</wp:posOffset>
                </wp:positionH>
                <wp:positionV relativeFrom="paragraph">
                  <wp:posOffset>-171450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1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40.8pt" filled="f" o:ole="">
                                  <v:imagedata r:id="rId3" o:title=""/>
                                </v:shape>
                                <o:OLEObject Type="Embed" ProgID="" ShapeID="ole_rId2" DrawAspect="Content" ObjectID="_190027838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3.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1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40.8pt" filled="f" o:ole="">
                            <v:imagedata r:id="rId5" o:title=""/>
                          </v:shape>
                          <o:OLEObject Type="Embed" ProgID="" ShapeID="ole_rId4" DrawAspect="Content" ObjectID="_214065322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6"/>
          <w:szCs w:val="26"/>
        </w:rPr>
      </w:pPr>
      <w:r>
        <w:rPr>
          <w:i/>
          <w:iCs/>
          <w:color w:val="1F497D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color w:val="1F497D"/>
          <w:sz w:val="24"/>
          <w:szCs w:val="24"/>
        </w:rPr>
        <w:t>Insegnante di Religione dell' "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1F497D"/>
          <w:sz w:val="4"/>
          <w:szCs w:val="4"/>
        </w:rPr>
      </w:pPr>
      <w:r>
        <w:rPr>
          <w:i/>
          <w:iCs/>
          <w:color w:val="1F497D"/>
          <w:sz w:val="4"/>
          <w:szCs w:val="4"/>
        </w:rPr>
      </w:r>
    </w:p>
    <w:p>
      <w:pPr>
        <w:pStyle w:val="Heading7"/>
        <w:rPr>
          <w:i w:val="false"/>
          <w:i w:val="false"/>
          <w:iCs w:val="false"/>
          <w:color w:val="1F497D"/>
          <w:sz w:val="4"/>
          <w:szCs w:val="4"/>
        </w:rPr>
      </w:pPr>
      <w:r>
        <w:rPr>
          <w:i w:val="false"/>
          <w:iCs w:val="false"/>
          <w:color w:val="1F497D"/>
          <w:sz w:val="4"/>
          <w:szCs w:val="4"/>
        </w:rPr>
      </w:r>
    </w:p>
    <w:p>
      <w:pPr>
        <w:pStyle w:val="Heading7"/>
        <w:rPr>
          <w:color w:val="1F497D"/>
          <w:sz w:val="8"/>
          <w:szCs w:val="8"/>
        </w:rPr>
      </w:pPr>
      <w:r>
        <w:rPr>
          <w:color w:val="1F497D"/>
          <w:sz w:val="28"/>
          <w:szCs w:val="28"/>
        </w:rPr>
        <w:t>Questa è una rielaborazione sulle letture della Messa di :</w:t>
        <w:br/>
      </w:r>
    </w:p>
    <w:p>
      <w:pPr>
        <w:pStyle w:val="Heading7"/>
        <w:rPr>
          <w:b/>
          <w:b/>
          <w:i w:val="false"/>
          <w:i w:val="false"/>
          <w:color w:val="FF0000"/>
          <w:sz w:val="30"/>
          <w:szCs w:val="30"/>
          <w:u w:val="single"/>
        </w:rPr>
      </w:pPr>
      <w:r>
        <w:rPr>
          <w:b/>
          <w:i w:val="false"/>
          <w:color w:val="FF0000"/>
          <w:sz w:val="30"/>
          <w:szCs w:val="30"/>
          <w:u w:val="single"/>
        </w:rPr>
        <w:t>DOMENICA 1 GIUGNO 2014</w:t>
      </w:r>
    </w:p>
    <w:p>
      <w:pPr>
        <w:pStyle w:val="Normal"/>
        <w:rPr>
          <w:b/>
          <w:b/>
          <w:i/>
          <w:i/>
          <w:iCs/>
          <w:color w:val="FF0000"/>
          <w:sz w:val="26"/>
          <w:szCs w:val="26"/>
          <w:u w:val="single"/>
        </w:rPr>
      </w:pPr>
      <w:r>
        <w:rPr>
          <w:b/>
          <w:i/>
          <w:iCs/>
          <w:color w:val="FF0000"/>
          <w:sz w:val="26"/>
          <w:szCs w:val="26"/>
          <w:u w:val="single"/>
        </w:rPr>
      </w:r>
    </w:p>
    <w:p>
      <w:pPr>
        <w:pStyle w:val="Heading7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  <w:t xml:space="preserve">E’ la domenica 40 giorni dopo Pasqua, in cui ricorre la festa dell’Ascensione di Gesù al cielo (avvenuta 40 giorni dopo Pasqua). Infatti il titolo che ho dato, è: 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108"/>
          <w:szCs w:val="108"/>
          <w:u w:val="single"/>
          <w:lang w:val="pt-BR"/>
        </w:rPr>
        <w:t>F I G L I</w:t>
        <w:br/>
        <w:t>D E L  C I E L O   !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4"/>
          <w:szCs w:val="4"/>
          <w:u w:val="single"/>
          <w:lang w:val="pt-BR"/>
        </w:rPr>
      </w:pPr>
      <w:r>
        <w:rPr>
          <w:b/>
          <w:bCs/>
          <w:i/>
          <w:iCs/>
          <w:color w:val="FF0000"/>
          <w:sz w:val="4"/>
          <w:szCs w:val="4"/>
          <w:u w:val="single"/>
          <w:lang w:val="pt-BR"/>
        </w:rPr>
      </w:r>
    </w:p>
    <w:p>
      <w:pPr>
        <w:pStyle w:val="Normal"/>
        <w:jc w:val="center"/>
        <w:rPr>
          <w:i/>
          <w:i/>
          <w:iCs/>
          <w:sz w:val="4"/>
          <w:szCs w:val="4"/>
          <w:lang w:val="pt-BR"/>
        </w:rPr>
      </w:pPr>
      <w:r>
        <w:rPr>
          <w:i/>
          <w:iCs/>
          <w:sz w:val="4"/>
          <w:szCs w:val="4"/>
          <w:lang w:val="pt-BR"/>
        </w:rPr>
        <w:br/>
      </w:r>
    </w:p>
    <w:p>
      <w:pPr>
        <w:pStyle w:val="Normal"/>
        <w:jc w:val="both"/>
        <w:rPr>
          <w:i/>
          <w:i/>
          <w:iCs/>
          <w:sz w:val="4"/>
          <w:szCs w:val="4"/>
          <w:lang w:val="pt-BR"/>
        </w:rPr>
      </w:pPr>
      <w:r>
        <w:rPr>
          <w:i/>
          <w:iCs/>
          <w:sz w:val="4"/>
          <w:szCs w:val="4"/>
          <w:lang w:val="pt-BR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PRIMA LETTURA (Atti degli Apostoli 1,1-11)</w:t>
      </w:r>
    </w:p>
    <w:p>
      <w:pPr>
        <w:pStyle w:val="Normal"/>
        <w:jc w:val="both"/>
        <w:rPr>
          <w:i/>
          <w:i/>
          <w:iCs/>
          <w:color w:val="FF0000"/>
          <w:sz w:val="8"/>
          <w:szCs w:val="8"/>
          <w:u w:val="single"/>
        </w:rPr>
      </w:pPr>
      <w:r>
        <w:rPr>
          <w:i/>
          <w:iCs/>
          <w:color w:val="FF0000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Questa lettura è Parola di Dio. Quindi è Dio che ci parla e ci dice: - Carissimo ‘Teò-filo’, ‘amico-del-Signore’, già Luca nel suo vangelo ti ha raccontato tutto quello che Mio Figlio Gesù ha detto e fatto: dagli inizi fino a quando - dopo aver fatto le sue ultime raccomandazioni agli apostoli - è salito in CIELO. Prima di andarsene infatti, dopo la Sua morte, è riapparso ai suoi discepoli vivo: per ben 40 giorni di seguito. Finchè un giorno, mentre mangiavano insieme, li salutò raccomandando loro di restare a Gerusalemme ed aspettare che si realizzasse questa promessa: “Tra non molti giorni scenderà su di voi, la forza dello Spirito Santo!”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Gli chiesero allora i discepoli: “Signore, stai per far scendere sulla terra il regno di Dio”?. Ma Gesù rispose (con queste parole che rivolge anche a te): “Non spetta a voi sapere quando il Padre farà scendere il Suo regno: ma io ti assicuro che farò scendere su di te la forza dello Spirito Santo. E con coraggio porterete il mio messaggio a Gerusalemme, nelle regioni vicine: e su tutta la terra!”. Detto questo, fu alzato in CIELO sotto i loro occhi: e scomparve inghiottito dalle nubi. I discepoli stavano ancora guardando in alto, incantati, quando due angeli con le vesti bianche esclamarono: "Uomini, perchè avete la testa fra le nuvole? Gesù un giorno tornerà: ed il regno di Dio trionferà nel mondo. Ora andate quindi a svolgere la vostra missione sulla terra. Ed un giorno diventerete come Lui: FIGLI DEL CIELO !" -. 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ALMO RESPONSORIALE (Salmo 46,2-3.6-8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 xml:space="preserve">Questo salmo è Parola di Dio. Quindi è Dio che ci parla e ci dice: “Io sono il Signore che, tra i canti di gioia, prende posto in CIELO. Popoli tutti, battete le mani! Io sono il tuo Dio meraviglioso: acclama al Mio nome, gridando di gioia. Io sono l’Altissimo: il Re che governa tutta la terra dal CIELO. Io ho preso posto sul mio trono, tra squilli di tromba: tra le acclamazioni di tutti, sono salito 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in CIELO. Su, cantami inni: canta a Me, che sono il Re dell’Universo. Canta la Mia grandezza, con tutta la tua arte: perché Io sono il Re di tutta la terra. Colui che governa tutti i popoli del mondo: dal trono del CIELO !</w:t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SECONDA LETTURA (dalla lettera di Paolo ai cristiani di Èfeso 1,17-23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a lettera è Parola di Dio. Quindi è Dio che ci parla e - per bocca di Paolo - ci dice: “Ama gli altri come fratelli. Ed Io che sono il Dio di Gesù Cristo, e Padre glorioso di tutte le creature, farò entrare dentro di te il mio spirito di sapienza: affinché tu possa conoscermi sempre più profondamente. Illuminerò il tuo cuore, per farti capire quanto è grande la speranza a cui ti ho chiamato. Quanto è immenso il tesoro che erediterai: e quanto è forte la potenza con cui Io opero, quando ti affidi a Me. E’ la stessa potenza con cui Io ho resuscitato Mio Figlio dalla morte, facendolo sedere alla Mia destra in CIELO: al di sopra di tutte le autorità, le forze e le potenze di questo e dell’altro mondo. Io infatti ho messo ai piedi di Mio Figlio tutto l’universo, per poi dare a voi credenti Lui come vostro capo: trasformandovi in organi del Suo corpo. Attraverso di te che credi in Lui quindi, Egli si manifesta pienamente: Lui che dal CIELO domina su tutte le cose !”.</w:t>
      </w:r>
    </w:p>
    <w:p>
      <w:pPr>
        <w:pStyle w:val="Normal"/>
        <w:jc w:val="center"/>
        <w:rPr>
          <w:iCs/>
          <w:color w:val="FF0000"/>
          <w:sz w:val="30"/>
          <w:szCs w:val="30"/>
          <w:u w:val="single"/>
        </w:rPr>
      </w:pPr>
      <w:r>
        <w:rPr>
          <w:iCs/>
          <w:color w:val="FF0000"/>
          <w:sz w:val="30"/>
          <w:szCs w:val="30"/>
          <w:u w:val="single"/>
        </w:rPr>
        <w:t>VANGELO (Matteo 28,16-20)</w:t>
      </w:r>
    </w:p>
    <w:p>
      <w:pPr>
        <w:pStyle w:val="Normal"/>
        <w:jc w:val="both"/>
        <w:rPr>
          <w:i/>
          <w:i/>
          <w:iCs/>
          <w:color w:val="1F497D"/>
          <w:sz w:val="30"/>
          <w:szCs w:val="30"/>
        </w:rPr>
      </w:pPr>
      <w:r>
        <w:rPr>
          <w:i/>
          <w:iCs/>
          <w:color w:val="1F497D"/>
          <w:sz w:val="30"/>
          <w:szCs w:val="30"/>
        </w:rPr>
        <w:t>Questo vangelo è Parola di Dio. Quindi è Gesù che ci parla e ci dice: “Dopo avermi visto risorto, gli 11 apostoli andarono su una montagna della Galilèa: dove Io avevo dato loro appuntamento. Nel rivedermi vivo, subito si inginocchiarono: ma ancora dubitavano. Io allora mi avvicinai e dissi loro: “Guardatemi bene: sono proprio Io. Mio Padre mi ha resuscitato davvero: dandomi ogni potere, in terra ed in CIELO. Ora andate e fate miei discepoli in tutto il mondo: battezzandoli nel nome del Padre e del Figlio e dello Spirito Santo. Insegnate loro quello che Io ho insegnato a voi. E ricordate che Io sarò sempre al vostro fianco: tutti i giorni fino alla fine del mondo. Seguitemi sulla terra, ed anche voi diventerete come me: FIGLI DEL CIELO !”.</w:t>
      </w:r>
    </w:p>
    <w:p>
      <w:pPr>
        <w:pStyle w:val="Normal"/>
        <w:jc w:val="center"/>
        <w:rPr>
          <w:i/>
          <w:i/>
          <w:iCs/>
          <w:color w:val="1F497D"/>
          <w:sz w:val="8"/>
          <w:szCs w:val="8"/>
        </w:rPr>
      </w:pPr>
      <w:r>
        <w:rPr>
          <w:i/>
          <w:iCs/>
          <w:color w:val="1F497D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1F497D"/>
          <w:sz w:val="24"/>
          <w:szCs w:val="24"/>
        </w:rPr>
      </w:pPr>
      <w:r>
        <w:rPr>
          <w:i/>
          <w:iCs/>
          <w:sz w:val="8"/>
          <w:szCs w:val="8"/>
        </w:rPr>
        <w:br/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  <w:lang w:val="en-US" w:eastAsia="en-US" w:bidi="ar-SA"/>
        </w:rPr>
      </w:pPr>
      <w:r>
        <w:rPr>
          <w:color w:val="FF0000"/>
          <w:sz w:val="26"/>
          <w:szCs w:val="26"/>
          <w:u w:val="singl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106680</wp:posOffset>
                </wp:positionV>
                <wp:extent cx="6359525" cy="856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2679860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81416684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8.4pt;mso-position-vertical-relative:text;margin-left:3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62679860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720261184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238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9.75pt" to="320.95pt,9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.9pt" to="383.9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  <w:br/>
        <w:t>Per CONFRONTARLA con i testi biblici originali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1420</wp:posOffset>
                </wp:positionH>
                <wp:positionV relativeFrom="paragraph">
                  <wp:posOffset>67310</wp:posOffset>
                </wp:positionV>
                <wp:extent cx="6359525" cy="8566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62679892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618770825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67.45pt;mso-wrap-distance-left:9.05pt;mso-wrap-distance-right:9.05pt;mso-wrap-distance-top:0pt;mso-wrap-distance-bottom:0pt;margin-top:5.3pt;mso-position-vertical-relative:text;margin-left:3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62679892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724695644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1F497D"/>
          <w:sz w:val="16"/>
          <w:szCs w:val="16"/>
          <w:u w:val="single"/>
        </w:rPr>
      </w:pPr>
      <w:r>
        <w:rPr>
          <w:color w:val="1F497D"/>
          <w:sz w:val="16"/>
          <w:szCs w:val="1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  <w:u w:val="single"/>
        </w:rPr>
      </w:pPr>
      <w:r>
        <w:rPr>
          <w:color w:val="1F497D"/>
          <w:sz w:val="26"/>
          <w:szCs w:val="26"/>
          <w:u w:val="single"/>
        </w:rPr>
      </w:r>
    </w:p>
    <w:p>
      <w:pPr>
        <w:pStyle w:val="Normal"/>
        <w:jc w:val="center"/>
        <w:rPr>
          <w:color w:val="1F497D"/>
          <w:sz w:val="26"/>
          <w:szCs w:val="26"/>
        </w:rPr>
      </w:pPr>
      <w:r>
        <w:rPr>
          <w:color w:val="1F497D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11-04-01T12:55:00Z</cp:lastPrinted>
  <dcterms:modified xsi:type="dcterms:W3CDTF">2014-05-31T22:19:00Z</dcterms:modified>
  <cp:revision>615</cp:revision>
  <dc:subject/>
  <dc:title>Questo è un gioco di riverbalizzazione sulle letture della Messa di Domenica 17 Novembre 2002   </dc:title>
</cp:coreProperties>
</file>