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07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8pt;height:40.8pt" filled="f" o:ole="">
                                  <v:imagedata r:id="rId3" o:title=""/>
                                </v:shape>
                                <o:OLEObject Type="Embed" ProgID="" ShapeID="ole_rId2" DrawAspect="Content" ObjectID="_3708563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07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8pt;height:40.8pt" filled="f" o:ole="">
                            <v:imagedata r:id="rId5" o:title=""/>
                          </v:shape>
                          <o:OLEObject Type="Embed" ProgID="" ShapeID="ole_rId4" DrawAspect="Content" ObjectID="_20616142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4"/>
          <w:szCs w:val="24"/>
        </w:rPr>
        <w:t>Insegnante di Religione dell' "Istituto Comprensivo Mater Domini” di Catanzaro</w:t>
      </w:r>
      <w:r>
        <w:rPr>
          <w:i/>
          <w:iCs/>
          <w:color w:val="4F81BD"/>
          <w:sz w:val="26"/>
          <w:szCs w:val="26"/>
        </w:rPr>
        <w:t>)</w:t>
      </w:r>
    </w:p>
    <w:p>
      <w:pPr>
        <w:pStyle w:val="Normal"/>
        <w:ind w:left="75" w:hanging="0"/>
        <w:jc w:val="center"/>
        <w:rPr>
          <w:i/>
          <w:i/>
          <w:iCs/>
          <w:color w:val="4F81BD"/>
          <w:sz w:val="4"/>
          <w:szCs w:val="4"/>
        </w:rPr>
      </w:pPr>
      <w:r>
        <w:rPr>
          <w:i/>
          <w:iCs/>
          <w:color w:val="4F81B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4F81BD"/>
          <w:sz w:val="4"/>
          <w:szCs w:val="4"/>
        </w:rPr>
      </w:pPr>
      <w:r>
        <w:rPr>
          <w:i w:val="false"/>
          <w:iCs w:val="false"/>
          <w:color w:val="4F81BD"/>
          <w:sz w:val="4"/>
          <w:szCs w:val="4"/>
        </w:rPr>
      </w:r>
    </w:p>
    <w:p>
      <w:pPr>
        <w:pStyle w:val="Heading7"/>
        <w:rPr>
          <w:color w:val="4F81BD"/>
          <w:sz w:val="8"/>
          <w:szCs w:val="8"/>
        </w:rPr>
      </w:pPr>
      <w:r>
        <w:rPr>
          <w:color w:val="4F81B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1 MAGGIO 2014</w:t>
      </w:r>
    </w:p>
    <w:p>
      <w:pPr>
        <w:pStyle w:val="Normal"/>
        <w:rPr>
          <w:b/>
          <w:b/>
          <w:i/>
          <w:i/>
          <w:iCs/>
          <w:color w:val="4F81BD"/>
          <w:sz w:val="26"/>
          <w:szCs w:val="26"/>
          <w:u w:val="single"/>
        </w:rPr>
      </w:pPr>
      <w:r>
        <w:rPr>
          <w:b/>
          <w:i/>
          <w:iCs/>
          <w:color w:val="4F81BD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color w:val="4F81BD"/>
          <w:sz w:val="26"/>
          <w:szCs w:val="26"/>
        </w:rPr>
      </w:pPr>
      <w:r>
        <w:rPr>
          <w:i/>
          <w:iCs/>
          <w:color w:val="4F81BD"/>
          <w:sz w:val="26"/>
          <w:szCs w:val="26"/>
        </w:rPr>
        <w:t xml:space="preserve">E’ la domenica del Buon Pastore che “chiama” i suoi agnellini. </w:t>
        <w:br/>
        <w:t>Per questo ricorre la giornata della “chiamata” di Dio: di preghiera per le “vocazioni”.</w:t>
      </w:r>
    </w:p>
    <w:p>
      <w:pPr>
        <w:pStyle w:val="Heading7"/>
        <w:rPr/>
      </w:pPr>
      <w:r>
        <w:rPr>
          <w:color w:val="4F81BD"/>
          <w:sz w:val="26"/>
          <w:szCs w:val="26"/>
        </w:rPr>
        <w:t xml:space="preserve">Ed infatti il titolo della Messa,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  <w:lang w:val="pt-BR"/>
        </w:rPr>
      </w:pPr>
      <w:r>
        <w:rPr>
          <w:b/>
          <w:bCs/>
          <w:i/>
          <w:iCs/>
          <w:color w:val="FF0000"/>
          <w:sz w:val="88"/>
          <w:szCs w:val="88"/>
          <w:u w:val="single"/>
          <w:lang w:val="pt-BR"/>
        </w:rPr>
        <w:t xml:space="preserve">I O   T I   C H I A M O :  B U T T A T I   N E L L E   M I E   B R A C C I A   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PRIMA LETTURA (Atti degli Apostoli 2,14a.36-41)</w:t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>Questa lettura è Parola di Dio. Quindi è Dio che ci parla e ci dice: "Il giorno di Pentecoste per bocca di Pietro e gli 11 apostoli, dissi agli abitanti di Gerusalemme: «Io ho mandato come Messìa e Signore, Mio Figlio Gesù: quello che invece voi avete crocifisso!». Sentendo queste parole, molti si sentirono trafiggere il cuore ed esclamarono pentìti: «Cosa dobbiamo fare, per rimediare?». Per bocca di Pietro Io risposi loro, questo che dico anche a te: «Cambia modo di vivere! Fatti battezzare: ed Io ti perdonerò. Dentro di te entrerà la forza dello Spirito Santo, che Io mando nel cuore di tutti gli uomini che - vicini o lontani che siano - rispondono alla MIA CHIAMATA. Così ti salverò da questa generazione perversa!». Ben 3.000 abitanti di Gerusalemme allora, quel giorno accettarono di essere battezzati: risposero alla MIA CHIAMATA, BUTTANDOSI NELLE MIE BRACCIA !".</w:t>
      </w:r>
    </w:p>
    <w:p>
      <w:pPr>
        <w:pStyle w:val="Normal"/>
        <w:jc w:val="both"/>
        <w:rPr>
          <w:i/>
          <w:i/>
          <w:iCs/>
          <w:color w:val="4F81BD"/>
          <w:sz w:val="16"/>
          <w:szCs w:val="16"/>
        </w:rPr>
      </w:pPr>
      <w:r>
        <w:rPr>
          <w:i/>
          <w:iCs/>
          <w:color w:val="4F81B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ALMO RESPONSORIALE (Salmo 22,2-6)</w:t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>Questo salmo è Parola di Dio. Quindi è Dio che ti parla e ti dice: ”Io sono il tuo Pastore: e tu la Mia pecorella. Quando ti CHIAMO, seguimi. Perchè Io non ti faccio mancare niente: ti faccio sdraiare sull’erba fresca, ti porto a bere dove il fiume è tranquillo, ti dò coraggio quando sei impaurito. Ti guido per il sentiero giusto: senza mai abbandonarti. Anche se dovessi perderti nel bosco, ti tengo NELLE MIE BRACCIA: quindi non avere paura. Anche se ti ritrovassi in una valle buia, Io sono sempre con te: il Mio bastone ti guida e ti dà sicurezza. Io ti nutro e ti sazio: sotto gli occhi dei lupi che vorrebbero sbranarti. Io ti lavo e ti profumo: riempiendo il tuo bicchiere fino all’orlo. Sì, la Mia bontà ed il Mio amore ti saranno sempre vicini, per questo rispondi alla MIA CHIAMATA: non smettere mai di venire nella Mia casa, per tutti i giorni della tua vita!”.</w:t>
      </w:r>
    </w:p>
    <w:p>
      <w:pPr>
        <w:pStyle w:val="Normal"/>
        <w:jc w:val="both"/>
        <w:rPr>
          <w:i/>
          <w:i/>
          <w:iCs/>
          <w:color w:val="4F81BD"/>
          <w:sz w:val="16"/>
          <w:szCs w:val="16"/>
        </w:rPr>
      </w:pPr>
      <w:r>
        <w:rPr>
          <w:i/>
          <w:iCs/>
          <w:color w:val="4F81B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SECONDA LETTURA (dalla prima lettera di Pietro 2,20b-25)</w:t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 xml:space="preserve">Questa lettera è Parola di Dio. Quindi è Dio che ci parla e - per bocca di Pietro - ci dice: “Ama gli altri, come carissimi fratelli. E se vuoi farmi cosa gradita, fai sempre il bene: accettando ogni sofferenza con pazienza. A questo infatti ti ho CHIAMATO: a seguire </w:t>
        <w:br/>
        <w:t xml:space="preserve">l’esempio di Cristo, che pur non avendo mai peccato né imbrogliato nessuno, ha </w:t>
        <w:br/>
        <w:br/>
        <w:br/>
        <w:t xml:space="preserve">accettato di essere trattato come un delinquente. Insultato, non insultava. Malmenato, non cercava vendetta. Ma si affidava a Me: BUTTANDOSI NELLE MIE BRACCIA. Sulla croce ha pagato Lui per i tuoi peccati: per guarirti dalle tue colpe, si è offerto di prendersi Lui le tue piaghe. Eri come una pecorella dispersa ed impaurita, ma Lui ti ha ricondotto a Me, che sono il Pastore e guardiano della tua anima: TI HA BUTTATO NELLE MIE BRACCIA !”. </w:t>
      </w:r>
    </w:p>
    <w:p>
      <w:pPr>
        <w:pStyle w:val="Normal"/>
        <w:jc w:val="both"/>
        <w:rPr>
          <w:i/>
          <w:i/>
          <w:iCs/>
          <w:color w:val="4F81BD"/>
          <w:sz w:val="16"/>
          <w:szCs w:val="16"/>
        </w:rPr>
      </w:pPr>
      <w:r>
        <w:rPr>
          <w:i/>
          <w:iCs/>
          <w:color w:val="4F81BD"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27"/>
          <w:szCs w:val="27"/>
          <w:u w:val="single"/>
        </w:rPr>
      </w:pPr>
      <w:r>
        <w:rPr>
          <w:iCs/>
          <w:color w:val="FF0000"/>
          <w:sz w:val="27"/>
          <w:szCs w:val="27"/>
          <w:u w:val="single"/>
        </w:rPr>
        <w:t>VANGELO (Giovanni 10,1-10)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  <w:u w:val="single"/>
        </w:rPr>
      </w:pPr>
      <w:r>
        <w:rPr>
          <w:i/>
          <w:iCs/>
          <w:color w:val="4F81B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 xml:space="preserve">Questo vangelo è parola di Dio. Quindi è Gesù che ci parla e ci dice: “Quando in un ovile arriva un ladro di pecore, non entra certo dalla porta principale: ma scavalca da un’altra parte e poi cerca di far passare le pecorelle da un’uscita secondaria, per non farsi vedere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 xml:space="preserve">Il pastore invece entra sempre dalla porta principale dell’ovile: il guardiano lo vede e subito gli apre. Allora entra, CHIAMA le sue pecorelle per nome, una per una: e quelle ascoltando la sua voce lo seguono. Poi controlla bene che siano uscite tutte dalla porta principale e, camminando davanti a loro, le porta al pascolo a saziarsi: per dar loro nutrimento e vita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>Quando il pastore CHIAMA i suoi agnellini insomma, quelli riconoscono la sua voce: e SI BUTTANO NELLE SUE BRACCIA. Se invece li chiama un estraneo, non riconoscono la sua voce: anzi scappano via spaventati!”.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 xml:space="preserve">Con questa similitudine Gesù voleva dire qualcosa: ma i presenti non capivano. Così spiegò: “Voi siete gli agnellini ed io la porta principale: imboccami ed Io ti condurrò ai pascoli della gioia eterna. Se qualcuno invece vuol farti imboccare uscite secondarie, è un ladro ed un brigante: non seguirlo.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 xml:space="preserve">Io sono il tuo Pastore: ti amo e TI CHIAMO per nome. Quando riconosci la mia voce, accorri subito: e BUTTATI NELLE MIE BRACCIA. Io controllerò bene che ci siate tutti: e poi camminandovi davanti, vi condurrò a saziarvi nei prati verdi del Paradiso! </w:t>
      </w:r>
    </w:p>
    <w:p>
      <w:pPr>
        <w:pStyle w:val="Normal"/>
        <w:jc w:val="both"/>
        <w:rPr>
          <w:i/>
          <w:i/>
          <w:iCs/>
          <w:color w:val="4F81BD"/>
          <w:sz w:val="8"/>
          <w:szCs w:val="8"/>
        </w:rPr>
      </w:pPr>
      <w:r>
        <w:rPr>
          <w:i/>
          <w:iCs/>
          <w:color w:val="4F81B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4F81BD"/>
          <w:sz w:val="27"/>
          <w:szCs w:val="27"/>
        </w:rPr>
      </w:pPr>
      <w:r>
        <w:rPr>
          <w:i/>
          <w:iCs/>
          <w:color w:val="4F81BD"/>
          <w:sz w:val="27"/>
          <w:szCs w:val="27"/>
        </w:rPr>
        <w:t>Il ladro viene per rubare, distruggere, uccidere. Io invece sono il Pastore, che viene a darti nutrimento e vita: una vita piena ed abbondante. Per questo quando TI CHIAMO, accorri subito: e BUTTATI NELLE MIE BRACCIA !”.</w:t>
      </w:r>
    </w:p>
    <w:p>
      <w:pPr>
        <w:pStyle w:val="Normal"/>
        <w:jc w:val="center"/>
        <w:rPr>
          <w:i/>
          <w:i/>
          <w:iCs/>
          <w:color w:val="4F81BD"/>
          <w:sz w:val="24"/>
          <w:szCs w:val="24"/>
        </w:rPr>
      </w:pPr>
      <w:r>
        <w:rPr>
          <w:i/>
          <w:iCs/>
          <w:color w:val="4F81BD"/>
          <w:sz w:val="24"/>
          <w:szCs w:val="24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4F81BD"/>
          <w:sz w:val="16"/>
          <w:szCs w:val="16"/>
          <w:u w:val="single"/>
        </w:rPr>
      </w:pPr>
      <w:r>
        <w:rPr>
          <w:color w:val="4F81BD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154305</wp:posOffset>
                </wp:positionV>
                <wp:extent cx="635952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080052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08924506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12.15pt;mso-position-vertical-relative:text;margin-left:3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080052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542265079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0800547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5754023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0800547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205408882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01T12:55:00Z</cp:lastPrinted>
  <dcterms:modified xsi:type="dcterms:W3CDTF">2014-05-05T11:10:00Z</dcterms:modified>
  <cp:revision>616</cp:revision>
  <dc:subject/>
  <dc:title>Questo è un gioco di riverbalizzazione sulle letture della Messa di Domenica 17 Novembre 2002   </dc:title>
</cp:coreProperties>
</file>