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18288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4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0</wp:posOffset>
                </wp:positionH>
                <wp:positionV relativeFrom="paragraph">
                  <wp:posOffset>-18288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88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.2pt;height:40.8pt" filled="f" o:ole="">
                                  <v:imagedata r:id="rId3" o:title=""/>
                                </v:shape>
                                <o:OLEObject Type="Embed" ProgID="" ShapeID="ole_rId2" DrawAspect="Content" ObjectID="_147698843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4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88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4.2pt;height:40.8pt" filled="f" o:ole="">
                            <v:imagedata r:id="rId5" o:title=""/>
                          </v:shape>
                          <o:OLEObject Type="Embed" ProgID="" ShapeID="ole_rId4" DrawAspect="Content" ObjectID="_12539236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>Insegnante di Religione dell' "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1F497D"/>
          <w:sz w:val="4"/>
          <w:szCs w:val="4"/>
        </w:rPr>
      </w:pPr>
      <w:r>
        <w:rPr>
          <w:i w:val="false"/>
          <w:iCs w:val="false"/>
          <w:color w:val="1F497D"/>
          <w:sz w:val="4"/>
          <w:szCs w:val="4"/>
        </w:rPr>
      </w:r>
    </w:p>
    <w:p>
      <w:pPr>
        <w:pStyle w:val="Heading7"/>
        <w:rPr>
          <w:color w:val="1F497D"/>
          <w:sz w:val="8"/>
          <w:szCs w:val="8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4 MAGGIO 2014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/>
      </w:pPr>
      <w:r>
        <w:rPr>
          <w:color w:val="1F497D"/>
          <w:sz w:val="26"/>
          <w:szCs w:val="26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  <w:br/>
        <w:t xml:space="preserve">Il titolo che unifica le letture di questa domenica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08"/>
          <w:szCs w:val="108"/>
          <w:u w:val="single"/>
          <w:lang w:val="pt-BR"/>
        </w:rPr>
      </w:pPr>
      <w:r>
        <w:rPr>
          <w:b/>
          <w:bCs/>
          <w:i/>
          <w:iCs/>
          <w:color w:val="FF0000"/>
          <w:sz w:val="108"/>
          <w:szCs w:val="108"/>
          <w:u w:val="single"/>
          <w:lang w:val="pt-BR"/>
        </w:rPr>
        <w:t>I O   S O N O</w:t>
        <w:br/>
        <w:t xml:space="preserve"> A C C A N T O   A   V O I   !</w:t>
      </w:r>
    </w:p>
    <w:p>
      <w:pPr>
        <w:pStyle w:val="Normal"/>
        <w:jc w:val="both"/>
        <w:rPr>
          <w:b/>
          <w:b/>
          <w:bCs/>
          <w:i/>
          <w:i/>
          <w:iCs/>
          <w:color w:val="1F497D"/>
          <w:sz w:val="4"/>
          <w:szCs w:val="4"/>
          <w:u w:val="single"/>
          <w:lang w:val="pt-BR"/>
        </w:rPr>
      </w:pPr>
      <w:r>
        <w:rPr>
          <w:b/>
          <w:bCs/>
          <w:i/>
          <w:iCs/>
          <w:color w:val="1F497D"/>
          <w:sz w:val="4"/>
          <w:szCs w:val="4"/>
          <w:u w:val="single"/>
          <w:lang w:val="pt-BR"/>
        </w:rPr>
      </w:r>
    </w:p>
    <w:p>
      <w:pPr>
        <w:pStyle w:val="Normal"/>
        <w:jc w:val="center"/>
        <w:rPr>
          <w:i/>
          <w:i/>
          <w:iCs/>
          <w:color w:val="1F497D"/>
          <w:sz w:val="4"/>
          <w:szCs w:val="4"/>
          <w:lang w:val="pt-BR"/>
        </w:rPr>
      </w:pPr>
      <w:r>
        <w:rPr>
          <w:i/>
          <w:iCs/>
          <w:color w:val="1F497D"/>
          <w:sz w:val="4"/>
          <w:szCs w:val="4"/>
          <w:lang w:val="pt-BR"/>
        </w:rPr>
        <w:br/>
      </w:r>
    </w:p>
    <w:p>
      <w:pPr>
        <w:pStyle w:val="Normal"/>
        <w:jc w:val="both"/>
        <w:rPr>
          <w:i/>
          <w:i/>
          <w:iCs/>
          <w:color w:val="1F497D"/>
          <w:sz w:val="4"/>
          <w:szCs w:val="4"/>
          <w:lang w:val="pt-BR"/>
        </w:rPr>
      </w:pPr>
      <w:r>
        <w:rPr>
          <w:i/>
          <w:iCs/>
          <w:color w:val="1F497D"/>
          <w:sz w:val="4"/>
          <w:szCs w:val="4"/>
          <w:lang w:val="pt-BR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PRIMA LETTURA (dagli Atti degli Apostoli 2,14.22-33)</w:t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>Questa lettura è Parola di Dio. Quindi è Dio che ci parla dicendo anche a noi, queste stesse parole che il giorno di Pentecoste rivolse al popolo d’Israele, per bocca di San Pietro: “Ascoltate quello sto per dirvi: voi sapete bene che Mio Figlio Gesù ha compiuto molti miracoli davanti a voi: dimostrando di essere stato mandato da Me. Eppure voi lo avete consegnato ai romani per farlo crocifiggere: uccidendolo barbaramente. Ma Io l’ho risuscitato, l’ho riportato in vita: dimostrando che su di Lui, la morte non ha nessun potere. A Lui mi riferivo infatti, quando nel salmo scritto da Davide, dicevo: «Io non abbandono alla morte chi mi ama: non lo lascio finire in putrefazione. Lo conduco invece, sulle strade della vita. Lo porto ACCANTO A ME: saziandolo di gioia con la Mia presenza!». Gesù allora, è veramente risorto: Pietro e gli altri apostoli ne sono stati testimoni. Io l’ho innalzato al cielo: ed ora si trova ACCANTO A ME. E da Me ha ricevuto la forza dello Spirito Santo: che poi ha mandato nei cuori, di tutti quelli che veramente Lo amano !”.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SALMO RESPONSORIALE (Salmo 15,1-2.7-11)</w:t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>Questo salmo scritto da Davide, è Parola di Dio. Quindi è Dio che ci parla e ci dice: “Io sono il tuo Signore: e ti mostro la strada della vita. Io ti proteggo: per questo rifugiati in Me. Io sono il tuo Signore e la tua gioia: per questo metti la tua vita nelle Mie mani. Ringraziami sempre, per i consigli che ti ho dato: perché Io parlo al tuo cuore, anche di notte. Sono sempre al tuo fianco e ti sto sempre ACCANTO: per sostenerti e non farti vacillare. Per questo il tuo cuore si rallegra e la tua anima gioisce: perché con Me ti senti al sicuro. Io infatti non abbandono chi mi ama, al mondo dei morti: non lo lascio finire in putrefazione. Gli mostro invece, la strada della vita. Per questo Io ti prometto che un giorno ti porterò ACCANTO a Me, riempiendoti di gioia con la Mia presenza: saziandoti con la Mia infinita dolcezza!”.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SECONDA LETTURA (dalla prima lettera di Pietro 1,17-21)</w:t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>Questa lettera è Parola di Dio. Quindi è Dio che ci parla e - per bocca di Pietro - ci dice: “Ama gli altri come carissimi fratelli. E quando ti rivolgi a Me chiamami ‘Padre’, perché sto sempre ACCANTO A TE e tratto tutti come figli: giudicando ognuno secondo il suo operato, senza fare favoritismi. E ti amo così tanto che, al momento stabilito, ho mandato Mio Figlio per riscattarti: non con l’argento e con l’oro, ma pagando per i tuoi peccati col sangue. Ora però Lui è risorto nella gloria: è vivo e sta sempre ACCANTO A TE !”.</w:t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VANGELO (Luca 24,13-35)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  <w:t xml:space="preserve"> </w:t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 xml:space="preserve">Questo vangelo è parola di Dio. Quindi è Gesù che ci parla e ci dice: - Era la domenica di Pasqua: di pomeriggio. Io ero stato ucciso a Gerusalemme tre giorni prima e, due dei miei discepoli, se ne stavano tornando tristi al loro paese: un villaggio chiamato Èmmaus, ad undici chilometri da Gerusalemme. Mentre camminando parlavano amareggiati di tutto quello che era successo, mi misi a camminare ACCANTO A LORO. Ma erano così tristi, che non mi riconobbero.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 xml:space="preserve">Allora mi avvicinai e chiesi loro: "Scusate, ma perchè siete così sconvolti? Di che state parlando?". Entrambi si fermarono ed uno dei due (che si chiamava Clèopa), mi rispose con tristezza: "Ma come? Non sai quello che è successo in questi giorni a Gerusalemme?”. Io facendo finta di niente, dissi: “Non lo so, che è successo? Raccontatemi …”.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 xml:space="preserve">I due allora mi raccontarono: “Il popolo ed i sommi sacerdoti, tre giorni fa hanno fatto crocifiggere Gesù: un profeta di Nazaret che parlava ed agiva a nome di Dio, con grande potenza. Noi credevamo fosse il Messia, ma evidentemente ci siamo sbagliati. Una cosa però ci ha sconvolti: alcune nostre donne stamattina sono andate alla Sua tomba e non hanno trovato il corpo. Anzi ci hanno detto di aver incontrato degli angeli che hanno detto che Gesù è risorto. Alcuni di noi sono andati a vedere la tomba: ed effettivamente il corpo non c’è. Gesù però non l’hanno visto: quindi probabilmente qualcuno avrà rubato il corpo ...”. 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 xml:space="preserve">Io allora esclamai arrabbiato: "E perché? Non potrebbe essere risorto? Perché dovete essere sempre così stolti e testardi nel rifiutare le Scritture? Non sapete che il Cristo doveva passare dal dolore, per portare al mondo la Sua immensa felicità?". E così cominciai a citare tutte le parti della Bibbia, che prevedevano la morte e resurrezione del Messìa: passo dopo passo. E mentre quelli mi ascoltavano, nel loro cuore si riaccendeva la gioia e la speranza. 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 xml:space="preserve">Intanto eravamo giunti ad Èmmaus. Ed Io, visto che ancora non mi avevano riconosciuto, avevo deciso di proseguire. Ma quelli insistettero, dicendo: "Dove vai amico, ormai è buio: ti prego, questa notte resta a dormire da noi!". Così accettai: ed entrai nel paese con loro.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>Mentre cenavamo allora presi il pane, resi grazie a Dio, lo spezzai e lo diedi loro: proprio nel modo in cui lo davo ai miei discepoli prima di essere crocifisso. Così da quel gesto, finalmente mi riconobbero: ma proprio mentre stavano per abbracciarmi, sparii. I due allora esclamarono felici: "Era proprio Lui! Ecco perchè quando ci camminava ACCANTO spiegandoci il significato delle Scritture, il nostro cuore ardeva di felicità !"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>I due subito tornarono a Gerusalemme per raccontare tutto agli altri discepoli, ma trovarono gli undici apostoli che erano già riuniti e dicevano felici: “Il Signore è risorto: è apparso anche a Pietro!”. Così i due raccontarono agli apostoli di avermi incontrato anche loro per strada: ma di avermi riconosciuto solo quando mi avevano visto spezzare il pane. Allora tutti si abbracciarono strafelici, perché avevano capito che Io ero vivo: e sarei rimasto per sempre ACCANTO A LORO ! -.</w:t>
      </w:r>
    </w:p>
    <w:p>
      <w:pPr>
        <w:pStyle w:val="Normal"/>
        <w:jc w:val="center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  <w:u w:val="single"/>
        </w:rPr>
      </w:pPr>
      <w:r>
        <w:rPr>
          <w:color w:val="1F497D"/>
          <w:sz w:val="26"/>
          <w:szCs w:val="2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  <w:lang w:val="en-US" w:eastAsia="en-US" w:bidi="ar-SA"/>
        </w:rPr>
      </w:pPr>
      <w:r>
        <w:rPr>
          <w:color w:val="1F497D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2595</wp:posOffset>
                </wp:positionH>
                <wp:positionV relativeFrom="paragraph">
                  <wp:posOffset>161925</wp:posOffset>
                </wp:positionV>
                <wp:extent cx="6359525" cy="856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856721209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7.45pt;mso-wrap-distance-left:9.05pt;mso-wrap-distance-right:9.05pt;mso-wrap-distance-top:0pt;mso-wrap-distance-bottom:0pt;margin-top:12.75pt;mso-position-vertical-relative:text;margin-left:3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008456884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23825</wp:posOffset>
                </wp:positionV>
                <wp:extent cx="495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75pt" to="320.95pt,9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46863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6.9pt" to="383.95pt,36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t>Per CONFRONTARLA con i testi biblici originali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1420</wp:posOffset>
                </wp:positionH>
                <wp:positionV relativeFrom="paragraph">
                  <wp:posOffset>67310</wp:posOffset>
                </wp:positionV>
                <wp:extent cx="6359525" cy="856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60120863"/>
                            <w:bookmarkEnd w:id="0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878420308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7.45pt;mso-wrap-distance-left:9.05pt;mso-wrap-distance-right:9.05pt;mso-wrap-distance-top:0pt;mso-wrap-distance-bottom:0pt;margin-top:5.3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60120863"/>
                      <w:bookmarkEnd w:id="1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080022625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  <w:u w:val="single"/>
        </w:rPr>
      </w:pPr>
      <w:r>
        <w:rPr>
          <w:color w:val="1F497D"/>
          <w:sz w:val="26"/>
          <w:szCs w:val="2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1-04-01T12:55:00Z</cp:lastPrinted>
  <dcterms:modified xsi:type="dcterms:W3CDTF">2014-04-27T14:21:00Z</dcterms:modified>
  <cp:revision>614</cp:revision>
  <dc:subject/>
  <dc:title>Questo è un gioco di riverbalizzazione sulle letture della Messa di Domenica 17 Novembre 2002   </dc:title>
</cp:coreProperties>
</file>