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2pt;height:40.8pt" filled="f" o:ole="">
                                  <v:imagedata r:id="rId3" o:title=""/>
                                </v:shape>
                                <o:OLEObject Type="Embed" ProgID="" ShapeID="ole_rId2" DrawAspect="Content" ObjectID="_6958163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2pt;height:40.8pt" filled="f" o:ole="">
                            <v:imagedata r:id="rId5" o:title=""/>
                          </v:shape>
                          <o:OLEObject Type="Embed" ProgID="" ShapeID="ole_rId4" DrawAspect="Content" ObjectID="_1596365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7 APRILE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E’ la domenica 8 giorni dopo Pasqua. Ed 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S E M P R E</w:t>
        <w:br/>
        <w:t xml:space="preserve"> I N S I E M E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RIMA LETTURA (Atti degli Apostoli 2,42-47)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Questa lettura è Parola di Dio. Quindi è Dio che ci parla e ci dice: “Anche tu fa come i primi cristiani, che erano perseveranti nell’ascoltare gli insegnamenti degli apostoli e nel mettere in pratica la comunione fraterna: nel partecipare alla Messa e nel pregare. Tutti si sentivano come avvolti da un senso di timore e stupore, vedendo i miracoli che Io compivo per mezzo degli apostoli. Stavano SEMPRE INSIEME: mettendo in comune tutte le cose che possedevano. Addirittura vendevano i loro beni: ed il ricavato veniva diviso tra tutti, per soddisfare i bisogni di ciascuno. Ogni giorno con perseveranza, si recavano INSIEME al tempio. E dopo aver celebrato la Messa in casa, mangiavano INSIEME: con allegria e semplicità. Lodando SEMPRE il Mio nome. Erano molto amati e stimati da tutti: ed infatti il numero di coloro che decidevano di entrare nella comunità, aumentava ogni giorno !”.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SALMO RESPONSORIALE (Salmo 117,1-4.13-15.22-24)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Questo salmo è Parola di Dio. Quindi è Dio che ci parla e ci dice: “Ringraziami sempre, perché Io sono buono: perché il Mio amore dura per SEMPRE. Dillo a tutti: «Dio è SEMPRE INSIEME a noi: ed il Suo amore dura per sempre!». Lo so, ti hanno spinto per farti cadere: ma Io sono arrivato in tuo aiuto. Perché Io sono la tua forza, il tuo canto: la tua salvezza. Grida di gioia: perché Io faccio vincere i giusti. La Mia mano potente, ha fatto prodezze per te. La pietruzza scartata dai muratori infatti, Io la faccio diventare una colonna: ecco di quali meraviglie sono capace. Questo è un giorno magnifico, che Io ti ho regalato: per questo, esulta di gioia e rallegrati !”.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SECONDA LETTURA (dalla prima lettera di Pietro 1,3-9)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Questa lettera è Parola di Dio. Quindi è Dio che ci parla e - per bocca di Pietro - ci dice: “Benedicimi sempre, perché facendo risorgere Mio Figlio Gesù dalla morte, nella Mia grande misericordia ti ho rigenerato alla vita: ti ho dato una speranza viva, una eredità sicura, che non si macchia né marcisce. Ti ho fatto capire che ti aspetta in cielo un grande tesoro. E che nell’attesa di riceverlo, sarai SEMPRE custodito dalla Mia potenza anche qui sulla terra: se ti affidi a Me. Perciò vivi nella gioia, SEMPRE: anche quando sei afflitto da varie prove. I gioielli infatti, devono essere provati al fuoco per vedere se sono fatti di oro vero. Ora, tu sei un Mio magnifico gioiello! Quindi la stessa cosa vale per te: la tua fede deve essere provata al fuoco delle difficoltà, per vedere se è fede vera. Affinchè tu possa ricevere la lode, la gloria e gli onori che meriti. Tu ami Gesù Cristo, anche se non lo hai mai visto: credi in Lui anche senza vederlo. Ed è proprio questa fede, che ti farà raggiungere il traguardo della felicità eterna. Perciò, esulta di gioia! Non perdere mai quella felicità indicibile, che nasce dalla certezza che Io ti amo: e sto SEMPRE INSIEME a te !”.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VANGELO (Giovanni 20,19-31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Questo vangelo è Parola di Dio. Quindi è Gesù che ci parla e ci dice: - Era la domenica di Pasqua: il giorno in cui era stato trovato il mio sepolcro vuoto, al mattino. I miei discepoli temevano di essere accusati di avere rubato il corpo: e di fare la stessa mia fine. Per cui si ritrovarono tutti INSIEME, chiudendo per bene tutte le porte: impauriti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All’improvviso allora Io mi presentai in mezzo a loro e dissi: "Pace e serenità a tutti voi!". Quelli rimasero paralizzati: non credevano ai loro occhi. Io mostrai loro il fianco e le mani impiagate, come per dire: “Vedete? Sono proprio io: quello che tre giorni fa hanno crocifisso!”. Quelli allora credettero alla Mia resurrezione: e sentirono una gioia immensa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Poi dissi loro di nuovo: "Sono qui per darvi pace e serenità. E perchè come il Padre ha mandato me, ora io mando voi!”. Poi soffiai su di loro e li congedai dicendo: “D'ora in poi soffierà dentro di voi lo Spirito Santo: il mio Spirito d'amore. Andate ed offrite agli uomini il perdono di Dio: e beati quelli che lo accetteranno, perchè saranno perdonati!". E detto questo, andai via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Uno dei dodici apostoli, Tommaso, era uscito. Appena lo videro tornare, gli altri discepoli gli riferirono entusiasmati: "Poco fa è venuto qui il Signore. Abbiamo visto i segni dei chiodi sulle sue mani: era proprio Lui!". Ma Tommaso osservò scettico: "Avete visto le sue piaghe, ma non le avete toccate. Chi mi garantisce che non avete avuto un’allucinazione? Io le Sue mani le voglio toccare: altrimenti non crederò!”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Esattamente otto giorno dopo, i discepoli si ritrovarono di nuovo INSIEME: sempre di domenica. E nonostante i suoi dubbi, era venuto anche Tommaso. Avevano appena chiuso tutte le porte, ancora impauriti, quando Io mi presentai di nuovo in mezzo a loro e dissi: "Pace e serenità a tutti voi!”. Poi mi diressi diritto verso Tommaso ed esclamai: "Volevi toccare le mie piaghe? Eccole qui: toccale! Sono vivo: perché non vuoi credere?”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Tommaso subito si inginocchiò e, senza bisogno di toccare, esclamò pentito: “Ti credo: mio Signore e mio Dio!”. Io allora lo rialzai e conclusi: "Per credermi tu mi hai dovuto comunque vedere: beati invece quelli che crederanno in me, anche senza avermi visto!”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4"/>
          <w:szCs w:val="24"/>
        </w:rPr>
        <w:t>Molte altre volte tornai dai miei discepoli: tante che nei vangeli non potevano essere scritte tutte. Comunque alcune sono state scritte, affinchè tu creda che Io sono davvero il Figlio di Dio: sono vivo e sto SEMPRE INSIEME a te !”.</w:t>
      </w:r>
    </w:p>
    <w:p>
      <w:pPr>
        <w:pStyle w:val="Normal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785</wp:posOffset>
                </wp:positionH>
                <wp:positionV relativeFrom="paragraph">
                  <wp:posOffset>73660</wp:posOffset>
                </wp:positionV>
                <wp:extent cx="635952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958068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995128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5.8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958068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41362294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958071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06593328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958071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63506970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2-03T18:14:00Z</cp:lastPrinted>
  <dcterms:modified xsi:type="dcterms:W3CDTF">2014-04-21T08:20:00Z</dcterms:modified>
  <cp:revision>616</cp:revision>
  <dc:subject/>
  <dc:title>Questo è un gioco di riverbalizzazione sulle letture della Messa di Domenica 17 Novembre 2002   </dc:title>
</cp:coreProperties>
</file>