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1432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31496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pt;height:38.25pt" filled="f" o:ole="">
                                  <v:imagedata r:id="rId3" o:title=""/>
                                </v:shape>
                                <o:OLEObject Type="Embed" ProgID="" ShapeID="ole_rId2" DrawAspect="Content" ObjectID="_16620711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4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0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pt;height:38.25pt" filled="f" o:ole="">
                            <v:imagedata r:id="rId5" o:title=""/>
                          </v:shape>
                          <o:OLEObject Type="Embed" ProgID="" ShapeID="ole_rId4" DrawAspect="Content" ObjectID="_16321304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dell' "Istituto Comprensivo Mater Domini”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 :</w:t>
        <w:br/>
      </w:r>
    </w:p>
    <w:p>
      <w:pPr>
        <w:pStyle w:val="Normal"/>
        <w:jc w:val="center"/>
        <w:rPr/>
      </w:pPr>
      <w:r>
        <w:rPr>
          <w:b/>
          <w:iCs/>
          <w:color w:val="FF0000"/>
          <w:sz w:val="28"/>
          <w:szCs w:val="28"/>
          <w:u w:val="single"/>
        </w:rPr>
        <w:t>DOMENICA 13 APRILE 2014</w:t>
        <w:br/>
        <w:t>DOMENICA DELLE  PALME</w:t>
      </w:r>
    </w:p>
    <w:p>
      <w:pPr>
        <w:pStyle w:val="Normal"/>
        <w:rPr>
          <w:b/>
          <w:b/>
          <w:iCs/>
          <w:color w:val="0000FF"/>
          <w:sz w:val="8"/>
          <w:szCs w:val="8"/>
          <w:u w:val="single"/>
        </w:rPr>
      </w:pPr>
      <w:r>
        <w:rPr>
          <w:b/>
          <w:iCs/>
          <w:color w:val="0000FF"/>
          <w:sz w:val="8"/>
          <w:szCs w:val="8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che unifica tutte le letture infatti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84"/>
          <w:szCs w:val="84"/>
          <w:u w:val="single"/>
        </w:rPr>
        <w:t>L A    P A L M A</w:t>
        <w:br/>
        <w:t>D E L   C A M P I O N E 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COMMEMORAZIONE DELL'INGRESSO DI GESU' A GERUSALEMME</w:t>
      </w:r>
    </w:p>
    <w:p>
      <w:pPr>
        <w:pStyle w:val="Normal"/>
        <w:jc w:val="center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VANGELO (Mattèo 21,1-11)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Questo vangelo è Parola di Dio. Quindi è Gesù che ci parla e ci dice: - La domenica prima di Pasqua, ormai ero arrivato vicino a Gerusalemme: nei pressi del monte degli Ulivi. Dissi allora a due miei discepoli: “Andate a Betfàge: il villaggio qui di fronte. Appena entrati troverete un asino legato ad un puledro: slegatelo e prendetelo in prestito a nome mio. E se qualcuno vi chiede qualcosa, rispondetegli così: «Ne ha bisogno Gesù: ma ve lo restituirà subito!»”. Questo affinché si adempisse la profezia del profeta Zaccaria: “Dite a Gerusalemme: «Il tuo re è mite ed umile: e verrà da te a cavallo di un piccolo asino!»”. Così i discepoli mi portarono l’asinello ed Io entrai a Gerusalemme cavalcandolo: proprio come erano soliti fare i re che entravano trionfanti in città. Quando passavo infatti, moltissime persone stendevano a terra rami e mantelli: in segno di riverenza. La folla che mi precedeva e mi seguiva, mi osannava agitando PALME e gridando: "Viva Gesù, il nostro re: discendente del re Davide! Benedetto sia Lui, che viene nel nome del Signore!". Gli abitanti di Gerusalemme, vedendo tutta quella agitazione, chiedevano: “Ma chi è quest’uomo?”. E la folla rispondeva: “E’ il profeta Gesù, che viene da Nàzaret in Galilea!”. E così la città di Gerusalemme mi accolse come un grande re, un liberatore: un vero CAMPIONE!“.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ANTIFONA (Salmo 23)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Questo salmo è Parola di Dio. Quindi è Dio che ci parla e ci dice: “Io sono il Signore: Colui che ha fondato tutto l’universo. Io ho creato i mari ed i fiumi: la terra e tutti i suoi abitanti. Chi può entrare a Gerusalemme? E mettere piede nel Mio tempio santo? Chi ha mani innocenti e cuore buono: e non pronuncia calunnie contro il suo prossimo. Fai anche tu così ed Io ti benedirò, ti farò giustizia: ti salverò. E così sarà per tutte le persone che cercano il Mio sguardo amorevole. Aprite le porte delle vostre chiese: e fate entrare il Re glorioso. Ma chi è questo Re glorioso? Sono Io, il Signore Dio: forte e potente. Alzatevi porte antiche: e fatemi entrare. Sono Io il vostro Re glorioso, il vostro liberatore: il vostro CAMPIONE !”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br/>
      </w:r>
    </w:p>
    <w:p>
      <w:pPr>
        <w:pStyle w:val="Normal"/>
        <w:jc w:val="center"/>
        <w:rPr>
          <w:b/>
          <w:b/>
          <w:bCs/>
          <w:color w:val="008000"/>
          <w:sz w:val="34"/>
          <w:szCs w:val="34"/>
          <w:u w:val="single"/>
        </w:rPr>
      </w:pPr>
      <w:r>
        <w:rPr>
          <w:b/>
          <w:bCs/>
          <w:color w:val="008000"/>
          <w:sz w:val="34"/>
          <w:szCs w:val="34"/>
          <w:u w:val="single"/>
        </w:rPr>
        <w:t>M  E  S  S  A     D  E  L  L  A     P  A  S  S  I  O  N  E</w:t>
      </w:r>
    </w:p>
    <w:p>
      <w:pPr>
        <w:pStyle w:val="Normal"/>
        <w:jc w:val="center"/>
        <w:rPr>
          <w:b/>
          <w:b/>
          <w:bCs/>
          <w:color w:val="0000FF"/>
          <w:sz w:val="8"/>
          <w:szCs w:val="8"/>
          <w:u w:val="single"/>
        </w:rPr>
      </w:pPr>
      <w:r>
        <w:rPr>
          <w:b/>
          <w:bCs/>
          <w:color w:val="0000FF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  <w:u w:val="single"/>
        </w:rPr>
        <w:br/>
      </w:r>
      <w:r>
        <w:rPr>
          <w:color w:val="FF0000"/>
          <w:sz w:val="24"/>
          <w:szCs w:val="24"/>
          <w:u w:val="single"/>
        </w:rPr>
        <w:t>PRIMA LETTURA (Isaia 50,4-7)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Questa lettura è Parola di Dio. Quindi è Dio che ci parla e dice a noi, queste stesse parole che un giorno rivolse al profeta Isaìa: "Io ti ho donato la Mia parola, affinché tu possa indirizzarla agli sfiduciati. Ogni mattina Io ti apro le orecchie: tu ascoltami. Anche se ti aggrediscono, non avere paura. Offri la tua schiena a chi vuole frustarti: le tue guance, a chi vuol schiaffeggiarti. Comportati come un CAMPIONE messo alle corde: e tieni duro. Io infatti sono sempre al tuo fianco, pronto ad assisterti: perciò, non essere confuso. Anche se ti riempiono di sputi ed insulti, tu resisti: rendi la tua faccia dura come una pietra !”. 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SALMO RESPONSORIALE (Salmo 21,8-9.17-24)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Questo salmo è Parola di Dio. Quindi è Dio che ci parla e ci dice: “Nelle difficoltà, invocami. Dici con tutto il cuore: «Dio mio! Dio mio!». Ti prendono in giro, dicendo: «Se davvero il Signore lo ama, perché allora non viene Lui a liberarlo?». Sono come cani pronti a sbranarti, ti hanno già bloccato mani e piedi: e sei così debole, che le tue ossa si possono contare. Ti hanno spogliato, si sono divisi a sorte i tuoi vestiti: ma io sono il tuo Signore e ti sto vicino. Io sono la tua forza: e verrò presto in tuo aiuto. Affinchè tu possa tornare a ringraziarmi. Per questo continua a lodarmi davanti a tutti: non smettere mai di rispettarmi ed onorami. Perché Io sono la tua salvezza, il tuo CAMPIONE: il tuo liberatore !”.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SECONDA LETTURA (dalla lettera di Paolo ai cristiani di Filìppi  2,6-11)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Questa lettera è Parola di Dio. Quindi è Dio che ci parla e - per bocca di Paolo - ci dice:  "Cristo Gesù, pur essendo dio come Me, non volle conservare egoisticamente questo suo privilegio: ma se ne spogliò. E per farsi servo degli uomini, accettò di diventare uomo: e fu così umile, che volle condividere con loro anche la morte (addirittura la morte in croce). È stato davvero un CAMPIONE di umiltà: per questo Io l’ho osannato, innalzandolo al di sopra di ogni cosa. Davanti a Gesù infatti, ogni ginocchio si piega: in cielo ed in terra. Ed ogni lingua proclama che Lui è il Re: il Signore di tutto l’ universo !”.  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VANGELO DELLA PASSIONE (Mattèo forma breve: 27,11-54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Questo vangelo è Parola di Dio. Quindi è Gesù che ci parla e ci dice: - I sommi sacerdoti mi portarono da Pilato, il governatore romano, dicendo: “Quest’uomo dice di essere il re degli ebrei: quello che ci libererà da voi romani!”.  Il governatore allora mi chiese: "E' vero che sei il re degli ebrei?". Ed io risposi: "Sì, è così". Non ebbi paura di dire la verità: volli essere un CAMPIONE di coraggio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I sommi sacerdoti invece, continuavano ad accusarmi di ogni cosa: erano veri e propri CAMPIONI di calunnia. Ma Io non rispondevo alle loro accuse. Tanto che Pilato mi disse: “Non senti quante cose dicono contro di te? Perché non ti difendi?”. Ma Io non li degnai nemmeno di una parola: tanto che Pilato rimase stupito. Che senso ha infatti rispondere a chi non vuol sentire? Anche col mio silenzio quindi, fui un CAMPIONE di comunicatività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Ogni anno il governatore romano faceva un piccolo regalo di Pasqua alla popolazione: liberando un carcerato a loro scelta. Quell’anno il popolo sembrava orientato a chiedere la scarcerazione del famoso Barabba, un delinquente che aveva commesso una strage proprio di soldati romani: non era certo un CAMPIONE di rispettabilità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Pilato sapeva bene che Io invece non ero un re militare, non ero pericoloso per Roma, allora rivolgendosi alla gente che si era radunata intorno, disse: "Quest’anno vi libererò Gesù, quello che pochi giorni fa avete osannato con le PALME: acclamandolo vostro re!". Sapeva infatti che i sommi sacerdoti mi avevano consegnato a lui solo per invidia: mentre la popolazione mi amava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Pilato tral’altro aveva appena ricevuto un messaggio di sua moglie, che gli mandava a dire: “Ti prego, non fare uccidere quell'uomo. Questa notte ho fatto sogni molto brutti, pensando a quanto sarebbe ingiusta la sua morte!". Ma si sa, che la folla cambia subito idea. E persuasi dai sommi sacerdoti, chiesero a Pilato di liberare Barabba e far morire me: sebbene pochi giorni prima mi avessero acclamato con le PALME. Non furono certo CAMPIONI di coerenza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Pilato allora esclamò stupito: "Ma siete proprio sicuri? Tra Barabba e Gesù, chi è che volete che rimetta in libertà?”. E quelli dissero: “Barabba!”. Disse allora Pilato: “E di questo Gesù, che ne devo fare?". Ma quelli assatanati di sangue, dicevano: "Crocifiggilo!". E Pilato ancora: “Ma che male vi ha fatto?”. Quelli però gridavano sempre più forte: “Crocifiggilo! Crocifiggilo!”. Erano veri CAMPIONI di crudeltà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Pilato allora capì che in questo modo non avrebbe ottenuto nulla: anzi i tumulti sarebbero aumentati. Allora decise di lavarsene le mani. E sentenziò: “Bene, però io non sono responsabile della morte di quest'uomo!". Tutti risposero: "Va bene, ci prendiamo noi tutta la responsabilità!". Così Pilato fece crocifiggere il Figlio di Dio e liberare un delinquente come Barabba: non fu certo un CAMPIONE di giustizia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Così i soldati mi presero e mi portarono dentro il palazzo del governatore, dove chiamarono un intero plotone: e mi circondarono minacciosi. Mi spogliarono e per deridermi mi vestirono da re: mettendomi un mantello rosso, una corona di spine in testa ed una canna nella mano destra come scettro. Poi inginocchiandosi, mi dicevano ridendo: “Salve, Re degli ebrei …”. Non erano certo CAMPIONI di ironia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Poi sputandomi addosso, presero la canna che avevo in mano: e con questa cominciarono a picchiarmi in testa. Poi mi tolsero il mantello, mi rimisero i vestiti di prima: e mi portarono via per crocifiggermi. Mentre uscivano incontrarono un certo Simone, detto "il Cireneo": e lo costrinsero a portare la mia croce. Lui comunque accettò di buon grado: fu davvero un CAMPIONE di solidarietà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Giunti sul monte “Gòlgota”, dove avvenivano le crocifissioni, mi offrirono del vino mescolato a fiele: usato a quei tempi come anestetico. Io lo assaggiai, ma non ne volli bere: per restare lucido fino all’ultimo. I soldati allora mi spogliarono: e mi inchiodarono alla croce. Poi si divisero i miei vestiti, gettandoli a sorte: e si sedettero a fare la guardia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Sulla croce avevano messo un cartello con scritto il motivo della mia condanna: "Questo è Gesù di Nazaret: il re degli ebrei”. Loro non lo sapevano, ma su quel cartello avevano scritto la verità: proprio quella che loro stavano offendendo! Mi crocifissero in mezzo a due ladri, uno alla mia destra ed uno alla mia sinistra: proprio come un delinquente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Intanto molti scuotevano la testa verso di me: in segno di rimprovero ironico. Come cani pronti a sbranarmi, mi dicevano: “Ma tu non dicevi di essere capace, di distruggere il tempio e ricostruirlo in tre giorni? Se sei così potente allora, scendi dalla croce!". Ed anche gli scribi ed i sommi sacerdoti, prendendomi in giro, mi dicevano: "Guardatelo il Messia! Dice che è venuto per salvarci tutti: ed invece non riesce a salvare nemmeno se stesso! E’ il Re d’Israele? Scenda dalla croce: e crederemo in Lui. E’ il Figlio di Dio? Perché allora Dio non lo libera, se gli vuole davvero bene?”. Non erano certo CAMPIONI di umanità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Insomma tutti mi disprezzavano: persino i ladri crocifissi insieme a me.  Intanto verso mezzogiorno si fece buio: un buio che durò fino alle tre del pomeriggio. Verso le tre infatti, gridai forte: "Elì, Elì!", che significa: "Dio mio, Dio mio!". Alcuni dei presenti pensarono: "Forse sta chiamando il profeta Elìa. Vuoi vedere che viene davvero lui a salvarlo?". Un uomo allora, commuovendosi, intinse una spugna nell'aceto e me la diede da bere: come anestetico. Fu davvero un CAMPIONE di misericordia!  Ma alcuni lo fermarono dicendo: “Non gli dare aceto: vediamo se davvero viene Elìa a salvarlo!”. Ma proprio in quel momento gridai forte: e morii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Quando esalai l’ultimo respiro, il tempio di Gerusalemme quasi si spaccò in due: e si sentì come una scossa di terremoto. Molte rocce si spezzarono, alcune tombe si aprirono: e molti uomini resuscitarono (alcuni di questi, dopo la mia resurrezione, vennero a Gerusalemme: e molti li hanno visti con i loro occhi!)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Ed anche il capitano ed i soldati che mi facevano la guardia, sentendo quella forte scossa, ebbero una gran paura. Tanto che ammisero: "Quest'uomo era davvero il Figlio di Dio!".  ... E pensare che appena la domenica prima, la città di Gerusalemme mi aveva osannato con le PALME: mi aveva accolto come un re, un liberatore, un CAMPIONE !”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  <w:lang w:val="en-US" w:eastAsia="en-US" w:bidi="ar-SA"/>
        </w:rPr>
      </w:pPr>
      <w:r>
        <w:rPr>
          <w:i/>
          <w:iCs/>
          <w:color w:val="0000FF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1750</wp:posOffset>
                </wp:positionV>
                <wp:extent cx="6359525" cy="87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3530116"/>
                            <w:bookmarkStart w:id="1" w:name="_1363530112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132181497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2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363530116"/>
                      <w:bookmarkStart w:id="3" w:name="_1363530112"/>
                      <w:bookmarkEnd w:id="2"/>
                      <w:bookmarkEnd w:id="3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33697225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28930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9pt" to="314.95pt,25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br/>
        <w:t>Per STAMPARE questa bellanotizia premi qui: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673735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.05pt" to="383.95pt,53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363220</wp:posOffset>
                </wp:positionV>
                <wp:extent cx="6359525" cy="870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363530142"/>
                            <w:bookmarkStart w:id="5" w:name="_1363530137"/>
                            <w:bookmarkEnd w:id="4"/>
                            <w:bookmarkEnd w:id="5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8pt;height:49.7pt" filled="f" o:ole="">
                                  <v:imagedata r:id="rId12" o:title=""/>
                                </v:shape>
                                <o:OLEObject Type="Embed" ProgID="Word.Document.12" ShapeID="ole_rId11" DrawAspect="Icon" ObjectID="_195231884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28.6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363530142"/>
                      <w:bookmarkStart w:id="7" w:name="_1363530137"/>
                      <w:bookmarkEnd w:id="6"/>
                      <w:bookmarkEnd w:id="7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8pt;height:49.7pt" filled="f" o:ole="">
                            <v:imagedata r:id="rId14" o:title=""/>
                          </v:shape>
                          <o:OLEObject Type="Embed" ProgID="Word.Document.12" ShapeID="ole_rId13" DrawAspect="Icon" ObjectID="_130610552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3-16T16:58:00Z</cp:lastPrinted>
  <dcterms:modified xsi:type="dcterms:W3CDTF">2014-04-07T16:44:00Z</dcterms:modified>
  <cp:revision>322</cp:revision>
  <dc:subject/>
  <dc:title>Questo è un gioco di riverbalizzazione sulle letture della Messa di Domenica 17 Novembre 2002   </dc:title>
</cp:coreProperties>
</file>