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211455</wp:posOffset>
                </wp:positionV>
                <wp:extent cx="21043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6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11455</wp:posOffset>
                </wp:positionV>
                <wp:extent cx="210439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720" w:dyaOrig="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38.25pt" filled="f" o:ole="">
                                  <v:imagedata r:id="rId3" o:title=""/>
                                </v:shape>
                                <o:OLEObject Type="Embed" ProgID="" ShapeID="ole_rId2" DrawAspect="Content" ObjectID="_21520622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720" w:dyaOrig="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38.25pt" filled="f" o:ole="">
                            <v:imagedata r:id="rId5" o:title=""/>
                          </v:shape>
                          <o:OLEObject Type="Embed" ProgID="" ShapeID="ole_rId4" DrawAspect="Content" ObjectID="_184372625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Insegnante di Religione dell' "Istituto Comprensivo Mater Domini” di Catanzaro</w:t>
      </w:r>
    </w:p>
    <w:p>
      <w:pPr>
        <w:pStyle w:val="Heading7"/>
        <w:rPr>
          <w:sz w:val="6"/>
          <w:szCs w:val="6"/>
        </w:rPr>
      </w:pPr>
      <w:r>
        <w:rPr>
          <w:sz w:val="8"/>
          <w:szCs w:val="8"/>
        </w:rPr>
        <w:br/>
      </w:r>
      <w:r>
        <w:rPr>
          <w:sz w:val="26"/>
          <w:szCs w:val="26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6 APRILE 2014</w:t>
      </w:r>
    </w:p>
    <w:p>
      <w:pPr>
        <w:pStyle w:val="Normal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7"/>
        <w:rPr/>
      </w:pPr>
      <w:r>
        <w:rPr>
          <w:sz w:val="26"/>
          <w:szCs w:val="26"/>
        </w:rPr>
        <w:t xml:space="preserve">Le letture della Messa sono Parola di Dio: cioè parole con cui Dio ci parla. </w:t>
        <w:br/>
        <w:t xml:space="preserve">Per questo ho pensato di farne questa rielaborazione "in prima persona di Dio" </w:t>
        <w:br/>
        <w:t xml:space="preserve">(come se fossero rivolte “in prima persona”, da Dio al lettore). </w:t>
        <w:br/>
        <w:t xml:space="preserve">Il titolo che unifica i passi di questa quinta domenica di Quaresima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08"/>
          <w:szCs w:val="108"/>
          <w:u w:val="single"/>
          <w:lang w:val="pt-BR"/>
        </w:rPr>
      </w:pPr>
      <w:r>
        <w:rPr>
          <w:b/>
          <w:bCs/>
          <w:i/>
          <w:iCs/>
          <w:color w:val="FF0000"/>
          <w:sz w:val="108"/>
          <w:szCs w:val="108"/>
          <w:u w:val="single"/>
          <w:lang w:val="pt-BR"/>
        </w:rPr>
        <w:t>I O  T I  F A C C I O</w:t>
        <w:br/>
        <w:t>R I S O R G E R E  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  <w:lang w:val="pt-BR"/>
        </w:rPr>
      </w:pPr>
      <w:r>
        <w:rPr>
          <w:b/>
          <w:bCs/>
          <w:i/>
          <w:iCs/>
          <w:color w:val="FF0000"/>
          <w:sz w:val="4"/>
          <w:szCs w:val="4"/>
          <w:u w:val="single"/>
          <w:lang w:val="pt-BR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  <w:br/>
        <w:br/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PRIMA LETTURA (dal libro del profeta Ezechièle 37,12-14)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Mentre gli ebrei erano deportati come schiavi a Babilonia, il profeta Ezechiele pregò sulle ossa di alcuni morti: e LI FECE RISORGERE. E poi disse: “Il Signore Dio ti manda a dire questo: «Non abbatterti, perché Io farò con te come con quelle ossa: TI FARO’ RISORGERE! Tu sei il mio popolo. Se allora ti senti morto, affidati a Me: ed Io spalancherò il tuo sepolcro. Ti farò uscire dalla tua tomba: perchè Io sono il Signore. Farò entrare dentro di te il mio Spirito di vita: e RISORGERAI. Vi prometto che presto tornerete a dormire nelle vostre case. Così ti accorgerai che Io sono il Signore Dio: e faccio sempre quello che dico». Parola del Signore!”.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SALMO RESPONSORIALE (Salmo 129,1-8)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Questo salmo è Parola di Dio. Quindi è Dio che ci parla e ci dice: “Io sono bontà e misericordia. Dal profondo del tuo animo, rivolgiti a Me: ed Io ascolterò la voce della tua preghiera. Se Io tenessi conto delle tue colpe, come potresti farcela? Io invece so perdonare: e ti dò la possibilità di ricominciare da capo. Spera in Me allora, aspetta il Mio aiuto con tutto il tuo cuore: come le sentinelle che fiduciose aspettano l’alba. Come le sentinelle il mattino, attendi Me: che sono il Signore. Perché Io sono bontà e misericordia: ti redimerò da tutte le tue colpe e TI FARO’ RISORGERE !”.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SECONDA LETTURA (dalla lettera di Paolo ai cristiani di Roma 8,8-11)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Questa lettera è Parola di Dio. Quindi è Dio che ci parla e - per bocca di Paolo - ci dice: “Ama gli altri come fratelli: perchè se ti lasci dominare dall’egoismo dell’uomo, non puoi certo piacere a Me. Per questo fatti guidare da Dio: dallo Spirito Santo che abita in te. Se dentro di te non pulsa lo Spirito di Mio Figlio infatti, non puoi dire di appartenergli. Se invece Cristo è dentro di te, anche quando il tuo corpo morirà, il tuo spirito resterà vivo. Io che ho resuscitato Gesù dai morti, ridarò vita anche al tuo corpo mortale: E TI FARO’ RISORGERE !”.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  <w:t>VANGELO FORMA BREVE (Giovanni 11,3-7.17.20-27.33b-45)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28"/>
          <w:szCs w:val="28"/>
        </w:rPr>
        <w:t xml:space="preserve">Questo vangelo è Parola di Dio. Quindi è Gesù che ci parla e ci dice: - Un giorno le sorelle di Làzzaro mi mandarono a dire: “Signore ti prego, vieni qui subito: perché il tuo amico Lazzaro è gravemente malato!”. Io allora dissi: “Questa malattia non porterà alla morte, ma servirà per dare gloria alla potenza di Dio!”. Io ero molto amico di Lazzaro e delle sue sorelle, eppure quando seppi che avevano urgente bisogno di Me, non andai da loro subito: perché dovevo prima terminare la Mia missione nella città in cui mi trovavo. Solo 2 giorni dopo infatti dissi: “Bene, ora possiamo andare in Giudèa, da Lazzaro!”. Ma quando arrivai, Lazzaro era già morto e sepolto da 4 giorni (quindi l'avrei trovato già morto, anche fossi partito 2 giorni prima).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Quando le due sorelle seppero che ero arrivato all’entrata del villaggio, Maria preferì aspettarmi in casa. Marta invece che aveva un carattere più focoso, subito mi raggiunse e sfogandosi mi disse: “Se tu fossi arrivato prima Signore, mio fratello ora non sarebbe morto!”. Ma poi calmandosi aggiunse: “So comunque che tu puoi chiedere a Dio qualsiasi cosa: e Lui te la concederà!”. Io le dissi: “Tuo fratello RISORGERA’!”. Mi rispose Marta: “Sì lo so: alla fine dei tempi Dio gli concederà la RESURREZIONE e la vita …”. Ma Io le dissi: “Sono Io la RESURREZIONE e la vita! Chi crede in Me anche se muore vivrà: RISORGERA’. Tu credi questo?”. Marta mi rispose: “Sì mio Signore: Io ti credo. Tu sei il Cristo, il Figlio di Dio: mandato nel mondo per salvarci!”.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Intanto era arrivata anche Maria, che oltre ad avere un carattere più calmo della sorella, mi aveva sempre amato moltissimo. Eppure anche lei nel vedermi, non potè fare a meno sfogarsi e gettandosi ai miei piedi mi disse piangendo: "Se tu fossi arrivato prima Signore, mio fratello non sarebbe morto!”. Quel pianto di una donna che mi amava così tanto, mi procurò un grande dispiacere. Visibilmente turbato, allora dissi: “Dove lo avete sepolto?”. Mi risposero: “Vieni Signore, vieni a vedere che fine ha fatto il tuo amico!”. Allora non riuscii più a trattenere le lacrime: e scoppiai a piangere. Alcuni dei presenti dicevano: “Vedete? Gli voleva bene davvero!”. Ma altri ribattevano: “Se gli voleva davvero così bene, perché non è corso a guarirlo subito? Se è riuscito a ridare la vista ad un cieco, poteva anche evitare che il suo amico morisse!”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28"/>
          <w:szCs w:val="28"/>
        </w:rPr>
        <w:t xml:space="preserve">Intanto eravamo arrivati al sepolcro, una grotta chiusa da una grossa pietra: ed ero ancora profondamente scosso. Ma ad un tratto mi feci coraggio ed esclamai: “Togliete questa pietra!”. Marta, la sorella del morto, disse: "No Signore, il cadavere è lì ormai da quattro giorni: certamente emanerà cattivo odore!". Ma Io le risposi: "Non ti avevo detto di fidarti di Me? Aspetta e vedrai la potenza di Dio!".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osì tolsero la pietra. Quindi alzai gli occhi al cielo e dissi: "Grazie Padre, perchè mi hai ascoltato. Non te l'ho chiesto per favorire un mio amico: ma perchè tutti possano credere in Te!". Poi gridai forte: “Làzzaro, esci da questa tomba!”. E Lazzaro uscì fuori: con le mani, i piedi ed il viso bendati. Allora dissi: “Toglietegli le bende: liberatelo!”. E quello cominciò a camminare: vivo. ... Vedendo questo miracolo molti giudèi credettero in Me. … Anche tu quindi, fa come loro: perchè Io posso davvero, FARTI RISORGERE ! -.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  <w:lang w:val="en-US" w:eastAsia="en-US" w:bidi="ar-SA"/>
        </w:rPr>
      </w:pPr>
      <w:r>
        <w:rPr>
          <w:i/>
          <w:iCs/>
          <w:color w:val="0000FF"/>
          <w:sz w:val="12"/>
          <w:szCs w:val="1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59055</wp:posOffset>
                </wp:positionV>
                <wp:extent cx="1143000" cy="6445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63272375"/>
                            <w:bookmarkStart w:id="1" w:name="_1363272370"/>
                            <w:bookmarkEnd w:id="0"/>
                            <w:bookmarkEnd w:id="1"/>
                            <w:r>
                              <w:rPr/>
                              <w:object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6.8pt;height:49.7pt" filled="f" o:ole="">
                                  <v:imagedata r:id="rId7" o:title=""/>
                                </v:shape>
                                <o:OLEObject Type="Embed" ProgID="Word.Document.12" ShapeID="ole_rId6" DrawAspect="Icon" ObjectID="_614680731" r:id="rId6"/>
                              </w:object>
                            </w:r>
                            <w:bookmarkStart w:id="2" w:name="_1362840329"/>
                            <w:bookmarkStart w:id="3" w:name="_1362840229"/>
                            <w:bookmarkEnd w:id="2"/>
                            <w:bookmarkEnd w:id="3"/>
                            <w:r>
                              <w:rPr/>
                              <w:object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6.8pt;height:49.7pt" filled="f" o:ole="">
                                  <v:imagedata r:id="rId9" o:title=""/>
                                </v:shape>
                                <o:OLEObject Type="Embed" ProgID="Word.Document.12" ShapeID="ole_rId8" DrawAspect="Icon" ObjectID="_2061878975" r:id="rId8"/>
                              </w:object>
                            </w:r>
                            <w:r>
                              <w:rPr/>
                              <w:object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6.8pt;height:49.7pt" filled="f" o:ole="">
                                  <v:imagedata r:id="rId11" o:title=""/>
                                </v:shape>
                                <o:OLEObject Type="Embed" ProgID="Word.Document.12" ShapeID="ole_rId10" DrawAspect="Icon" ObjectID="_2006216373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75pt;mso-wrap-distance-left:9.05pt;mso-wrap-distance-right:9.05pt;mso-wrap-distance-top:0pt;mso-wrap-distance-bottom:0pt;margin-top:4.6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1363272375"/>
                      <w:bookmarkStart w:id="5" w:name="_1363272370"/>
                      <w:bookmarkEnd w:id="4"/>
                      <w:bookmarkEnd w:id="5"/>
                      <w:r>
                        <w:rPr/>
                        <w:object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6.8pt;height:49.7pt" filled="f" o:ole="">
                            <v:imagedata r:id="rId13" o:title=""/>
                          </v:shape>
                          <o:OLEObject Type="Embed" ProgID="Word.Document.12" ShapeID="ole_rId12" DrawAspect="Icon" ObjectID="_523153516" r:id="rId12"/>
                        </w:object>
                      </w:r>
                      <w:bookmarkStart w:id="6" w:name="_1362840329"/>
                      <w:bookmarkStart w:id="7" w:name="_1362840229"/>
                      <w:bookmarkEnd w:id="6"/>
                      <w:bookmarkEnd w:id="7"/>
                      <w:r>
                        <w:rPr/>
                        <w:object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76.8pt;height:49.7pt" filled="f" o:ole="">
                            <v:imagedata r:id="rId15" o:title=""/>
                          </v:shape>
                          <o:OLEObject Type="Embed" ProgID="Word.Document.12" ShapeID="ole_rId14" DrawAspect="Icon" ObjectID="_135383573" r:id="rId14"/>
                        </w:object>
                      </w:r>
                      <w:r>
                        <w:rPr/>
                        <w:object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6.8pt;height:49.7pt" filled="f" o:ole="">
                            <v:imagedata r:id="rId17" o:title=""/>
                          </v:shape>
                          <o:OLEObject Type="Embed" ProgID="Word.Document.12" ShapeID="ole_rId16" DrawAspect="Icon" ObjectID="_590193097" r:id="rId1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3825</wp:posOffset>
                </wp:positionH>
                <wp:positionV relativeFrom="paragraph">
                  <wp:posOffset>59055</wp:posOffset>
                </wp:positionV>
                <wp:extent cx="6359525" cy="870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_1363272407"/>
                            <w:bookmarkStart w:id="9" w:name="_1363272402"/>
                            <w:bookmarkEnd w:id="8"/>
                            <w:bookmarkEnd w:id="9"/>
                            <w:r>
                              <w:rPr/>
                              <w:object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6.8pt;height:49.7pt" filled="f" o:ole="">
                                  <v:imagedata r:id="rId19" o:title=""/>
                                </v:shape>
                                <o:OLEObject Type="Embed" ProgID="Word.Document.12" ShapeID="ole_rId18" DrawAspect="Icon" ObjectID="_1304253401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8.55pt;mso-wrap-distance-left:9.05pt;mso-wrap-distance-right:9.05pt;mso-wrap-distance-top:0pt;mso-wrap-distance-bottom:0pt;margin-top:4.65pt;mso-position-vertical-relative:text;margin-left:4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0" w:name="_1363272407"/>
                      <w:bookmarkStart w:id="11" w:name="_1363272402"/>
                      <w:bookmarkEnd w:id="10"/>
                      <w:bookmarkEnd w:id="11"/>
                      <w:r>
                        <w:rPr/>
                        <w:object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76.8pt;height:49.7pt" filled="f" o:ole="">
                            <v:imagedata r:id="rId21" o:title=""/>
                          </v:shape>
                          <o:OLEObject Type="Embed" ProgID="Word.Document.12" ShapeID="ole_rId20" DrawAspect="Icon" ObjectID="_1649944658" r:id="rId2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373380</wp:posOffset>
                </wp:positionV>
                <wp:extent cx="495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9.4pt" to="404.95pt,29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0</wp:posOffset>
                </wp:positionH>
                <wp:positionV relativeFrom="paragraph">
                  <wp:posOffset>373380</wp:posOffset>
                </wp:positionV>
                <wp:extent cx="495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9.4pt" to="221.95pt,29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CONFRONTA CON TESTI ORIGINALI :</w:t>
      </w:r>
      <w:r>
        <w:rPr>
          <w:color w:val="FF0000"/>
          <w:sz w:val="26"/>
          <w:szCs w:val="26"/>
        </w:rPr>
        <w:t xml:space="preserve">                                     </w:t>
      </w:r>
      <w:r>
        <w:rPr>
          <w:color w:val="FF0000"/>
          <w:sz w:val="26"/>
          <w:szCs w:val="26"/>
          <w:u w:val="single"/>
        </w:rPr>
        <w:t>STAMPA: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package" Target="embeddings/oleObject3.docx"/><Relationship Id="rId7" Type="http://schemas.openxmlformats.org/officeDocument/2006/relationships/image" Target="media/image2.wmf"/><Relationship Id="rId8" Type="http://schemas.openxmlformats.org/officeDocument/2006/relationships/package" Target="embeddings/oleObject4.docx"/><Relationship Id="rId9" Type="http://schemas.openxmlformats.org/officeDocument/2006/relationships/image" Target="media/image3.wmf"/><Relationship Id="rId10" Type="http://schemas.openxmlformats.org/officeDocument/2006/relationships/package" Target="embeddings/oleObject5.docx"/><Relationship Id="rId11" Type="http://schemas.openxmlformats.org/officeDocument/2006/relationships/image" Target="media/image4.wmf"/><Relationship Id="rId12" Type="http://schemas.openxmlformats.org/officeDocument/2006/relationships/package" Target="embeddings/oleObject6.docx"/><Relationship Id="rId13" Type="http://schemas.openxmlformats.org/officeDocument/2006/relationships/image" Target="media/image2.wmf"/><Relationship Id="rId14" Type="http://schemas.openxmlformats.org/officeDocument/2006/relationships/package" Target="embeddings/oleObject7.docx"/><Relationship Id="rId15" Type="http://schemas.openxmlformats.org/officeDocument/2006/relationships/image" Target="media/image3.wmf"/><Relationship Id="rId16" Type="http://schemas.openxmlformats.org/officeDocument/2006/relationships/package" Target="embeddings/oleObject8.docx"/><Relationship Id="rId17" Type="http://schemas.openxmlformats.org/officeDocument/2006/relationships/image" Target="media/image4.wmf"/><Relationship Id="rId18" Type="http://schemas.openxmlformats.org/officeDocument/2006/relationships/package" Target="embeddings/oleObject9.docx"/><Relationship Id="rId19" Type="http://schemas.openxmlformats.org/officeDocument/2006/relationships/image" Target="media/image5.wmf"/><Relationship Id="rId20" Type="http://schemas.openxmlformats.org/officeDocument/2006/relationships/package" Target="embeddings/oleObject10.docx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56:00Z</dcterms:created>
  <dc:creator>Antonio Di Lieto</dc:creator>
  <dc:description/>
  <cp:keywords/>
  <dc:language>en-US</dc:language>
  <cp:lastModifiedBy>Admin</cp:lastModifiedBy>
  <cp:lastPrinted>2011-02-22T18:56:00Z</cp:lastPrinted>
  <dcterms:modified xsi:type="dcterms:W3CDTF">2014-03-31T14:53:00Z</dcterms:modified>
  <cp:revision>22</cp:revision>
  <dc:subject/>
  <dc:title>Questo è un gioco di riverbalizzazione sulle letture della Messa di Domenica 17 Novembre 2002   </dc:title>
</cp:coreProperties>
</file>