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-21145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930" w:dyaOrig="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5pt;height:38.25pt" filled="f" o:ole="">
                                  <v:imagedata r:id="rId3" o:title=""/>
                                </v:shape>
                                <o:OLEObject Type="Embed" ProgID="" ShapeID="ole_rId2" DrawAspect="Content" ObjectID="_190421984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6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930" w:dyaOrig="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5pt;height:38.25pt" filled="f" o:ole="">
                            <v:imagedata r:id="rId5" o:title=""/>
                          </v:shape>
                          <o:OLEObject Type="Embed" ProgID="" ShapeID="ole_rId4" DrawAspect="Content" ObjectID="_3330098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26"/>
          <w:szCs w:val="26"/>
        </w:rPr>
      </w:pPr>
      <w:r>
        <w:rPr>
          <w:i/>
          <w:iCs/>
          <w:color w:val="0000FF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0000FF"/>
          <w:sz w:val="26"/>
          <w:szCs w:val="26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0000FF"/>
          <w:sz w:val="4"/>
          <w:szCs w:val="4"/>
        </w:rPr>
      </w:pPr>
      <w:r>
        <w:rPr>
          <w:i w:val="false"/>
          <w:iCs w:val="false"/>
          <w:color w:val="0000FF"/>
          <w:sz w:val="4"/>
          <w:szCs w:val="4"/>
        </w:rPr>
      </w:r>
    </w:p>
    <w:p>
      <w:pPr>
        <w:pStyle w:val="Heading7"/>
        <w:rPr>
          <w:sz w:val="8"/>
          <w:szCs w:val="8"/>
        </w:rPr>
      </w:pPr>
      <w:r>
        <w:rPr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3 MARZO 2011</w:t>
      </w:r>
    </w:p>
    <w:p>
      <w:pPr>
        <w:pStyle w:val="Normal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7"/>
        <w:rPr/>
      </w:pPr>
      <w:r>
        <w:rPr>
          <w:sz w:val="26"/>
          <w:szCs w:val="26"/>
        </w:rPr>
        <w:t xml:space="preserve">Le letture della Messa sono Parola di Dio: cioè parole con cui Dio ci parla. </w:t>
        <w:br/>
        <w:t xml:space="preserve">Per questo ho pensato di farne questa rielaborazione "in prima persona di Dio" </w:t>
        <w:br/>
        <w:t xml:space="preserve">(come se fossero rivolte “in prima persona”, da Dio al lettore). </w:t>
        <w:br/>
        <w:t xml:space="preserve">Il titolo che unifica i passi di questa che è la prima domenica di Quaresima, secondo me è: </w:t>
      </w:r>
    </w:p>
    <w:p>
      <w:pPr>
        <w:pStyle w:val="Heading1"/>
        <w:rPr>
          <w:b/>
          <w:b/>
          <w:bCs/>
          <w:i/>
          <w:i/>
          <w:iCs/>
          <w:color w:val="FF0000"/>
          <w:sz w:val="100"/>
          <w:szCs w:val="100"/>
          <w:u w:val="single"/>
          <w:lang w:val="pt-BR"/>
        </w:rPr>
      </w:pPr>
      <w:r>
        <w:rPr>
          <w:b/>
          <w:bCs/>
          <w:i/>
          <w:iCs/>
          <w:color w:val="FF0000"/>
          <w:sz w:val="100"/>
          <w:szCs w:val="100"/>
          <w:u w:val="single"/>
          <w:lang w:val="pt-BR"/>
        </w:rPr>
        <w:t>I O   T I   F A C C I O</w:t>
        <w:br/>
        <w:t>V I N C E R E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  <w:br/>
        <w:br/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both"/>
        <w:rPr>
          <w:i/>
          <w:i/>
          <w:iCs/>
          <w:color w:val="FF0000"/>
          <w:sz w:val="4"/>
          <w:szCs w:val="4"/>
          <w:lang w:val="pt-BR"/>
        </w:rPr>
      </w:pPr>
      <w:r>
        <w:rPr>
          <w:i/>
          <w:iCs/>
          <w:color w:val="FF0000"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25"/>
          <w:szCs w:val="25"/>
          <w:u w:val="single"/>
        </w:rPr>
      </w:pPr>
      <w:r>
        <w:rPr>
          <w:iCs/>
          <w:color w:val="FF0000"/>
          <w:sz w:val="25"/>
          <w:szCs w:val="25"/>
          <w:u w:val="single"/>
        </w:rPr>
        <w:t>PRIMA LETTURA (Gènesi 2,7-9; 3,1-7)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u w:val="single"/>
        </w:rPr>
      </w:pPr>
      <w:r>
        <w:rPr>
          <w:i/>
          <w:iCs/>
          <w:color w:val="0000FF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Questa lettura è Parola di Dio. Quindi è Dio che ci parla e ci dice: “Sono stato Io a creare l'uomo. Alle origini del mondo infatti ho preso un pò di terra, gli ho dato forma umana, ho soffiato il Mio spirito nelle sue narici: e l’uomo ha cominciato a respirare, pieno di vita. E lo misi nel giardino dell’Eden: un magnifico Paradiso di gioia. Lì l’uomo poteva sdraiarsi sotto magnifici alberi: e cibarsi di mille frutti squisiti. Era completamente felice e poteva fare quello che voleva, tranne che mangiare dei due alberi che stavano al centro del giardino: quello che dà la vita a tutto e quello che dà il potere di decidere il bene ed il male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Allora il diavolo, invidioso, prese le sembianze di un serpente e con grande astuzia chiese alla donna: «Senti, ma è vero che Dio vi proibisce di mangiare tutti i frutti del vostro giardino?». La donna rispose: «No, noi possiamo mangiare di tutti gli alberi che vogliamo, tranne che di uno: Dio ci ha raccomandato di non mangiarlo, altrimenti moriremo. Ed allora non ce lo fa nemmeno toccare !». Il serpente allora disse alla donna: «Non è vero: se lo mangiate, non morirete affatto! Dio vi ha detto questo perché sa che mangiandone diventereste come Lui. Si aprirebbero i vostri occhi ed avreste una conoscenza ed un potere infinito: potreste decidere da voi il bene ed il male e fare sempre quello che vi va!»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>Allora la donna guardò l’albero: era bello ed appetitoso, anche perché pensava le avrebbe dato un potere pari a quello di Dio. Così non riuscì a VINCERE la tentazione: ne colse il frutto e ne mangiò. Poi ne diede al marito: e ne mangiò anche lui. Ma quando i loro occhi si aprirono alla conoscenza, scoprirono di essere nudi e fragili: e subito presero delle foglie di fico per coprirsi. Tu non fare come loro, perché chi si allontana da Me cerca libertà e trova solo dolore: cerca VITTORIE e trova solo SCONFITTE !”.</w:t>
      </w:r>
    </w:p>
    <w:p>
      <w:pPr>
        <w:pStyle w:val="Normal"/>
        <w:jc w:val="center"/>
        <w:rPr/>
      </w:pPr>
      <w:r>
        <w:rPr>
          <w:i/>
          <w:iCs/>
          <w:color w:val="0000FF"/>
          <w:sz w:val="4"/>
          <w:szCs w:val="4"/>
        </w:rPr>
        <w:br/>
        <w:br/>
      </w:r>
      <w:r>
        <w:rPr>
          <w:iCs/>
          <w:color w:val="FF0000"/>
          <w:sz w:val="25"/>
          <w:szCs w:val="25"/>
          <w:u w:val="single"/>
        </w:rPr>
        <w:t>SALMO RESPONSORIALE (Salmo 50,3-6.12-14.17)</w:t>
      </w:r>
    </w:p>
    <w:p>
      <w:pPr>
        <w:pStyle w:val="Normal"/>
        <w:jc w:val="both"/>
        <w:rPr/>
      </w:pPr>
      <w:r>
        <w:rPr>
          <w:i/>
          <w:iCs/>
          <w:color w:val="0000FF"/>
          <w:sz w:val="25"/>
          <w:szCs w:val="25"/>
        </w:rPr>
        <w:t>Questo salmo è Parola di Dio. Quindi è Dio che ci parla e ci dice: “Io sono il tuo Signore: e perdono i tuoi peccati. Io sono il tuo Dio ed ho pietà di te: perché ti amo. Nella Mia grande bontà cancello la tua malvagità, ti lavo da tutte le tue colpe: ti purifico dal tuo peccato. Per questo tu fatti UMILE e riconosci la tua cattiveria: non far finta di non vedere il tuo peccato. Perché hai offeso soprattutto Me: hai fatto proprio quello che Io non voglio. Ma non temere, perchè Io sono il tuo Dio e farò rinascere in te un cuore pulito: ridandoti un’anima nuova e sicura. Non ti respingerò dalla Mia presenza: non ti priverò del Mio santo spirito. Ti ridarò la gioia di essere salvato. Creerò in te un animo generoso: e le tue labbra torneranno  a lodarmi. Il tuo peccato infatti è una grande SCONFITTA, ma Io posso perdonarti: e farti tornare a VINCERE !”.</w:t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</w:r>
    </w:p>
    <w:p>
      <w:pPr>
        <w:pStyle w:val="Normal"/>
        <w:jc w:val="center"/>
        <w:rPr>
          <w:iCs/>
          <w:color w:val="FF0000"/>
          <w:sz w:val="25"/>
          <w:szCs w:val="25"/>
          <w:u w:val="single"/>
        </w:rPr>
      </w:pPr>
      <w:r>
        <w:rPr>
          <w:iCs/>
          <w:color w:val="FF0000"/>
          <w:sz w:val="25"/>
          <w:szCs w:val="25"/>
          <w:u w:val="single"/>
        </w:rPr>
        <w:t>SECONDA LETTURA (dalla lettera di Paolo ai cristiani di Roma - forma breve_ 5,12.17-19)</w:t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Questa lettera è Parola di Dio. Quindi è Dio che ci parla e - per bocca di Paolo - ci dice: “Ama gli altri come fratelli. E ricorda che per colpa del primo uomo, sono entrati nel mondo il peccato e la morte. Ma grazie ad un altro uomo, Gesù Cristo, ora tu puoi riavere la vita! Per colpa di Adamo tutti gli uomini hanno PERSO, ma grazie a Gesù Cristo - ed affidandoti alla Mia grazia - puoi tornare a VINCERE !”. 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  <w:br/>
      </w:r>
    </w:p>
    <w:p>
      <w:pPr>
        <w:pStyle w:val="Normal"/>
        <w:jc w:val="center"/>
        <w:rPr>
          <w:iCs/>
          <w:color w:val="FF0000"/>
          <w:sz w:val="25"/>
          <w:szCs w:val="25"/>
          <w:u w:val="single"/>
        </w:rPr>
      </w:pPr>
      <w:r>
        <w:rPr>
          <w:iCs/>
          <w:color w:val="FF0000"/>
          <w:sz w:val="25"/>
          <w:szCs w:val="25"/>
          <w:u w:val="single"/>
        </w:rPr>
        <w:t>VANGELO (Matteo 4,1-11)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Questo vangelo è Parola di Dio. Quindi è Gesù che ci parla e ci dice: “Quando fui battezzato nel fiume Giordano, la voce di Dio esclamò dal cielo: «Questo è mio Figlio!». Capii così, che era giunto il momento di cominciare a diffondere la Mia bellanotizia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Lo Spirito Santo allora mi suggerì di fare una “quaresima” (una “40-giorni”) nel deserto: per pregare e decidere che stile dare alla mia missione. E fu proprio lì, che dovetti affrontare e VINCERE le tentazioni del diavolo: che invidioso cercò in tutti i modi di montarmi la testa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/>
      </w:pPr>
      <w:r>
        <w:rPr>
          <w:i/>
          <w:iCs/>
          <w:color w:val="0000FF"/>
          <w:sz w:val="25"/>
          <w:szCs w:val="25"/>
        </w:rPr>
        <w:t>Dopo aver pregato e digiunato ad esempio, ebbi fame. Allora il diavolo mi fece venire in mente questa tentazione: «Tu sei il Figlio di Dio: trasforma tutte le pietre del deserto in pane. Così sarai ricchissimo: e tutti ti seguiranno!». Ma poi mi dissi: «Sulla Bibbia sta scritto: -Non di solo pane vive l’uomo: ma grazie all’amore di Dio!-. Io sono venuto non per saziare la fame di cibo: ma quella d’amore!»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/>
      </w:pPr>
      <w:r>
        <w:rPr>
          <w:i/>
          <w:iCs/>
          <w:color w:val="0000FF"/>
          <w:sz w:val="25"/>
          <w:szCs w:val="25"/>
        </w:rPr>
        <w:t xml:space="preserve">Allora il diavolo mi fece immaginare di essere sulla cupola del tempio di Gerusalemme, per suscitare in me quest’altra tentazione: «Tu sei il Figlio di Dio: buttati da qui sopra. Lo dice la Bibbia: -Il Signore ordinerà ai Suoi angeli di custodirti. Essi ti prenderanno con le loro mani: e non ti faranno sbattere sulle pietre–. Così volando sano e salvo giù dal tempio, avrai un grandissimo successo: e tutti ti ascolteranno!». Ma poi mi dissi: «Sulla Bibbia c’è scritto anche: -E' Dio che deve mettere alla prova il tuo amore: non tu che devi mettere alla prova il Suo!-. E poi Io sono venuto non per cercare fama e successo: ma per insegnare l’umiltà!»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Allora il diavolo decise di giocare la sua ultima carta. Mi fece immaginare per un istante tutto il mondo dall’alto, per farmi venire quest’altra tentazione: «Tu sei Figlio di Dio: conquista tutti i regni della terra. Così avrai un immenso potere: e tutti ti obbediranno!». Allora finalmente capii chi mi faceva venire in mente queste idee assurde. Ed esclamai deciso: «Ti ho scoperto Satana: vattene via da me! Sulla Bibbia c’è scritto: -Solo il Signore Dio cercherai-, non il potere. Io sono venuto non per dominare sugli uomini: ma per servirli!»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  <w:br/>
      </w:r>
    </w:p>
    <w:p>
      <w:pPr>
        <w:pStyle w:val="Normal"/>
        <w:jc w:val="both"/>
        <w:rPr>
          <w:i/>
          <w:i/>
          <w:iCs/>
          <w:color w:val="0000FF"/>
          <w:sz w:val="25"/>
          <w:szCs w:val="25"/>
        </w:rPr>
      </w:pPr>
      <w:r>
        <w:rPr>
          <w:i/>
          <w:iCs/>
          <w:color w:val="0000FF"/>
          <w:sz w:val="25"/>
          <w:szCs w:val="25"/>
        </w:rPr>
        <w:t xml:space="preserve">Allora il diavolo se ne andò via SCONFITTO: e gli angeli accorsero tutti intorno a me, per festeggiarmi. Anche tu allora fai come me: non contare troppo sulla ricchezza, il successo ed il potere. Ma scegli l’amore, l’umiltà, il servizio. Sono state queste le Mie vere armi: quelle che MI HANNO FATTO VINCERE !”.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color w:val="0000FF"/>
          <w:sz w:val="26"/>
          <w:szCs w:val="26"/>
          <w:u w:val="single"/>
          <w:lang w:val="en-US" w:eastAsia="en-US" w:bidi="ar-SA"/>
        </w:rPr>
      </w:pPr>
      <w:r>
        <w:rPr>
          <w:color w:val="0000FF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36195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5542262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" ShapeID="ole_rId7" DrawAspect="Icon" ObjectID="_47228916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2.85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5542262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" ShapeID="ole_rId9" DrawAspect="Icon" ObjectID="_2044329430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6573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05pt" to="320.95pt,13.0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i/>
          <w:i/>
          <w:iCs/>
          <w:color w:val="FF0000"/>
          <w:sz w:val="26"/>
          <w:szCs w:val="26"/>
          <w:u w:val="single"/>
          <w:lang w:val="en-US" w:eastAsia="en-US" w:bidi="ar-SA"/>
        </w:rPr>
      </w:pPr>
      <w:r>
        <w:rPr>
          <w:i/>
          <w:iCs/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9525</wp:posOffset>
                </wp:positionH>
                <wp:positionV relativeFrom="paragraph">
                  <wp:posOffset>168275</wp:posOffset>
                </wp:positionV>
                <wp:extent cx="6359525" cy="856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5542264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72092039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13.2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5542264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93248657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389.95pt,8.4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11-02-03T18:14:00Z</cp:lastPrinted>
  <dcterms:modified xsi:type="dcterms:W3CDTF">2014-03-04T06:18:00Z</dcterms:modified>
  <cp:revision>622</cp:revision>
  <dc:subject/>
  <dc:title>Questo è un gioco di riverbalizzazione sulle letture della Messa di Domenica 17 Novembre 2002   </dc:title>
</cp:coreProperties>
</file>