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211455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6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1825</wp:posOffset>
                </wp:positionH>
                <wp:positionV relativeFrom="paragraph">
                  <wp:posOffset>-211455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152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5pt;height:40.8pt" filled="f" o:ole="">
                                  <v:imagedata r:id="rId3" o:title=""/>
                                </v:shape>
                                <o:OLEObject Type="Embed" ProgID="" ShapeID="ole_rId2" DrawAspect="Content" ObjectID="_84924632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6.65pt;mso-position-vertical-relative:text;margin-left:3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152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5pt;height:40.8pt" filled="f" o:ole="">
                            <v:imagedata r:id="rId5" o:title=""/>
                          </v:shape>
                          <o:OLEObject Type="Embed" ProgID="" ShapeID="ole_rId4" DrawAspect="Content" ObjectID="_169649825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26"/>
          <w:szCs w:val="26"/>
        </w:rPr>
        <w:t>Insegnante di Religione dell' "Istituto Comprensivo Mater 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i w:val="false"/>
          <w:i w:val="false"/>
          <w:iCs w:val="false"/>
          <w:color w:val="1F497D"/>
          <w:sz w:val="4"/>
          <w:szCs w:val="4"/>
        </w:rPr>
      </w:pPr>
      <w:r>
        <w:rPr>
          <w:i w:val="false"/>
          <w:iCs w:val="false"/>
          <w:color w:val="1F497D"/>
          <w:sz w:val="4"/>
          <w:szCs w:val="4"/>
        </w:rPr>
      </w:r>
    </w:p>
    <w:p>
      <w:pPr>
        <w:pStyle w:val="Heading7"/>
        <w:rPr>
          <w:color w:val="1F497D"/>
          <w:sz w:val="8"/>
          <w:szCs w:val="8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 w:val="30"/>
          <w:szCs w:val="30"/>
          <w:u w:val="single"/>
        </w:rPr>
      </w:pPr>
      <w:r>
        <w:rPr>
          <w:b/>
          <w:i w:val="false"/>
          <w:color w:val="FF0000"/>
          <w:sz w:val="30"/>
          <w:szCs w:val="30"/>
          <w:u w:val="single"/>
        </w:rPr>
        <w:t>DOMENICA 23 FEBBRAIO 2014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/>
      </w:pPr>
      <w:r>
        <w:rPr>
          <w:color w:val="1F497D"/>
          <w:sz w:val="26"/>
          <w:szCs w:val="26"/>
        </w:rPr>
        <w:t xml:space="preserve">Le letture della Messa sono Parola di Dio: cioè parole con cui Dio ci parla. </w:t>
        <w:br/>
        <w:t xml:space="preserve">Per questo ho pensato di farne questa rielaborazione "in prima persona di Dio" </w:t>
        <w:br/>
        <w:t xml:space="preserve">(come se fossero rivolte “in prima persona”, da Dio al lettore). </w:t>
        <w:br/>
        <w:t xml:space="preserve">Il titolo che unifica i passi di questa domenica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108"/>
          <w:szCs w:val="108"/>
          <w:u w:val="single"/>
          <w:lang w:val="pt-BR"/>
        </w:rPr>
      </w:pPr>
      <w:r>
        <w:rPr>
          <w:b/>
          <w:bCs/>
          <w:i/>
          <w:iCs/>
          <w:color w:val="FF0000"/>
          <w:sz w:val="108"/>
          <w:szCs w:val="108"/>
          <w:u w:val="single"/>
          <w:lang w:val="pt-BR"/>
        </w:rPr>
        <w:t xml:space="preserve">D I O   C I   A M A  </w:t>
        <w:br/>
        <w:t>T U T T I    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  <w:lang w:val="pt-BR"/>
        </w:rPr>
      </w:pPr>
      <w:r>
        <w:rPr>
          <w:b/>
          <w:bCs/>
          <w:i/>
          <w:iCs/>
          <w:color w:val="FF0000"/>
          <w:sz w:val="4"/>
          <w:szCs w:val="4"/>
          <w:u w:val="single"/>
          <w:lang w:val="pt-BR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  <w:br/>
        <w:br/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PRIMA LETTURA (dal libro del Levitico 19,1-2.17-18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Questa lettura è Parola di Dio. Quindi è Dio che ti parla e, con le stesse parole che un giorno disse a Mosè, ti dice: “Parla alla tua gente e riferisci loro questo mio messaggio: «Io sono un Dio santo: e voglio che siate santi anche voi! Perciò non covare mai odio: verso nessuno. Se vedi che qualcuno si comporta male, certo denuncialo pubblicamente (altrimenti sarai responsabile anche tu per averlo coperto): ma non vendicarti e non serbare rancore verso di lui. Io che sono il Signore, ti dico: come AMI te stesso, AMA anche il tuo prossimo !»”.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SALMO RESPONSORIALE (Salmo 102,1-4.8.10.12-13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Questo salmo è Parola di Dio. Quindi è Dio che ci parla e ci dice: “Io sono un Dio buono: e grande nell’AMORE. Benedicimi sempre con tutta la tua anima: benedicimi dal profondo del cuore, ricordando sempre il bene che ti ho fatto. Io perdono le tue colpe e sano le tue ferite: ti salvo dalla fossa e ti circondo di misericordia. Sì, perché Io sono un Dio buono e paziente: poco propenso all’ira e grande nell’AMORE. Non tengo conto dei tuoi peccati: non ti tratto come meriteresti. Come è lontano l'oriente dall'occidente, così io tengo lontane da te le tue colpe. E come un papà AMA i suoi bimbi ed è tenero con loro, così Io ti AMO: e ti circondo della Mia tenerezza!”. 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SECONDA LETTURA (dalla prima lettera di Paolo ai cristiani di Corinto 3,16-23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Questa lettera è Parola di Dio. Quindi è Dio che ci parla e - per bocca di Paolo - ci dice: “Hai dimenticato che tu sei il tempio di Dio? Che in te abita il Mio Spirito? Io TI AMO: e se qualcuno pensa di distruggerti, sappia che sarò Io a distruggere lui. Perché tu sei il Mio tempio santo: il luogo in cui abito! Perciò nessuno di loro si illuda. Anzi se credono davvero di essere grandi sapienti, imparino la vera sapienza: quella di Cristo, che si fece pazzo per AMORE. Quella che gli uomini chiamano sapienza infatti, spesso agli occhi di Dio è stupidità. Nella Bibbia infatti c’è scritto: “Io faccio cadere i sapienti, nella trappola della loro stessa sapienza!”. E ancora: “I progetti dei sapienti sono vani!”. Perciò tu non fare come i cristiani che abitavano a </w:t>
        <w:br/>
        <w:br/>
        <w:br/>
        <w:t>Corinto, che si vantavano di appartenere agli uomini ed alla loro sapienza: dicendo di appartenere alcuni a san Paolo, altri a san Pietro. Tu invece non sertirti di coloro che annunciano la Mia parola: semmai sono loro che devi sentire tuoi. Tuo è san Paolo, tuo è san Pietro, tua è ogni cosa: il mondo, la vita, la morte, il presente e il futuro. Perché tu appartieni non agli uomini, ma a Cristo: come Cristo appartiene a Me !”.</w:t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VANGELO (Matteo 5,38-48 )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  <w:u w:val="single"/>
        </w:rPr>
      </w:pPr>
      <w:r>
        <w:rPr>
          <w:i/>
          <w:iCs/>
          <w:color w:val="1F497D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Questo vangelo è Parola di Dio. Quindi è Gesù che ci parla e ci dice: “Sulla Bibbia c’è scritto: «Occhio per occhio: dente per dente. Se qualcuno ti acceca un occhio o ti rompe un dente, non reagire uccidendolo: lìmitati ad accecargli un occhio o a rompergli un dente!». Io però ti dico di più: se qualcuno è violento con te, tu non fare come lui. Se ti schiaffeggia sulla guancia destra, tu porgigli con coraggio anche la sinistra: fagli capire che la sua violenza non serve a niente!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E se qualcuno ti minaccia di trascinarti in tribunale per avere il tuo vestito, tu dagli una lezione: regalagli anche il cappotto. E se qualcuno vuol costringerti con la violenza a fare un chilometro, tu dagli una lezione: offriti di fare due chilometri. Se qualcuno ti chiede qualcosa cioè, non voltargli le spalle: dàgliela. 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Sulla Bibbia poi c’è scritto anche: «AMA il prossimo che ti cammina accanto: odia il nemico che ti viene contro!». Io però ti dico di più: AMA anche i tuoi nemici. Anzi prega per il bene di coloro che ti perseguitano. Facendo così, diventerai veramente Mio Figlio. Io infatti AMO TUTTI i Miei figli: al mattino faccio sorgere il sole sia su quelli buoni che su quelli cattivi. E faccio piovere sia sui campi degli onesti, che su quelli degli imbroglioni.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E’ facile infatti, AMARE solo quelli che ti AMANO: anche i peggiori delinquenti fanno così. Se infatti saluti solo quelli che si comportano bene con te, che hai fatto di straordinario? Anche i pagani fanno così! Tu invece fai di più. Sìì perfetto anche tu, come sono perfetto Io: che AMO TUTTI !”.</w:t>
      </w:r>
    </w:p>
    <w:p>
      <w:pPr>
        <w:pStyle w:val="Normal"/>
        <w:jc w:val="center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26"/>
          <w:szCs w:val="26"/>
          <w:u w:val="single"/>
        </w:rPr>
      </w:pPr>
      <w:r>
        <w:rPr>
          <w:color w:val="1F497D"/>
          <w:sz w:val="26"/>
          <w:szCs w:val="2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4127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54130899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547327988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3.2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54130899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709503081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9pt" to="377.95pt,4.9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54130920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642866808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54130920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392978005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11-02-03T18:14:00Z</cp:lastPrinted>
  <dcterms:modified xsi:type="dcterms:W3CDTF">2014-02-17T07:32:00Z</dcterms:modified>
  <cp:revision>611</cp:revision>
  <dc:subject/>
  <dc:title>Questo è un gioco di riverbalizzazione sulle letture della Messa di Domenica 17 Novembre 2002   </dc:title>
</cp:coreProperties>
</file>