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200025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5.7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1820</wp:posOffset>
                </wp:positionH>
                <wp:positionV relativeFrom="paragraph">
                  <wp:posOffset>-19431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88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4.2pt;height:40.8pt" filled="f" o:ole="">
                                  <v:imagedata r:id="rId3" o:title=""/>
                                </v:shape>
                                <o:OLEObject Type="Embed" ProgID="" ShapeID="ole_rId2" DrawAspect="Content" ObjectID="_70485127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5.3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88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4.2pt;height:40.8pt" filled="f" o:ole="">
                            <v:imagedata r:id="rId5" o:title=""/>
                          </v:shape>
                          <o:OLEObject Type="Embed" ProgID="" ShapeID="ole_rId4" DrawAspect="Content" ObjectID="_194044785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26"/>
          <w:szCs w:val="26"/>
        </w:rPr>
        <w:t>Insegnante di Religione dell' "Istituto Comprensivo Mater 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i w:val="false"/>
          <w:i w:val="false"/>
          <w:iCs w:val="false"/>
          <w:color w:val="1F497D"/>
          <w:sz w:val="4"/>
          <w:szCs w:val="4"/>
        </w:rPr>
      </w:pPr>
      <w:r>
        <w:rPr>
          <w:i w:val="false"/>
          <w:iCs w:val="false"/>
          <w:color w:val="1F497D"/>
          <w:sz w:val="4"/>
          <w:szCs w:val="4"/>
        </w:rPr>
      </w:r>
    </w:p>
    <w:p>
      <w:pPr>
        <w:pStyle w:val="Heading7"/>
        <w:rPr>
          <w:color w:val="1F497D"/>
          <w:sz w:val="8"/>
          <w:szCs w:val="8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30"/>
          <w:szCs w:val="30"/>
          <w:u w:val="single"/>
        </w:rPr>
      </w:pPr>
      <w:r>
        <w:rPr>
          <w:b/>
          <w:i w:val="false"/>
          <w:color w:val="FF0000"/>
          <w:sz w:val="30"/>
          <w:szCs w:val="30"/>
          <w:u w:val="single"/>
        </w:rPr>
        <w:t>DOMENICA 9 FEBBRAIO 2014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/>
      </w:pPr>
      <w:r>
        <w:rPr>
          <w:color w:val="1F497D"/>
          <w:sz w:val="26"/>
          <w:szCs w:val="26"/>
        </w:rPr>
        <w:t xml:space="preserve">Le letture della Messa sono Parola di Dio: cioè parole con cui Dio ci parla. </w:t>
        <w:br/>
        <w:t xml:space="preserve">Per questo ho pensato di farne questa rielaborazione "in prima persona di Dio" </w:t>
        <w:br/>
        <w:t xml:space="preserve">(come se fossero rivolte “in prima persona”, da Dio al lettore). </w:t>
        <w:br/>
        <w:t xml:space="preserve">Il titolo che unifica i passi di questa domenica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00"/>
          <w:szCs w:val="100"/>
          <w:u w:val="single"/>
          <w:lang w:val="pt-BR"/>
        </w:rPr>
      </w:pPr>
      <w:r>
        <w:rPr>
          <w:b/>
          <w:bCs/>
          <w:i/>
          <w:iCs/>
          <w:color w:val="FF0000"/>
          <w:sz w:val="100"/>
          <w:szCs w:val="100"/>
          <w:u w:val="single"/>
          <w:lang w:val="pt-BR"/>
        </w:rPr>
        <w:t>S I A T E   L E   M I E   L A M P A D I N E  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  <w:lang w:val="pt-BR"/>
        </w:rPr>
      </w:pPr>
      <w:r>
        <w:rPr>
          <w:b/>
          <w:bCs/>
          <w:i/>
          <w:iCs/>
          <w:color w:val="FF0000"/>
          <w:sz w:val="4"/>
          <w:szCs w:val="4"/>
          <w:u w:val="single"/>
          <w:lang w:val="pt-BR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  <w:br/>
        <w:br/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PRIMA LETTURA (dal libro del profeta Isaìa 58,7-10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Questa lettura è Parola di Dio. Quindi è Dio che ci parla e - per bocca del profeta Isaìa - ci dice: "Condividi il pane con chi è affamato, accogli in casa chi non ha un tetto: dài un vestito a chi non ce l'ha. Aiuta il prossimo: perchè questi sono i sacrifici che Io apprezzo di più. Fai così: e la tua luce risplenderà nel mondo. Sarai come il sole che sorge al mattino: come una LAMPADINA che brilla nella notte! Aiuta i tuoi fratelli e le tue ferite si rimargineranno: camminerai sempre sulla strada giusta, con Me al tuo fianco. Quando mi invocherai, Io ti risponderò: quando mi chiamerai Io arriverò subito, mi metterò sull'attenti e ti dirò «Eccomi!». Se la smetterai di opprimere il prossimo, di puntare il dito e parlar male di tutti, se accoglierai chi ha fame ed aprirai il cuore a chi soffre, allora sarai come la luce del sole che illumina il giorno: come una LAMPADINA che brilla nella notte !”.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SALMO RESPONSORIALE (Salmo 112,1b.4a.5-7.8a.9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Questo salmo è Parola di Dio. Quindi è Dio che ci parla e ci dice: “Sii giusto: e sarai come una luce che risplende nel mondo. Come un faro che illumina i giusti: come una LAMPADINA che brilla nel buio. Beato te, se ti commuoverai di fronte alle sofferenze degli altri, se presterai danaro a chi ne ha bisogno: e gestirai i tuoi affari con giustizia. Fai così ed Io non ti lascerò vacillare: il tuo ricordo non tramonterà mai. Non vivere nella paura di ricevere cattive notizie, ma tieni la tua anima saldamente ancoràta a Me: confidando nel tuo Dio. Nelle Mie mani infatti, il tuo cuore è al sicuro: perciò, non devi avere paura. Tu hai donato ai poveri con cuore generoso: ed Io non dimenticherò le tue azioni giuste. Per questo cammina sempre a testa alta, fiero e luminoso: come una LAMPADINA che illumina la casa !”.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SECONDA LETTURA (dalla prima lettera di Paolo ai cristiani di Corinto 2,1-5)</w:t>
      </w:r>
    </w:p>
    <w:p>
      <w:pPr>
        <w:pStyle w:val="Normal"/>
        <w:jc w:val="both"/>
        <w:rPr/>
      </w:pPr>
      <w:r>
        <w:rPr>
          <w:i/>
          <w:iCs/>
          <w:color w:val="1F497D"/>
          <w:sz w:val="28"/>
          <w:szCs w:val="28"/>
        </w:rPr>
        <w:t xml:space="preserve">Questa lettera è Parola di Dio. Quindi è Dio che ci parla e - per bocca di Paolo - ci dice:“Ama gli altri come fratelli: e comportati come Paolo, che portò l’amore di Dio </w:t>
        <w:br/>
        <w:br/>
        <w:br/>
        <w:br/>
        <w:t xml:space="preserve">nella città di Corinto, senza fare discorsi difficili e sapienti. Lui annunciava Gesù Cristo con estrema semplicità: dicendo semplicemente che Lui ama gli uomini, fino al punto da morire sulla croce per loro. Ed anche Paolo, si presentava in tutta la sua umiltà: timido e tremante. La sua predicazione non si basava cioè sulla capacità persuasiva, ma sulla potenza dello Spirito: affinchè la fede che suscitava, non fosse fondata sulla sapienza degli uomini ma sulla potenza di Dio. La vera Luce del mondo infatti è Mio Figlio Gesù: tu come Paolo, non siete altro che LE SUE LAMPADINE!”. 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VANGELO (Matteo 5,13-16)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  <w:u w:val="single"/>
        </w:rPr>
      </w:pPr>
      <w:r>
        <w:rPr>
          <w:i/>
          <w:iCs/>
          <w:color w:val="1F497D"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Questo vangelo è Parola di Dio. Quindi è Gesù che ci parla e ci dice: “Voi siete il sale della terra: quelli che devono dare sapore al mondo. Ma se il sale perde gusto, non serve più a niente: se non ad essere buttato nella spazzatura! Non perdere dunque, il gusto dell'esistenza. Cammina sempre con gioia e fiducia: assaporando la vita! 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Non capisci che tu sei una MIA LAMPADINA? Che deve far brillare nel mondo la mia luce? Accenditi allora: e seguimi con gioia. A testa alta: senza paura! Hai mai visto qualcuno che accende una luce e poi la nasconde sotto un secchio? No, ogni LAMPADINA deve stare in alto: per far luce su tutti. 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Bene, anche io ho acceso il tuo cuore. E l'ho fatto per illuminare il mondo: non per tenerti nascosto sotto un secchio! Quando fate opere buone allora, fatele alla luce del sole: affinchè tutti le vedano. Con umiltà: ma senza nascondervi. Così nel mondo brillerà la Mia luce: grazie a voi, che SIETE LE MIE LAMPADINE !".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4127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52918133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2064450279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3.2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52918133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397762252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52918158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734390258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52918158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486077342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11-01-20T19:28:00Z</cp:lastPrinted>
  <dcterms:modified xsi:type="dcterms:W3CDTF">2014-02-03T06:37:00Z</dcterms:modified>
  <cp:revision>607</cp:revision>
  <dc:subject/>
  <dc:title>Questo è un gioco di riverbalizzazione sulle letture della Messa di Domenica 17 Novembre 2002   </dc:title>
</cp:coreProperties>
</file>