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20002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7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-20002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57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6pt;height:40.8pt" filled="f" o:ole="">
                                  <v:imagedata r:id="rId3" o:title=""/>
                                </v:shape>
                                <o:OLEObject Type="Embed" ProgID="" ShapeID="ole_rId2" DrawAspect="Content" ObjectID="_4879434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7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57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6pt;height:40.8pt" filled="f" o:ole="">
                            <v:imagedata r:id="rId5" o:title=""/>
                          </v:shape>
                          <o:OLEObject Type="Embed" ProgID="" ShapeID="ole_rId4" DrawAspect="Content" ObjectID="_203595436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26 GENNAIO 2014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0"/>
          <w:szCs w:val="100"/>
          <w:u w:val="single"/>
          <w:lang w:val="pt-BR"/>
        </w:rPr>
      </w:pPr>
      <w:r>
        <w:rPr>
          <w:b/>
          <w:bCs/>
          <w:i/>
          <w:iCs/>
          <w:color w:val="FF0000"/>
          <w:sz w:val="100"/>
          <w:szCs w:val="100"/>
          <w:u w:val="single"/>
          <w:lang w:val="pt-BR"/>
        </w:rPr>
        <w:t>U N A  L U C E</w:t>
        <w:br/>
        <w:t>D I  S P E R A N Z A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  <w:br/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PRIMA LETTURA (dal libro del profeta Isaìa 8,23b - 9,3)</w:t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>Questa lettura è Parola di Dio. Quindi è Dio che ci parla e - per bocca del profeta Isaìa - ci dice: “In passato tu e la tua gente avete sofferto tanto: ma ora Io vi ho preparato un futuro di SPERANZA! Vale anche per te infatti, questo messaggio di SPERANZA che un giorno diedi alla regione della Galilèa: «Terra di Galilèa, che stai tra il Mar Mediterraneo ed il fiume Giordano, abitata dalle tribù ebraiche di Zàbulon e Nèftali e anche da molti pagani, ascoltami: ora tu cammini nelle tenebre, ma presto nel tuo territorio si accenderà UNA LUCE DI SPERANZA! Te lo ripeto: nella tua terra che ora vive al buio, tornerà presto a brillare la LUCE di Dio!». Sì, perché Io sono il tuo Signore: e ti darò tanta felicità. Ti farò provare una gioia immensa: come quando si riceve la paga o si raccoglie il grano. Io infatti ho sempre spezzato le catene del Mio popolo: come quando salvai gli ebrei dal terribile esercito di Màdian. Allo stesso modo, Io ti prometto che ti libererò da ogni angoscia. Ti ridarò SPERANZA: togliendo dalle tue spalle, il grande peso che ora ti opprime !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26,1.4.13-14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o salmo è Parola di Dio. Quindi è Dio che ci parla e ci dice: "Io sono la tua LUCE, la tua salvezza: la Tua SPERANZA. Quindi, cos'hai da temere? Se sono Io il Difensore della tua vita, chi mai può farti paura? Una cosa sola mi devi chiedere e solo questa desiderare: abitare per sempre nella Mia casa. Entrare nel Mio tempio santo: e contemplare la Mia bellezza. Ed allora puoi starne certo: un giorno assaporerai la Mia bontà infinita. Per questo SPERA in Me: e sii forte. Tieni il tuo cuore saldo e ancoràto verso di Me: senza perdere mai la SPERANZA !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dalla prima lettera di Paolo ai cristiani di Corìnto 1,10-13.17)</w:t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>Questa lettera di Paolo ai Corìnzi è Parola di Dio. Quindi è Gesù che - per bocca di Paolo - ci parla e ci dice: “Io sono il vostro Signore Gesù Cristo. E vi invito ad amarvi come fratelli: ponendo fine alle vostre discordie. Voglio che torniate ad essere uniti e ad andare d’accordo: ad avere gli stessi pensieri e gli stessi sentimenti! Non</w:t>
        <w:br/>
        <w:br/>
        <w:br/>
        <w:t>fate come i cristiani di Corinto che - come fu riferito a Paolo dai familiari di Cloe - erano pieni di divisioni: addirittura alcuni si consideravano discepoli ‘di Cristo’, altri invece 'di Pietro' ed altri solo ‘di Paolo'. Ma scusate, forse Io - Gesù Cristo - posso essere diviso a pezzettini? E poi ditemi una cosa: forse Paolo ha battezzato nel nome suo? Sono sempre Io che mando tutti a battezzare: nel nome Mio. E ad annunciare il Mio ‘vangelo’: la Mia ‘bellanotizia’. Se allora non volete che il Mio sacrificio sia inutile, restate sempre uniti intorno a Me: illuminàti tutti insieme, dalla Mia LUCE DI SPERANZA !”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Matteo 4,12-23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Questo vangelo è Parola di Dio. Quindi è Gesù che ci parla e ci dice: “Quando seppi che Giovanni Battista era stato arrestato in Giudèa, restai nella regione della Galilèa: solo che da Nàzaret mi spostai nella vicina Cafàrnao, sul lago, nel territorio dove vivevano le tribù ebraiche di Zabulon e Nèftali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>E così si adempì questa profezia del profeta Isaìa: «Terra di Galilèa, che stai tra il Mar Mediterraneo ed il fiume Giordano, abitata dalle tribù ebraiche di Zàbulon e Nèftali e anche da molti pagani, ascoltami: ora tu cammini nelle tenebre, ma presto nel tuo territorio si accenderà UNA LUCE DI SPERANZA! Te lo ripeto: nella tua terra che ora vive al buio, tornerà presto a brillare la LUCE di Dio!»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Da lì infatti Io cominciai a predicare, dicendo a tutti: “Convertite il vostro cuore a Dio: perché Lui vi sta sempre vicino!”. Un giorno poi, mentre camminavo sulla riva del lago, incontrai due fratelli pescatori, Simon Pietro ed Andrea: mentre gettavano le reti per raccogliere pesci. Allora feci loro questa proposta: “Seguitemi: ed io vi insegnerò a raccogliere gli uomini!”. Quelli non ci pensarono due volte: lasciarono il loro lavoro e Mi seguirono.   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Andando un pò più in là poi incontrai altri due fratelli pescatori, Giacomo e Giovanni, che stavano aiutando il padre Zebedèo a riparare gli strappi delle sue reti. Anche a loro feci la stessa proposta ed anche loro lasciarono l'azienda del padre: e Mi seguirono. E così mi misi a percorrere tutta la regione della Galilèa, guarendo molti malati ed annunciando il mio ‘vangelo’: la mia ‘bellanotizia’. Insegnando nelle sinagoghe ed accendendo, in tutti quelli che mi seguivano, UNA LUCE DI SPERANZA !“. 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51735017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384410294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51735017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30454208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5173504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64688907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5173504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20173922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9-30T21:09:00Z</cp:lastPrinted>
  <dcterms:modified xsi:type="dcterms:W3CDTF">2014-01-20T13:58:00Z</dcterms:modified>
  <cp:revision>602</cp:revision>
  <dc:subject/>
  <dc:title>Questo è un gioco di riverbalizzazione sulle letture della Messa di Domenica 17 Novembre 2002   </dc:title>
</cp:coreProperties>
</file>