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0002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194945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3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40.8pt" filled="f" o:ole="">
                                  <v:imagedata r:id="rId3" o:title=""/>
                                </v:shape>
                                <o:OLEObject Type="Embed" ProgID="" ShapeID="ole_rId2" DrawAspect="Content" ObjectID="_17714751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3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40.8pt" filled="f" o:ole="">
                            <v:imagedata r:id="rId5" o:title=""/>
                          </v:shape>
                          <o:OLEObject Type="Embed" ProgID="" ShapeID="ole_rId4" DrawAspect="Content" ObjectID="_2779773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9 GENN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E C C O   I L</w:t>
        <w:br/>
        <w:t>S A L V A T O R E</w:t>
        <w:br/>
        <w:t>D E L   M O N D O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profeta Isaìa 49,3.5-6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a lettura è Parola di Dio. Quindi è Dio che ti parla e - con le stesse parole che una volta rivolse al profeta Isaìa - dice anche a te: “Tu sei Mio servo: ed attraverso di te manifesterò la Mia gloria. ECCO, Io ti dico: «Già da quando eri nel grembo di tua madre, Io ti ho costruito per essere Mio servitore: per riunire i Miei fedeli e ricondurre gli uomini a Me. Per questo ti ho onorato della Mia presenza: e ti ho dato la Mia forza!». Te lo ripeto ancora una volta quindi: «Tu devi riportare a Me non solo il mio popolo: ma tutti gli uomini della terra. Devi essere una luce per tutte le nazioni: e portare la mia SALVEZZA in tutto IL MONDO !»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39,2.4.7-10)</w:t>
      </w:r>
    </w:p>
    <w:p>
      <w:pPr>
        <w:pStyle w:val="Normal"/>
        <w:jc w:val="both"/>
        <w:rPr/>
      </w:pPr>
      <w:r>
        <w:rPr>
          <w:i/>
          <w:iCs/>
          <w:color w:val="1F497D"/>
          <w:sz w:val="30"/>
          <w:szCs w:val="30"/>
        </w:rPr>
        <w:t>Questo salmo è Parola di Dio. Quindi è Dio che ci parla e ci dice: “Io sono il tuo Signore. Per questo dimmi sempre: «ECCOMI: vengo a te per fare la tua volontà!». Continua a sperare quindi: a sperare in Me! Ed Io mi chinerò su di te: per risollevarti. Ascolterò il tuo grido di aiuto: e ti farò tornare a cantare di gioia. Io infatti non gradisco tanto sacrifici ed offerte, ma essere ascoltato: non voglio animali bruciati sull’altare, ma essere seguito. Desidero che tu mi dica semplicemente: «ECCOMI Signore: vengo! Sulla Bibbia c’è scritto di fare la Tua volontà ed io solo questo desidero: custodire il Tuo messaggio, nell’intimità della mia anima!». Continua allora, ad annunciare a tutti la Mia infinita giustizia. Non tenere chiuse le labbra: dì a tutti che sono Io il tuo SALVATORE!”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iCs/>
          <w:color w:val="1F497D"/>
          <w:sz w:val="30"/>
          <w:szCs w:val="30"/>
        </w:rPr>
        <w:br/>
      </w:r>
      <w:r>
        <w:rPr>
          <w:iCs/>
          <w:color w:val="FF0000"/>
          <w:sz w:val="30"/>
          <w:szCs w:val="30"/>
          <w:u w:val="single"/>
        </w:rPr>
        <w:t>SECONDA LETTURA (prima lettera di Paolo ai cristiani di Corinto 1,1-3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a lettera ai Corìnzi è Parola di Dio. Quindi è Dio che ci parla e - per bocca di Paolo - ci dice: “Io Paolo, chiamato da Dio ad essere messaggero di Cristo, porgo i miei saluti a voi cristiani che abitate a Corìnto: anche da parte di Sòstene, nostro fratello nella fede. Dio nostro Padre, dìa ai vostri cuori tanta grazia e pace. A voi che siete stati chiamati ad essere santificati, ed a tutti quelli che invocano il nome di Gesù Cristo: nostro Signore e SALVATORE !”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Giovanni 1,29-34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  <w:u w:val="single"/>
        </w:rPr>
      </w:pPr>
      <w:r>
        <w:rPr>
          <w:i/>
          <w:iCs/>
          <w:color w:val="1F497D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o vangelo è Parola di Dio. Quindi è Gesù che ci parla e ci dice: "Un giorno vedendomi venire verso di lui, Giovanni Battista esclamò felice: «ECCO l’agnello di Dio: IL SALVATORE DEL MONDO!». Poi aggiunse: “Era di Lui che dicevo: «Dopo di me verrà un uomo più forte di me: che esisteva già prima di me!». Io non lo conoscevo, ma so che sono stato mandato a battezzare per preparargli la strada.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Dico questo, perché ho visto lo Spirito Santo scendere dal cielo sotto forma di colomba: e posarsi su di Lui. Io non sapevo chi fosse, ma il Signore mi aveva detto: «Colui sul quale vedrai posarsi lo Spirito, sarà Lui che battezzerà non con l’acqua ma col fuoco: infiammando i cuori di Spirito Santo!». Ed ora che l’ho visto posso testimoniarlo. ECCO, Costui è davvero il Figlio di Dio: IL SALVATORE DEL MONDO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105335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80919753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105335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45151144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105337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53154536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105337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95930833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4-01-12T16:37:00Z</dcterms:modified>
  <cp:revision>602</cp:revision>
  <dc:subject/>
  <dc:title>Questo è un gioco di riverbalizzazione sulle letture della Messa di Domenica 17 Novembre 2002   </dc:title>
</cp:coreProperties>
</file>