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 xml:space="preserve">BELLANOTIZ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58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05pt;height:40.8pt" filled="f" o:ole="">
                                  <v:imagedata r:id="rId3" o:title=""/>
                                </v:shape>
                                <o:OLEObject Type="Embed" ProgID="" ShapeID="ole_rId2" DrawAspect="Content" ObjectID="_8148827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58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05pt;height:40.8pt" filled="f" o:ole="">
                            <v:imagedata r:id="rId5" o:title=""/>
                          </v:shape>
                          <o:OLEObject Type="Embed" ProgID="" ShapeID="ole_rId4" DrawAspect="Content" ObjectID="_15401867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22 DICEMBRE 2013</w:t>
        <w:br/>
      </w:r>
      <w:r>
        <w:rPr>
          <w:b/>
          <w:i w:val="false"/>
          <w:color w:val="FF0000"/>
          <w:sz w:val="24"/>
          <w:szCs w:val="24"/>
        </w:rPr>
        <w:t>QUARTA DOMENICA DI AVVENTO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</w:r>
      <w:r>
        <w:rPr>
          <w:color w:val="1F497D"/>
          <w:sz w:val="4"/>
          <w:szCs w:val="4"/>
        </w:rPr>
        <w:t>2</w:t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Il titolo che unifica le letture della Messa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12"/>
          <w:szCs w:val="112"/>
          <w:u w:val="single"/>
        </w:rPr>
      </w:pPr>
      <w:r>
        <w:rPr>
          <w:b/>
          <w:bCs/>
          <w:i/>
          <w:iCs/>
          <w:color w:val="FF0000"/>
          <w:sz w:val="112"/>
          <w:szCs w:val="112"/>
          <w:u w:val="single"/>
        </w:rPr>
        <w:t>P O R T E R À</w:t>
        <w:br/>
        <w:t xml:space="preserve"> C O R A G G I O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PRIMA LETTURA (dal libro del profeta Isaìa 7,10-14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a lettura è Parola di Dio. Quindi è Dio che ci parla e - per bocca del profeta Isaìa - ci dice: - Un giorno un discendente del re Davide, il re Àcaz, era completamente SCORAGGIATO. Allora mandai a lui il profeta Isaìa, che gli disse con decisione: "Dài, CORAGGIO: affidati a Me, che sono il tuo Dio! Chiedimi un segno del Mio amore: ed Io te lo darò!". Ma Àcaz rispose al profeta: "No, non voglio rivolgermi al Signore: sarebbe inutile … ". Allora Io dissi ad Isaìa, di scuoterlo dicendogli a nome Mio: "Ascoltami bene Acaz, discendente del re Davide. Quando la smetterai di abusare della Mia pazienza? Ed inizierai a fidarti di Me? Ecco, ora sto per darti un segno del Mio amore: tua moglie presto concepirà un figlio. E voi dovrete chiamarlo 'Emanuele', che significa 'Dio è con noi': così quando lo guarderete, vi ricorderete che Io sono sempre ‘con voi’!“. Anche tu quindi, non dimenticare che Io sono sempre ‘con te’: sempre qui al tuo fianco, pronto a darti CORAGGIO !-.  </w:t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ALMO RESPONSORIALE (Salmo 23,1-6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o salmo è Parola di Dio. Quindi è Dio che ci parla e ci dice: “Io sono il Signore, il Re dell’universo: e vengo a salvarti. Mio è il mondo e tutto ciò che contiene: la terra e tutti i suoi abitanti. Io l’ho creata: posizionandola tra i fiumi e gli oceani. Chi potrà salire nel Mio regno? Ed abitare nella Mia casa? Chi ha mani innocenti e cuore buono: e non si affida agli idoli. Per questo tu affidati solo a Me, a Me che sono il Signore: ed Io ti benedirò. Ti farò giustizia: sarò la tua salvezza. Non smettere mai di cercare il Mio volto quindi: ed Io ti darò tanta forza e CORAGGIO !”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ECONDA LETTURA (dalla lettera di Paolo ai cristiani di Roma 1,1-7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era è Parola di Dio. Quindi è Dio che ci parla e - per bocca di Paolo - ci dice: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“</w:t>
      </w:r>
      <w:r>
        <w:rPr>
          <w:i/>
          <w:iCs/>
          <w:color w:val="1F497D"/>
          <w:sz w:val="27"/>
          <w:szCs w:val="27"/>
        </w:rPr>
        <w:t>Come Paolo, Io ho chiamato anche te ad essere apostolo e servo di Mio Figlio Gesù. Ho scelto te per annunciare il Suo ‘vangelo’: la Sua ‘bellanotizia’. Lui è il Messia, la cui venuta è stata annunziata da tutti i profeti. Era uomo, discendente del re Davide: ed allo stesso tempo dio come Me, Figlio Mio, come Io vi ho dimostrato facendolo risorgere</w:t>
        <w:br/>
        <w:t>dalla morte. Ed anche tu, come Paolo, hai ricevuto da Me la grazia di essere Suo</w:t>
        <w:br/>
        <w:br/>
        <w:br/>
        <w:t>messaggero: il compito di chiamare alla fede tutte le genti. Perchè Gesù Cristo ha chiamato tutti ad essere santificati dal Mio amore: persino i pagani che ai tempi di Paolo vivevano a Roma. Li ha invitati a ricevere la Mia grazia, la Mia pace: il Mio CORAGGIO !”.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VANGELO (Matteo 1,18-24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o vangelo è Parola di Dio. Quindi è Gesù che ci parla e ci dice: “Ecco come sono nato. Mia madre Maria era fidanzata con Giuseppe, un falegname discendente del re Davide, quando restò incinta per un miracolo dello Spirito Santo: prima che i due andassero a vivere insieme. Un angelo glielo aveva annunziato: e lei aveva accettato, con grande CORAGGIO.  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Giuseppe inizialmente non le credette: e pensò che avesse fatto un bambino con un altro uomo. E così la lasciò: anche se essendo un uomo buono, decise di farlo senza dire a nessuno il vero motivo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Ma quando quella sera lui andò a dormire, triste e pensieroso, sognò un angelo che gli diceva: "Giuseppe, discendente del re Davide, CORAGGIO! Perchè hai paura di sposare Maria? Quel bambino è stato concepito davvero, per opera dello Spirito Santo! Tu dovrai adottarlo e chiamarlo 'Gesù', che significa 'Dio ci salva': sarà Lui infatti il discendente del re Davide, tuo antenato, attraverso il quale Dio ‘salverà’ il mondo!"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Così si realizzava quello che il profeta Isaìa aveva detto al re Acaz, anch’egli antenato di Giuseppe: "Su, CORAGGIO! Tua moglie partorirà un figlio e lo chiamerai 'Emanuele', che significa 'Dio è con noi': perché quando guarderete a Lui, sentirete che Dio è sempre ‘con voi’!"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Giuseppe si svegliò: e capì che era quella la volontà del Signore. Così tornò da Maria, e la sposò: con grande CORAGGIO !”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48723947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44307819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48723947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76064290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48724019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357510395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48724019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001366589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11-25T15:15:00Z</cp:lastPrinted>
  <dcterms:modified xsi:type="dcterms:W3CDTF">2013-12-16T17:34:00Z</dcterms:modified>
  <cp:revision>602</cp:revision>
  <dc:subject/>
  <dc:title>Questo è un gioco di riverbalizzazione sulle letture della Messa di Domenica 17 Novembre 2002   </dc:title>
</cp:coreProperties>
</file>