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42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2pt;height:40.8pt" filled="f" o:ole="">
                                  <v:imagedata r:id="rId3" o:title=""/>
                                </v:shape>
                                <o:OLEObject Type="Embed" ProgID="" ShapeID="ole_rId2" DrawAspect="Content" ObjectID="_16652051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42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2pt;height:40.8pt" filled="f" o:ole="">
                            <v:imagedata r:id="rId5" o:title=""/>
                          </v:shape>
                          <o:OLEObject Type="Embed" ProgID="" ShapeID="ole_rId4" DrawAspect="Content" ObjectID="_17138849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5 DICEMBRE 2013</w:t>
        <w:br/>
      </w:r>
      <w:r>
        <w:rPr>
          <w:b/>
          <w:i w:val="false"/>
          <w:color w:val="FF0000"/>
          <w:sz w:val="24"/>
          <w:szCs w:val="24"/>
        </w:rPr>
        <w:t>TERZA DOMENICA DI AVVENTO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</w:r>
      <w:r>
        <w:rPr>
          <w:color w:val="1F497D"/>
          <w:sz w:val="4"/>
          <w:szCs w:val="4"/>
        </w:rPr>
        <w:t>2</w:t>
      </w:r>
    </w:p>
    <w:p>
      <w:pPr>
        <w:pStyle w:val="Heading7"/>
        <w:rPr/>
      </w:pPr>
      <w:r>
        <w:rPr>
          <w:color w:val="1F497D"/>
          <w:sz w:val="26"/>
          <w:szCs w:val="26"/>
        </w:rPr>
        <w:t>La terza domenica di Avvento è sempre dedicata alla letizia: alla gioia cristiana.</w:t>
        <w:br/>
        <w:t xml:space="preserve">Il titolo che unifica le letture della Messa infatti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12"/>
          <w:szCs w:val="112"/>
          <w:u w:val="single"/>
        </w:rPr>
      </w:pPr>
      <w:r>
        <w:rPr>
          <w:b/>
          <w:bCs/>
          <w:i/>
          <w:iCs/>
          <w:color w:val="FF0000"/>
          <w:sz w:val="112"/>
          <w:szCs w:val="112"/>
          <w:u w:val="single"/>
        </w:rPr>
        <w:t>P O R T E R À</w:t>
        <w:br/>
        <w:t xml:space="preserve"> A L L E G R I A  !</w:t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4"/>
          <w:szCs w:val="4"/>
          <w:u w:val="single"/>
        </w:rPr>
      </w:pPr>
      <w:r>
        <w:rPr>
          <w:b/>
          <w:bCs/>
          <w:i/>
          <w:iCs/>
          <w:color w:val="1F497D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PRIMA LETTURA (dal libro del profeta Isaìa 35,1-6a.8a.10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- per bocca del profeta Isaìa - ci dice: “Su, salta di felicità ed ALLEGRIA! Canta con giubilo, al Signore che viene! Nel deserto della tua anima infatti, Io farò rifiorire la gioia: dal tuo cuore inaridito, farò sbocciare l’ALLEGRIA! Questo farà la Mia potenza: la grandezza del tuo Dio. Irrobustisci allora le tue mani stanche: e ridài forza ai tuoi passi vacillanti! Dì a chi si sente perso: «Coraggio, non avere paura: il nostro Dio sta arrivando. Punirà i malvagi e ricompenserà i buoni: perché viene a salvarci!». Anche i ciechi Mi vedranno: e i sordi Mi ascolteranno. I muti grideranno di gioia: e gli zoppi salteranno di ALLEGRIA! Segui la Mia strada: ed io ti riempirò di gioia. Percorri la Mia via santa: ed il tuo volto brillerà di felicità senza fine. Fuggiranno da te il pianto e la tristezza: ovunque andrai, porterai gioia ed ALLEGRIA !”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145,7-10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o sono il Signore: e vengo a salvarti. Ricordati che Io non ti abbandonerò mai: ti sarò sempre fedele. Se sei oppresso, Io ti difendo. Se hai fame, ti sazio: e se sei prigioniero, ti libero. Se sei cieco ti apro gli occhi, se cadi ti rialzo, se sei forestiero ti proteggo: se sei giusto, ti amo. Alle vedove ed agli orfani infatti, Io ridono ALLEGRIA: sconvolgendo completamente i piani dei malvagi. Perché Io sono il Signore Dio: e regno nel mondo ora e sempre, di generazione in generazione !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dalla lettera di Giacomo 5,7-10)</w:t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Giacomo - ci dice: “Ama gli altri come fratelli. E poi non dimenticare che Io vengo sempre in tuo aiuto: quindi sii paziente e fiducioso. Fai come il contadino, che semina e poi aspetta che</w:t>
        <w:br/>
        <w:t>scenda la pioggia: con fiducia e pazienza. Non avvilirti allora, anzi RALLEGRATI:</w:t>
        <w:br/>
        <w:br/>
        <w:br/>
        <w:t>perché presto scenderà su di te, la pioggia del Mio amore! E poi non lamentarti sempre dei tuoi fratelli. Non farti giudice del prossimo, perché il vero Giudice è alle porte: e dovrà giudicare anche te. Prendi esempio invece dai profeti, che hanno portato nel mondo il Mio messaggio sopportando tutto: con amore e pazienza !"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(Matteo 11,2-11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“Un giorno dal carcere in cui era rinchiuso, Giovanni Battista mandò alcuni suoi discepoli da Me: per chiedermi se ero veramente il Messia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Io allora risposi: «Non lo dico io: lo dicono i fatti. Riferite voi stessi a Giovanni quello che vedete: i sordi sentono e i ciechi vedono, i lebbrosi guariscono e gli zoppi camminano. Persino i morti resuscitano! Io annuncio il Mio “vangelo”, la Mia “bellanotizia” , agli umili ed ai sofferenti: ed essi ritrovano salute ed ALLEGRIA !»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Dopo che i discepoli di Giovanni se ne andarono, allora Io rivolto alle folle aggiunsi: “Secondo voi, perché tanta gente segue Giovanni Battista nel deserto? Perché lui non è uno che si lascia portare di qua e di là dal vento: nè un uomo ricco che veste abiti di lusso. No, i ricchi stanno nei palazzi dei re, lui invece vive nel deserto: perchè è un vero profeta. Anzi, io vi dico che è molto più che un semplice profeta!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Proprio di lui infatti parla la Bibbia quando dice: «Ecco, manderò prima di te un messaggero: per preparare la strada al tuo arrivo!». In tutta sincerità allora Io ti dico: di tutti gli uomini nati sulla terra, Giovanni Battista è il più grande. Eppure Io ti assicuro che se Mi seguirai, nel regno dei cieli sarai molto più grande di lui: perché vivrai per sempre, traboccante di gioia ed ALLEGRIA !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810690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23643623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810690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4332322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810692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31985125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810692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92386437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3-12-09T14:12:00Z</dcterms:modified>
  <cp:revision>600</cp:revision>
  <dc:subject/>
  <dc:title>Questo è un gioco di riverbalizzazione sulle letture della Messa di Domenica 17 Novembre 2002   </dc:title>
</cp:coreProperties>
</file>