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-19431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47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8pt;height:40.8pt" filled="f" o:ole="">
                                  <v:imagedata r:id="rId3" o:title=""/>
                                </v:shape>
                                <o:OLEObject Type="Embed" ProgID="" ShapeID="ole_rId2" DrawAspect="Content" ObjectID="_16447596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5.3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47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8pt;height:40.8pt" filled="f" o:ole="">
                            <v:imagedata r:id="rId5" o:title=""/>
                          </v:shape>
                          <o:OLEObject Type="Embed" ProgID="" ShapeID="ole_rId4" DrawAspect="Content" ObjectID="_34204847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 DICEMBRE 2013</w:t>
        <w:br/>
      </w:r>
      <w:r>
        <w:rPr>
          <w:b/>
          <w:i w:val="false"/>
          <w:color w:val="FF0000"/>
          <w:sz w:val="24"/>
          <w:szCs w:val="24"/>
        </w:rPr>
        <w:t>PRIMA DOMENICA DI AVVENTO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40"/>
          <w:szCs w:val="140"/>
          <w:u w:val="single"/>
        </w:rPr>
      </w:pPr>
      <w:r>
        <w:rPr>
          <w:b/>
          <w:bCs/>
          <w:i/>
          <w:iCs/>
          <w:color w:val="FF0000"/>
          <w:sz w:val="140"/>
          <w:szCs w:val="140"/>
          <w:u w:val="single"/>
        </w:rPr>
        <w:t>P O R T E R À</w:t>
        <w:br/>
        <w:t xml:space="preserve"> P A C E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PRIMA LETTURA (dal libro del profeta Isaìa 2,1-5)</w:t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>Questa lettura è Parola di Dio. Quindi è Dio che ci parla e - per bocca del profeta Isaìa - ci manda questo messaggio: “Alla fine dei tempi, Io verrò nel mondo a PORTARE PACE: il Mio tempio si ergerà maestoso al di sopra delle montagne e, tutti gli uomini buoni della terra, vi saliranno felici. Andando, anche tu esclamerai contento: «Su venite, saliamo alla casa del Signore: affinchè ci indichi la Sua via e ci dica come fare per camminare sulla Sua strada!». Io infatti ho mandato dall’alto la Mia legge: dal cielo ho fatto scendere la Mia parola. E con la Mia parola, quel giorno esprimerò un giudizio giusto su tutti gli uomini della terra: sarò Io l’arbitro di tutte le vostre contese. I popoli getteranno via le loro spade e ne faranno aràtri: fonderanno le loro armi, trasfor-mandole in attrezzi da lavoro. Le nazioni smetteranno di farsi la guerra: e gli eserciti scompariranno. Tutto il mondo sarà illuminato dalla Mia luce: e su di esso regnerà la PACE !”.</w:t>
      </w:r>
    </w:p>
    <w:p>
      <w:pPr>
        <w:pStyle w:val="Normal"/>
        <w:jc w:val="both"/>
        <w:rPr>
          <w:i/>
          <w:i/>
          <w:iCs/>
          <w:color w:val="1F497D"/>
          <w:sz w:val="40"/>
          <w:szCs w:val="40"/>
        </w:rPr>
      </w:pPr>
      <w:r>
        <w:rPr>
          <w:i/>
          <w:iCs/>
          <w:color w:val="1F497D"/>
          <w:sz w:val="40"/>
          <w:szCs w:val="40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ALMO RESPONSORIALE (Salmo 121,1-2.4-9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salmo è Parola di Dio. Quindi è Dio che ci parla e ci dice: “Su, vienimi incontro con gioia. Quanta felicità proverai, quando ti diranno: «Su, vieni alla casa del Signore!». Già vedo i tuoi piedi fermi, davanti alla Mia porta: ed il tuo cuore battere di gioia. Tutte le tribù d’Israele vengono a Gerusalemme, in questo luogo santo: per lodare il Mio nome. Perché qui c’è il Mio trono: dal quale giudicherò il mondo con giustizia. Domanda PACE per te: e per tutti quelli che Mi amano. PACE in tutti i luoghi: PACE in tutti i palazzi. Saluta sempre amici e parenti, dicendo: “La PACE sia con te!”. Questo infatti Io voglio: che tutti possano vivere sereni, nel bene e nella PACE !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i/>
          <w:i/>
          <w:iCs/>
          <w:color w:val="1F497D"/>
          <w:sz w:val="27"/>
          <w:szCs w:val="27"/>
          <w:u w:val="single"/>
        </w:rPr>
      </w:pPr>
      <w:r>
        <w:rPr>
          <w:i/>
          <w:iCs/>
          <w:color w:val="1F497D"/>
          <w:sz w:val="27"/>
          <w:szCs w:val="27"/>
          <w:u w:val="single"/>
        </w:rPr>
      </w:r>
    </w:p>
    <w:p>
      <w:pPr>
        <w:pStyle w:val="Normal"/>
        <w:jc w:val="center"/>
        <w:rPr>
          <w:color w:val="1F497D"/>
          <w:sz w:val="27"/>
          <w:szCs w:val="27"/>
          <w:u w:val="single"/>
        </w:rPr>
      </w:pPr>
      <w:r>
        <w:rPr>
          <w:color w:val="1F497D"/>
          <w:sz w:val="27"/>
          <w:szCs w:val="27"/>
          <w:u w:val="single"/>
        </w:rPr>
      </w:r>
    </w:p>
    <w:p>
      <w:pPr>
        <w:pStyle w:val="Normal"/>
        <w:jc w:val="center"/>
        <w:rPr>
          <w:color w:val="1F497D"/>
          <w:sz w:val="27"/>
          <w:szCs w:val="27"/>
          <w:u w:val="single"/>
        </w:rPr>
      </w:pPr>
      <w:r>
        <w:rPr>
          <w:color w:val="1F497D"/>
          <w:sz w:val="27"/>
          <w:szCs w:val="27"/>
          <w:u w:val="single"/>
        </w:rPr>
      </w:r>
    </w:p>
    <w:p>
      <w:pPr>
        <w:pStyle w:val="Normal"/>
        <w:jc w:val="center"/>
        <w:rPr>
          <w:color w:val="1F497D"/>
          <w:sz w:val="27"/>
          <w:szCs w:val="27"/>
          <w:u w:val="single"/>
        </w:rPr>
      </w:pPr>
      <w:r>
        <w:rPr>
          <w:color w:val="1F497D"/>
          <w:sz w:val="27"/>
          <w:szCs w:val="27"/>
          <w:u w:val="single"/>
        </w:rPr>
      </w:r>
    </w:p>
    <w:p>
      <w:pPr>
        <w:pStyle w:val="Normal"/>
        <w:jc w:val="center"/>
        <w:rPr>
          <w:color w:val="1F497D"/>
          <w:sz w:val="27"/>
          <w:szCs w:val="27"/>
          <w:u w:val="single"/>
        </w:rPr>
      </w:pPr>
      <w:r>
        <w:rPr>
          <w:color w:val="1F497D"/>
          <w:sz w:val="27"/>
          <w:szCs w:val="27"/>
          <w:u w:val="single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ECONDA LETTURA (dalla lettera di Paolo ai cristiani di Roma 13,11-14a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era è Parola di Dio. Quindi è Gesù che ci parla e - per bocca di Paolo - ci dice: “Ama gli altri come fratelli: consapevole dell’importanza di questo momento. Presto infatti Io che sono il Messia, verrò: a PORTARTI la Mia PACE. Insomma la notte sta per finire ed il Mio sole sta per sorgere, perciò svegliati dal sonno: e non farti trovare assopito! Getta via ogni azione buia, indossa le armi della luce e comportati onestamente: alla luce del sole. Evita le orge e le ubriacature, il sesso sfrenato e l'immoralità, le contese e le gelosie. Vivi invece come ho vissuto Io: nell'umiltà, nella gioia e nella PACE 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center"/>
        <w:rPr>
          <w:i/>
          <w:i/>
          <w:iCs/>
          <w:color w:val="1F497D"/>
          <w:sz w:val="27"/>
          <w:szCs w:val="27"/>
          <w:u w:val="single"/>
        </w:rPr>
      </w:pPr>
      <w:r>
        <w:rPr>
          <w:i/>
          <w:iCs/>
          <w:color w:val="1F497D"/>
          <w:sz w:val="27"/>
          <w:szCs w:val="27"/>
          <w:u w:val="single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VANGELO (Matteo 24,37-44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"Quando Io verrò a giudicare il mondo, trionferanno la PACE e la giustizia. Sarà come quando ci fu il diluvio universale: i malvagi che pensavano solo ad accoppiarsi bere e mangiare saranno travolti, mentre i buoni come Noè saranno salvati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 xml:space="preserve">Di due uomini che in quel momento staranno lavorando insieme, quello malvagio sarà lasciato e quello buono salvato. Di due donne che in quel momento staranno al mercato insieme, quella malvagia sarà lasciata e quella buona salvata da Dio: e PORTATA nel Suo regno di PACE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Svegliati dunque: perché non sai quando Io verrò. La porta e le finestre di casa infatti vanno chiuse ogni sera, perchè i ladri non avvertono prima di arrivare: anche tu allora, non aspettare domani per chiudere la porta al male. Anche Io infatti arriverò come un ladro: all’improvviso. Per questo Tu fatti trovare sempre pronto: e quando arriverò, ti PORTERÒ tanta PACE !”.</w:t>
      </w:r>
    </w:p>
    <w:p>
      <w:pPr>
        <w:pStyle w:val="Normal"/>
        <w:jc w:val="both"/>
        <w:rPr>
          <w:i/>
          <w:i/>
          <w:iCs/>
          <w:color w:val="1F497D"/>
          <w:sz w:val="32"/>
          <w:szCs w:val="32"/>
        </w:rPr>
      </w:pPr>
      <w:r>
        <w:rPr>
          <w:i/>
          <w:iCs/>
          <w:color w:val="1F497D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4697753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3630638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4697753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41777689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46977554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06272089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46977554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40685673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9-30T21:09:00Z</cp:lastPrinted>
  <dcterms:modified xsi:type="dcterms:W3CDTF">2013-11-26T12:27:00Z</dcterms:modified>
  <cp:revision>597</cp:revision>
  <dc:subject/>
  <dc:title>Questo è un gioco di riverbalizzazione sulle letture della Messa di Domenica 17 Novembre 2002   </dc:title>
</cp:coreProperties>
</file>