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37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85pt;height:40.8pt" filled="f" o:ole="">
                                  <v:imagedata r:id="rId3" o:title=""/>
                                </v:shape>
                                <o:OLEObject Type="Embed" ProgID="" ShapeID="ole_rId2" DrawAspect="Content" ObjectID="_14643165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37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85pt;height:40.8pt" filled="f" o:ole="">
                            <v:imagedata r:id="rId5" o:title=""/>
                          </v:shape>
                          <o:OLEObject Type="Embed" ProgID="" ShapeID="ole_rId4" DrawAspect="Content" ObjectID="_169672063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  <w:lang w:val="en-US" w:eastAsia="en-US" w:bidi="ar-SA"/>
        </w:rPr>
      </w:pPr>
      <w:r>
        <w:rPr>
          <w:i/>
          <w:iCs/>
          <w:color w:val="1F497D"/>
          <w:sz w:val="4"/>
          <w:szCs w:val="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982980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77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24 NOVEMBRE 2013</w:t>
        <w:br/>
        <w:t>FESTA DI CRISTO RE DELL’UNIVERSO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ella domenica di Cristo 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b/>
          <w:bCs/>
          <w:i/>
          <w:iCs/>
          <w:color w:val="FF0000"/>
          <w:sz w:val="100"/>
          <w:szCs w:val="100"/>
          <w:u w:val="single"/>
        </w:rPr>
        <w:t>UN  MAGNIFICO   REGNO D’AMORE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PRIMA LETTURA (dal secondo libro di Samuele 5,1-3)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27"/>
          <w:szCs w:val="27"/>
        </w:rPr>
        <w:t>Questa lettura è Parola di Dio. Quindi è Dio che ci parla e ci dice: - Un giorno tutte le tribù ebraiche si radunarono nella città di Èbron e dissero al pastore Davide: "Ecco, da oggi tu sarai il nostro RE: e noi i tuoi sudditi!”. Infatti già da quando il RE era Sàul, in realtà era Davide a guidarli. Per questo Io che sono il Signore, dissi a Davide: “Ora devi essere tu il RE d’Israele: il pastore del Mio popolo!”. Così quel giorno ad Èbron, tutti i responsabili delle tribù ebraiche si inchinarono davanti a Davide, stringendo con lui un patto di alleanza: e consacrandolo RE, alla Mia presenza. Dai discendenti del RE Davide poi, Io feci venire nel mondo Gesù Cristo: il RE dell’Universo. Mio Figlio sceso sulla terra, per far salire gli uomini in cielo: nel Mio MAGNIFICO REGNO D'AMORE !-</w:t>
        <w:br/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ALMO RESPONSORIALE (Salmo 121,1-6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salmo è Parola di Dio. Quindi è Dio che ci parla e ci dice: “Vieni nella Mia casa: con gioia. Quanta felicità proverai, quando ti diranno: «Su, vieni con noi alla casa del Signore!». Già vedo i tuoi piedi fermi, davanti alla Mia porta: ed il tuo cuore battere di gioia. Tutte le tribù d’Israele vengono a Gerusalemme, in questo luogo santo: per lodare il Mio nome. Perché qui nascerà il Messìa, il RE discendente del RE Davide che dal Suo trono giudicherà il mondo: con AMORE e giustizia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ECONDA LETTURA (dalla lettera di Paolo ai cristiani di Colòsse 1,12-20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era è Parola di Dio. Quindi è Dio che ci parla e - per bocca di Paolo - ci dice: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“</w:t>
      </w:r>
      <w:r>
        <w:rPr>
          <w:i/>
          <w:iCs/>
          <w:color w:val="1F497D"/>
          <w:sz w:val="27"/>
          <w:szCs w:val="27"/>
        </w:rPr>
        <w:t>Ama gli altri come fratelli e ringraziami sempre con gioia, perché Io sono Dio tuo Padre: ed un giorno ti farò entrare nel Mio MAGNIFICO REGNO di luce. Sono Io infatti che ti ho liberato dal buio delle tenebre, introducendoti nel REGNO D’AMORE di Mio Figlio: sacrificandolo per darti la salvezza ed il perdono dei peccati. Tu non mi vedi: per questo ho mandato sulla terra Gesù Cristo, che è la Mia immagine visibile. Come Me infatti Lui esiste prima di ogni creatura, ed insieme a Me ha creato tutte le cose: quelle nei cieli e quelle sulla terra, quelle che si vedono e quelle che non si vedono (ha creato persino gli angeli e gli arcangeli, i cherubini ed i serafini!). Tutte le cose quindi sono</w:t>
        <w:br/>
        <w:t>state create per mezzo di Cristo: ed a Lui torneranno. Perchè Lui è il RE dell’Universo:</w:t>
        <w:br/>
        <w:br/>
        <w:br/>
        <w:t>esiste prima di tutte le cose, e tutte le cose esistono grazie a Lui. Ma Gesù è anche il Capo di voi credenti: di quelli che come te Lo amano così tanto, da formare con Lui un solo Corpo. Insomma è Lui il principio di tutto: e proprio per dimostrare che Lui ha il primato su tutte le cose, gli ho fatto vincere la morte. Insomma a Me è piaciuto far abitare in Mio Figlio tutta la pienezza della Mia divinità, per riconciliarmi col mondo intero: e così, grazie al sangue della Sua croce, fare pace con gli uomini. Per dare a te ed a tutti, la possibilità di andare in Paradiso: nel Mio MAGNIFICO REGNO D’AMORE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VANGELO (Luca 23,35-43)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  <w:u w:val="single"/>
        </w:rPr>
      </w:pPr>
      <w:r>
        <w:rPr>
          <w:i/>
          <w:iCs/>
          <w:color w:val="1F497D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o vangelo è Parola di Dio. Quindi è Gesù che ci parla e ci dice: “Mentre soffrivo sulla croce, la gente stava lì a godersi il macabro spettacolo. I sacerdoti del tempio intanto, mi deridevano dicendo: «Guardatelo il nostro RE: il Messia che doveva salvare il nostro popolo. Non è nemmeno capace di salvare se stesso! ». 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Ed anche i soldati romani mi deridevano, spruzzandomi aceto in faccia e dicendo: "Ecco il RE degli ebrei: quello che doveva sconfiggere il nostro esercito!". Per umiliarmi infatti, sulla mia croce misero un cartello con scritto: "Il RE degli ebrei”. 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Anche uno dei due delinquenti crocifissi al Mio fianco, mi insultava dicendomi: "Tu non sei il Messia venuto a salvarci? Perchè non ci salvi da questa croce?". Ma l’altro diceva all’amico, zittendolo: "Neanche in punto di morte hai rispetto per il Signore? Noi meritiamo tutto questo: Lui no!". 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Poi quest’ultimo, rivolgendosi a Me, aggiunse con sincera umiltà: "Ti prego Signore, abbi pietà di me: quando entrerai nel Tuo REGNO...". Io allora gli risposi: "Non temere: perché Io ti garantisco, che oggi stesso sarai con me in Paradiso. Presto ci riabbracceremo felici, nel mio MAGNIFICO REGNO D’AMORE! ”.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46290644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34568796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46290644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959780107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46290677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942733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46290677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607693708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9-30T21:09:00Z</cp:lastPrinted>
  <dcterms:modified xsi:type="dcterms:W3CDTF">2013-11-18T13:38:00Z</dcterms:modified>
  <cp:revision>595</cp:revision>
  <dc:subject/>
  <dc:title>Questo è un gioco di riverbalizzazione sulle letture della Messa di Domenica 17 Novembre 2002   </dc:title>
</cp:coreProperties>
</file>